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права на заключение договора купли – продажи лесных насаждений для заготовки елей и (или) деревьев других хвойных пор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овогодних празд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аукциона </w:t>
      </w:r>
      <w:r>
        <w:rPr>
          <w:sz w:val="26"/>
          <w:szCs w:val="26"/>
        </w:rPr>
        <w:t>– агентство лесного и охотничьего хозяйства Сахалинской области (далее - Агентство), действующее на основании ст. 79, 80, п.2 ст.83 Лесного кодекса Российской Федерации, положения о Агентстве, утвержденного постановлением Правительства Сахалинской области от 08.12.2020 № 565, ст. 7 гл. 3 закона Сахалинской области от 01.04.2008 № 17-ЗО «О лесопользовании в Сахалин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6"/>
          <w:szCs w:val="26"/>
        </w:rPr>
        <w:t>Решение о проведении аукциона</w:t>
      </w:r>
      <w:r>
        <w:rPr>
          <w:sz w:val="26"/>
          <w:szCs w:val="26"/>
        </w:rPr>
        <w:t xml:space="preserve"> - распоряжение Агентства от 27.09.2022 № 454-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- продажа права на заключение договора купли – продажи лесных насаждений для заготовки елей и (или) деревьев других хвойных пород для новогодних праздников в границах земель лесного фонда Охинского, Ногликского, Тымовского, Александровского, Смирныховского, Поронайского, Макаровского, Углегорского, Красногорского, Долинского, Холмского, Корсаковского, Курильского и Южно-Курильского лесничеств. Срок действия договора купли-продажи лесных насаждений по 31.12.2022 года (включительно)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редполагаемых к продаже лесных насаждениях: </w:t>
      </w:r>
    </w:p>
    <w:p>
      <w:pPr>
        <w:pStyle w:val="Normal"/>
        <w:ind w:left="1080" w:hanging="0"/>
        <w:jc w:val="both"/>
        <w:rPr/>
      </w:pPr>
      <w:r>
        <w:rPr/>
        <w:t>Местоположение лесных насаждений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4"/>
        <w:gridCol w:w="1974"/>
        <w:gridCol w:w="1503"/>
        <w:gridCol w:w="899"/>
        <w:gridCol w:w="899"/>
        <w:gridCol w:w="1794"/>
      </w:tblGrid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аукционной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ы (лота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лесных насажден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щая площад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деревь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лежащих вырубке, шт.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229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сничество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вартала, </w:t>
            </w:r>
          </w:p>
          <w:p>
            <w:pPr>
              <w:pStyle w:val="Normal"/>
              <w:jc w:val="center"/>
              <w:rPr/>
            </w:pPr>
            <w:r>
              <w:rPr/>
              <w:t>выдел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инское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унгорское, часть 1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33 выд. 12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44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ское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ское, часть 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528 выд. 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1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мовское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мовское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62 выд. 6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5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ое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35 выд. 6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3,0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ыховское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юкловское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23 выд. 1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,0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найское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елловское, часть 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100 выд. 19,2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3,00</w:t>
            </w:r>
          </w:p>
        </w:tc>
      </w:tr>
      <w:tr>
        <w:trPr>
          <w:trHeight w:val="94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горско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горское, часть 4 (О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24 выд.14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3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рско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горское, часть 3 (Южная часть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152 выд 26,31,38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44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ское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ченское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144 выд. 11,12,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,00</w:t>
            </w:r>
          </w:p>
        </w:tc>
      </w:tr>
      <w:tr>
        <w:trPr>
          <w:trHeight w:val="6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нско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нское, часть 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147 выд. 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2,00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совское, часть 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53 выд. 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ское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стромское, часть 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. 42 выд. 1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44,0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аковско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ское, часть 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221 выд. 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,00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ьское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ьское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87 выд. 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77,0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о-Курильское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о-Курильское (о.Кунашир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. 81 выд. 3,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99,00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соответствии со ст. 7.1. гл. 3 Закона Сахалинской области от 01.04.2008 № 17-ЗО «О лесопользовании в Сахалинской области» к исключительным случаям заготовки елей и (или) деревьев других хвойных пород для новогодних праздников гражданами, юридическими лицами на основании договоров купли-продажи лесных насаждений без предоставления лесных участков, заключаемых по результатам аукционов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заготовка елей и (или) деревьев других хвойных пород в порядке проведения низкоинтенсивного и равномерного по площади изреживания (путем поштучной вырубки, в соответствии с количеством, указанным в договоре купли-продажи) в целях улучшения условий роста участков подроста, молодняков и средневозрастных хвойных насаждений естественного проис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заготовка елей и (или) деревьев других хвойных пород в порядке низкоинтенсивной вырубки равномерно по площади единичных деревьев (путем поштучной вырубки, в соответствии с количеством, указанным в договоре купли-продажи) с целью оптимизации условий роста молодняков и средневозрастных хвойных насаждений искусственного проис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заготовке елей и (или) деревьев других хвойных пород для новогодних праздников исключается вырубка или повреждение деревьев и кустарников, занесенных в Красную книгу Российской Федерации и Красную книгу Сахалинской област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Виды и параметры использования лесов установлены лесохозяйственными регламентами Охинского, Ногликского, Тымовского, Александровского, Смирныховского, Поронайского, Макаровского, Углегорского, Красногорского, Долинского, Холмского, Корсаковского, Курильского и Южно-Курильского лесничеств, утвержденных приказом министерства лесного и охотничьего хозяйства Сахалинской области от 30.07.2018 № 35-п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6. Дата проведения аукциона: 27.10.2022 год, </w:t>
      </w:r>
      <w:r>
        <w:rPr>
          <w:sz w:val="26"/>
          <w:szCs w:val="26"/>
        </w:rPr>
        <w:t>начало в 11-00 (</w:t>
      </w:r>
      <w:r>
        <w:rPr>
          <w:color w:val="333333"/>
          <w:sz w:val="26"/>
          <w:szCs w:val="26"/>
          <w:shd w:fill="FFFFFF" w:val="clear"/>
        </w:rPr>
        <w:t>UTC +11</w:t>
      </w:r>
      <w:r>
        <w:rPr>
          <w:sz w:val="26"/>
          <w:szCs w:val="26"/>
        </w:rPr>
        <w:t xml:space="preserve">), место проведение аукциона на </w:t>
      </w:r>
      <w:r>
        <w:rPr>
          <w:rFonts w:eastAsia="Calibri"/>
          <w:sz w:val="26"/>
          <w:szCs w:val="26"/>
          <w:lang w:eastAsia="en-US"/>
        </w:rPr>
        <w:t>электронной площадке: https://www.rts-tender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7. Начальная цена предмета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от № 1 – </w:t>
      </w:r>
      <w:r>
        <w:rPr>
          <w:bCs/>
          <w:sz w:val="26"/>
          <w:szCs w:val="26"/>
        </w:rPr>
        <w:t xml:space="preserve">10 444,00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от № 2 – </w:t>
      </w:r>
      <w:r>
        <w:rPr>
          <w:bCs/>
          <w:sz w:val="26"/>
          <w:szCs w:val="26"/>
        </w:rPr>
        <w:t xml:space="preserve">26 110,00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3 –</w:t>
      </w:r>
      <w:r>
        <w:rPr>
          <w:bCs/>
          <w:sz w:val="26"/>
          <w:szCs w:val="26"/>
        </w:rPr>
        <w:t xml:space="preserve"> 13 055,00 </w:t>
      </w:r>
      <w:r>
        <w:rPr>
          <w:sz w:val="26"/>
          <w:szCs w:val="26"/>
        </w:rPr>
        <w:t xml:space="preserve">рублей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Лот № 4 – </w:t>
      </w:r>
      <w:r>
        <w:rPr>
          <w:bCs/>
          <w:sz w:val="26"/>
          <w:szCs w:val="26"/>
        </w:rPr>
        <w:t xml:space="preserve">7 833,00 </w:t>
      </w:r>
      <w:r>
        <w:rPr>
          <w:sz w:val="26"/>
          <w:szCs w:val="26"/>
        </w:rPr>
        <w:t xml:space="preserve">рублей;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Лот № 5 – 26 11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6 – 7 833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от № 7 – </w:t>
      </w:r>
      <w:r>
        <w:rPr>
          <w:bCs/>
          <w:sz w:val="26"/>
          <w:szCs w:val="26"/>
        </w:rPr>
        <w:t xml:space="preserve">7 833,00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8 –</w:t>
      </w:r>
      <w:r>
        <w:rPr>
          <w:bCs/>
          <w:sz w:val="26"/>
          <w:szCs w:val="26"/>
        </w:rPr>
        <w:t xml:space="preserve"> 10 444,00 </w:t>
      </w:r>
      <w:r>
        <w:rPr>
          <w:sz w:val="26"/>
          <w:szCs w:val="26"/>
        </w:rPr>
        <w:t xml:space="preserve">рублей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Лот № 9 – </w:t>
      </w:r>
      <w:r>
        <w:rPr>
          <w:bCs/>
          <w:sz w:val="26"/>
          <w:szCs w:val="26"/>
        </w:rPr>
        <w:t xml:space="preserve">26 110,00 </w:t>
      </w:r>
      <w:r>
        <w:rPr>
          <w:sz w:val="26"/>
          <w:szCs w:val="26"/>
        </w:rPr>
        <w:t xml:space="preserve">рублей;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Лот № 10 – 31 332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11 – 10 444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от № 12 – </w:t>
      </w:r>
      <w:r>
        <w:rPr>
          <w:bCs/>
          <w:sz w:val="26"/>
          <w:szCs w:val="26"/>
        </w:rPr>
        <w:t xml:space="preserve">26 110,00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13 –</w:t>
      </w:r>
      <w:r>
        <w:rPr>
          <w:bCs/>
          <w:sz w:val="26"/>
          <w:szCs w:val="26"/>
        </w:rPr>
        <w:t xml:space="preserve"> 18 277,00 </w:t>
      </w:r>
      <w:r>
        <w:rPr>
          <w:sz w:val="26"/>
          <w:szCs w:val="26"/>
        </w:rPr>
        <w:t xml:space="preserve">рублей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Лот № 14 – 23 499,00 рублей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8. Сведения о величине повышения начальной цены предмета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1 –  522,20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2 – 1 305,50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3 – 652,75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от № 4 – 391,65 рублей (5% от начальной цен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5 – 1 305,50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6 – 391,65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7 – 391,65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8 – 522,20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от № 9 – 1 305,50 рублей (5% от начальной цен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10 – 1 566,60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11 – 522,20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12 – 1 305,50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13 – 913,85 рублей (5% от начальной ц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14 – 1 174,95 рублей (5% от начальной цены)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9. Сведения о форме заявки на участие в аукционе, порядке её принятия, об адресе и места её приема, о дате и времени начала и окончания приема заявок на участие в аукционе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Заявки на участие в аукционе принимаются по установленной форме (приложение 1 к аукционной документации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на участие в аукционе прикладываются документы, подтверждающие факт внесения задатк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латежное поручение</w:t>
      </w:r>
      <w:r>
        <w:rPr>
          <w:sz w:val="26"/>
          <w:szCs w:val="26"/>
        </w:rPr>
        <w:t xml:space="preserve"> с отметкой кредитного учреждения об оплате задатка за аукцион;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- выписка с банковского счета </w:t>
      </w:r>
      <w:r>
        <w:rPr>
          <w:sz w:val="26"/>
          <w:szCs w:val="26"/>
        </w:rPr>
        <w:t>заявителя, подтверждающая факт перечисления суммы задатка на счет организатора аукциона и списания суммы со счета заявителя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самостоятельно приложить к заявке выписку (или нотариально заверенную копию выписки) из единого государственного реестра юридических лиц (единого государственного реестра индивидуальных предпринимателей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.2. Заявки представляются </w:t>
      </w:r>
      <w:r>
        <w:rPr>
          <w:sz w:val="26"/>
          <w:szCs w:val="26"/>
          <w:u w:val="single"/>
        </w:rPr>
        <w:t>в пределах установленного срока подачи заявок</w:t>
      </w:r>
      <w:r>
        <w:rPr>
          <w:sz w:val="26"/>
          <w:szCs w:val="26"/>
        </w:rPr>
        <w:t xml:space="preserve"> посредством </w:t>
      </w:r>
      <w:r>
        <w:rPr>
          <w:rFonts w:eastAsia="Calibri"/>
          <w:sz w:val="26"/>
          <w:szCs w:val="26"/>
          <w:lang w:eastAsia="en-US"/>
        </w:rPr>
        <w:t xml:space="preserve">электронной площадки: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https://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Гражданин или юридическое лицо вправе подать </w:t>
      </w:r>
      <w:r>
        <w:rPr>
          <w:rFonts w:eastAsia="Calibri"/>
          <w:b/>
          <w:sz w:val="26"/>
          <w:szCs w:val="26"/>
          <w:u w:val="single"/>
          <w:lang w:eastAsia="en-US"/>
        </w:rPr>
        <w:t>только одну заявку</w:t>
      </w:r>
      <w:r>
        <w:rPr>
          <w:rFonts w:eastAsia="Calibri"/>
          <w:b/>
          <w:sz w:val="26"/>
          <w:szCs w:val="26"/>
          <w:lang w:eastAsia="en-US"/>
        </w:rPr>
        <w:t xml:space="preserve"> на участие в аукционе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итель вправе подать только одну заявку на один и тот же лот, при этом заявитель вправе подать несколько заявок на разные лоты.</w:t>
      </w:r>
    </w:p>
    <w:p>
      <w:pPr>
        <w:pStyle w:val="Normal"/>
        <w:ind w:firstLine="540"/>
        <w:jc w:val="both"/>
        <w:rPr/>
      </w:pPr>
      <w:r>
        <w:rPr>
          <w:b/>
          <w:iCs/>
          <w:sz w:val="26"/>
          <w:szCs w:val="26"/>
        </w:rPr>
        <w:t xml:space="preserve">Для участия в аукционе заявитель подает заявку </w:t>
      </w:r>
      <w:r>
        <w:rPr>
          <w:b/>
          <w:sz w:val="26"/>
          <w:szCs w:val="26"/>
        </w:rPr>
        <w:t xml:space="preserve">посредством </w:t>
      </w:r>
      <w:r>
        <w:rPr>
          <w:rFonts w:eastAsia="Calibri"/>
          <w:b/>
          <w:sz w:val="26"/>
          <w:szCs w:val="26"/>
          <w:lang w:eastAsia="en-US"/>
        </w:rPr>
        <w:t>электронной площадки: https://www.rts-tender.ru</w:t>
      </w:r>
      <w:r>
        <w:rPr>
          <w:b/>
          <w:iCs/>
          <w:sz w:val="26"/>
          <w:szCs w:val="26"/>
        </w:rPr>
        <w:t xml:space="preserve"> лично, либо через уполномоченного представителя заявителя. Полномочия представителя заявителя должны быть оформлены в соответствии с гражданским законодательством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каждый лот заявитель оформляет отдельную заявку с приложением всех необходимых документов к каждой заявк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ь вправе отозвать заявку на участие в аукционе в любое время до окончания срока подачи заявок на участие в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зыв заявки осуществляется путем представления организатору аукциона письменного заявления об отзыве заявки в свободной форме, подписанного заявителем или уполномоченным им лиц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3. Дата начала срока подачи заявок на участие в аукционе с 04.10.2022 г. 9-00 ч. (</w:t>
      </w:r>
      <w:r>
        <w:rPr>
          <w:color w:val="333333"/>
          <w:sz w:val="26"/>
          <w:szCs w:val="26"/>
          <w:shd w:fill="FFFFFF" w:val="clear"/>
        </w:rPr>
        <w:t>UTC +11</w:t>
      </w:r>
      <w:r>
        <w:rPr>
          <w:sz w:val="26"/>
          <w:szCs w:val="26"/>
        </w:rPr>
        <w:t xml:space="preserve">), дата окончания срока подачи заявок </w:t>
      </w:r>
      <w:r>
        <w:rPr>
          <w:sz w:val="26"/>
          <w:szCs w:val="26"/>
          <w:u w:val="single"/>
        </w:rPr>
        <w:t>24.10.2022</w:t>
      </w:r>
      <w:r>
        <w:rPr>
          <w:sz w:val="26"/>
          <w:szCs w:val="26"/>
        </w:rPr>
        <w:t xml:space="preserve"> года 17-00 ч. (</w:t>
      </w:r>
      <w:r>
        <w:rPr>
          <w:color w:val="333333"/>
          <w:sz w:val="26"/>
          <w:szCs w:val="26"/>
          <w:shd w:fill="FFFFFF" w:val="clear"/>
        </w:rPr>
        <w:t>UTC+11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ведения о размере задатка, порядка его внесения и возврат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даток в размере: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Лот № 1 – </w:t>
      </w:r>
      <w:r>
        <w:rPr>
          <w:bCs/>
          <w:sz w:val="26"/>
          <w:szCs w:val="26"/>
        </w:rPr>
        <w:t xml:space="preserve">10 444,00 </w:t>
      </w:r>
      <w:r>
        <w:rPr>
          <w:sz w:val="26"/>
          <w:szCs w:val="26"/>
        </w:rPr>
        <w:t>рублей (100% от начальной цены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от № 2 – </w:t>
      </w:r>
      <w:r>
        <w:rPr>
          <w:bCs/>
          <w:sz w:val="26"/>
          <w:szCs w:val="26"/>
        </w:rPr>
        <w:t xml:space="preserve">26 110,00 </w:t>
      </w:r>
      <w:r>
        <w:rPr>
          <w:sz w:val="26"/>
          <w:szCs w:val="26"/>
        </w:rPr>
        <w:t>рублей (100% от начальной цены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3 –</w:t>
      </w:r>
      <w:r>
        <w:rPr>
          <w:bCs/>
          <w:sz w:val="26"/>
          <w:szCs w:val="26"/>
        </w:rPr>
        <w:t xml:space="preserve"> 13 055,00 </w:t>
      </w:r>
      <w:r>
        <w:rPr>
          <w:sz w:val="26"/>
          <w:szCs w:val="26"/>
        </w:rPr>
        <w:t>рублей (100% от начальной цены аукциона)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Лот № 4 – </w:t>
      </w:r>
      <w:r>
        <w:rPr>
          <w:bCs/>
          <w:sz w:val="26"/>
          <w:szCs w:val="26"/>
        </w:rPr>
        <w:t xml:space="preserve">7 833,00 </w:t>
      </w:r>
      <w:r>
        <w:rPr>
          <w:sz w:val="26"/>
          <w:szCs w:val="26"/>
        </w:rPr>
        <w:t>рублей (100% от начальной цены аукциона)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Лот № 5 – 26 110,00 рублей (100% от начальной цены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6 – 7 833,00 рублей (100% от начальной цены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от № 7 – </w:t>
      </w:r>
      <w:r>
        <w:rPr>
          <w:bCs/>
          <w:sz w:val="26"/>
          <w:szCs w:val="26"/>
        </w:rPr>
        <w:t xml:space="preserve">7 833,00 </w:t>
      </w:r>
      <w:r>
        <w:rPr>
          <w:sz w:val="26"/>
          <w:szCs w:val="26"/>
        </w:rPr>
        <w:t>рублей (100% от начальной цены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8 –</w:t>
      </w:r>
      <w:r>
        <w:rPr>
          <w:bCs/>
          <w:sz w:val="26"/>
          <w:szCs w:val="26"/>
        </w:rPr>
        <w:t xml:space="preserve"> 10 444,00 </w:t>
      </w:r>
      <w:r>
        <w:rPr>
          <w:sz w:val="26"/>
          <w:szCs w:val="26"/>
        </w:rPr>
        <w:t>рублей (100% от начальной цены аукциона)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Лот № 9 – </w:t>
      </w:r>
      <w:r>
        <w:rPr>
          <w:bCs/>
          <w:sz w:val="26"/>
          <w:szCs w:val="26"/>
        </w:rPr>
        <w:t xml:space="preserve">26 110,00 </w:t>
      </w:r>
      <w:r>
        <w:rPr>
          <w:sz w:val="26"/>
          <w:szCs w:val="26"/>
        </w:rPr>
        <w:t>рублей (100% от начальной цены аукциона)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Лот № 10 – 31 332,00 рублей (100% от начальной цены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11 – 10 444,00 рублей (100% от начальной цены аукцио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2 – </w:t>
      </w:r>
      <w:r>
        <w:rPr>
          <w:bCs/>
          <w:sz w:val="26"/>
          <w:szCs w:val="26"/>
        </w:rPr>
        <w:t xml:space="preserve">26 110,00 </w:t>
      </w:r>
      <w:r>
        <w:rPr>
          <w:sz w:val="26"/>
          <w:szCs w:val="26"/>
        </w:rPr>
        <w:t>рублей (100% от начальной цены аукцио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3 –</w:t>
      </w:r>
      <w:r>
        <w:rPr>
          <w:bCs/>
          <w:sz w:val="26"/>
          <w:szCs w:val="26"/>
        </w:rPr>
        <w:t xml:space="preserve"> 18 277,00 </w:t>
      </w:r>
      <w:r>
        <w:rPr>
          <w:sz w:val="26"/>
          <w:szCs w:val="26"/>
        </w:rPr>
        <w:t>рублей (100% от начальной цены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т № 14 – 23 499,00 рублей (100% от начальной цены аукциона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даток должен поступить на счет организатора аукциона до дня окончания срока подачи заявки – </w:t>
      </w:r>
      <w:r>
        <w:rPr>
          <w:b/>
          <w:sz w:val="26"/>
          <w:szCs w:val="26"/>
          <w:u w:val="single"/>
        </w:rPr>
        <w:t>по 21.10.2022 г. (включительно)</w:t>
      </w:r>
      <w:r>
        <w:rPr>
          <w:sz w:val="26"/>
          <w:szCs w:val="26"/>
          <w:u w:val="single"/>
        </w:rPr>
        <w:t>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сумма задатка не была зачислена на счет организатора аукциона до окончания срока подачи заявок, согласно банковской выписке организатора аукциона, заявитель к участию в аукционе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озврат задатков</w:t>
      </w:r>
      <w:r>
        <w:rPr>
          <w:sz w:val="26"/>
          <w:szCs w:val="26"/>
        </w:rPr>
        <w:t xml:space="preserve"> осуществляется по реквизитам, указанным в заявке на участие в аукционе в случаях и порядке, установленных Лесным кодексом Российской Федерации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Заявителем, признанным заявителем или единственным участником аукциона (в случае если аукцион признан несостоявшимся по причине участия в нем менее двух участников), засчитывается в счет платы за лесные насажд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Банковские реквизиты для перечисления задатка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даток перечисляется на счет платежным поручением по следующим реквизитам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хминфин (Агентство лесного и охотничьего хозяйства Сахалинской области, л/сч 05063009200)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 6501312393, КПП 650101001, БИК 01640180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начейский счет 0322264364000000610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й казначейский счет 4010281084537000005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Е ЮЖНО-САХАЛИНСК БАНКА РОССИИ//УФК по Сахалинской области г. Южно-Сахалинс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значение платежа: задаток за участие в лесном аукционе по продаже права на заключение договора купли-продажи лесных насаждений в ___________________ лесничестве Лот № 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1.</w:t>
        <w:tab/>
        <w:t xml:space="preserve"> </w:t>
      </w:r>
      <w:r>
        <w:rPr>
          <w:rFonts w:eastAsia="Calibri"/>
          <w:b/>
          <w:sz w:val="26"/>
          <w:szCs w:val="26"/>
          <w:lang w:eastAsia="en-US"/>
        </w:rPr>
        <w:t>Срок действия договора купли-продажи лесных насаждений не может превышать один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2.</w:t>
        <w:tab/>
        <w:t xml:space="preserve">Сроки заключения договора купли-продажи лесных насаждений: </w:t>
      </w:r>
      <w:r>
        <w:rPr>
          <w:rFonts w:eastAsia="Calibri"/>
          <w:sz w:val="26"/>
          <w:szCs w:val="26"/>
          <w:lang w:eastAsia="en-US"/>
        </w:rPr>
        <w:t>подписание указанного договора не ранее чем через десять дней со дня размещения информации о результатах аукциона на официальном сайте торгов. В случае, если аукцион признан несостоявшимся по причинам, указанным в пунктах 2 и 3 части 6 статьи 79 Лесного кодекса Российской Федерации, заявитель, подавший единственную заявку на участие в аукционе (далее - единственный заявитель), или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Агентство не вправе отказаться от заключения с одним из указанных лиц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о статьей 79 Лесного кодекса Российской Федерации </w:t>
      </w:r>
      <w:r>
        <w:rPr>
          <w:b/>
          <w:sz w:val="26"/>
          <w:szCs w:val="26"/>
          <w:u w:val="single"/>
        </w:rPr>
        <w:t>в случае укло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я либо единственного заявителя аукциона от заключения договора внесенный им задаток не возвращается. Лицо, уклонившиеся от заключения договора аренды лесного участка, </w:t>
      </w:r>
      <w:r>
        <w:rPr>
          <w:b/>
          <w:sz w:val="26"/>
          <w:szCs w:val="26"/>
          <w:u w:val="single"/>
        </w:rPr>
        <w:t>включаются в реестр недобросовестных арендаторов лесных участков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3. Аукцион на право заключения договора купли-продажи лесных насаждений проводится в электронном вид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ая площадка предоставлена РТС-тендер, адрес электронной площадки: https://www.rts-tender.ru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60" w:right="7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text"/>
    <w:basedOn w:val="Normal"/>
    <w:qFormat/>
    <w:pPr>
      <w:jc w:val="both"/>
    </w:pPr>
    <w:rPr>
      <w:color w:val="555555"/>
      <w:sz w:val="17"/>
      <w:szCs w:val="17"/>
    </w:rPr>
  </w:style>
  <w:style w:type="paragraph" w:styleId="Style12">
    <w:name w:val="Обычный (веб)"/>
    <w:basedOn w:val="Normal"/>
    <w:qFormat/>
    <w:pPr>
      <w:spacing w:before="280" w:after="12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4:00Z</dcterms:created>
  <dc:creator>test</dc:creator>
  <dc:description/>
  <cp:keywords/>
  <dc:language>en-US</dc:language>
  <cp:lastModifiedBy>Сойкин Алексей Владимирович</cp:lastModifiedBy>
  <cp:lastPrinted>2020-10-27T14:05:00Z</cp:lastPrinted>
  <dcterms:modified xsi:type="dcterms:W3CDTF">2022-09-30T06:25:00Z</dcterms:modified>
  <cp:revision>186</cp:revision>
  <dc:subject/>
  <dc:title>ИЗВЕЩЕНИЕ О ПРОВЕДЕНИИ АУКЦИОНА</dc:title>
</cp:coreProperties>
</file>