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убъект правотворческой инициативы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«Городской округ Ногликский»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обрания МО «Городской округ Ногликский» по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вопросам местного самоуправления</w:t>
      </w:r>
    </w:p>
    <w:p>
      <w:pPr>
        <w:pStyle w:val="Normal"/>
        <w:widowControl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брания муниципального образования «Городской округ Ногликский» от 25.02.2016 № 100 «Об утверждении Положения о Комитете по управлению муниципальным имуществом муниципального образования «Городской округ Ногликский».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4, 35 Устава муниципального образования «Городской округ Ногликский»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обрания муниципального образования «Городской округ Ногликский» от 25.02.2016 № 100 «Об утверждении Положения о Комитете по управлению муниципальным имуществом муниципального образования «Городской округ Ногликский» (далее – Положение)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6"/>
        </w:rPr>
        <w:t>Подпункт «б» пункта 2.2.40 Положения исключи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</w:rPr>
        <w:t>Подпункты «в», «г» и «д» пункта 2.2.40 считать соответственно пунктами «б», «в» и «г»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Раздел 2 Положения дополнить пунктом 2.2.59 следующего содержания: «Утверждает схемы расположения земельного участка или земельных участков на кадастровом плане территории или публичной кадастровой карате»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ind w:firstLine="851"/>
        <w:jc w:val="both"/>
        <w:rPr/>
      </w:pPr>
      <w:r>
        <w:rPr/>
        <w:t>2.  Опубликовать настоящее решение в газете «Знамя труда»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jc w:val="both"/>
        <w:rPr/>
      </w:pPr>
      <w:r>
        <w:rPr/>
        <w:t xml:space="preserve">             </w:t>
      </w:r>
      <w:r>
        <w:rPr/>
        <w:t>4. Контроль за исполнением настоящего решения возложить на председателя Собрания муниципального образования «Городской округ Ногликский»  В.Г.Багаева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jc w:val="both"/>
        <w:rPr/>
      </w:pPr>
      <w:r>
        <w:rPr/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"/>
        <w:jc w:val="both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  <w:t>«Городской округ Ногликский»</w:t>
        <w:tab/>
        <w:tab/>
        <w:tab/>
        <w:tab/>
        <w:t xml:space="preserve">                                      В.Г.Баг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character" w:styleId="4">
    <w:name w:val=" Знак Знак4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6:00Z</dcterms:created>
  <dc:creator>sobranie2</dc:creator>
  <dc:description/>
  <cp:keywords/>
  <dc:language>en-US</dc:language>
  <cp:lastModifiedBy>user</cp:lastModifiedBy>
  <cp:lastPrinted>2016-10-13T16:11:00Z</cp:lastPrinted>
  <dcterms:modified xsi:type="dcterms:W3CDTF">2017-12-20T06:05:00Z</dcterms:modified>
  <cp:revision>36</cp:revision>
  <dc:subject/>
  <dc:title>САХАЛИНСКАЯ ОБЛАСТЬ</dc:title>
</cp:coreProperties>
</file>