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рания МО «Городской округ Ногликский» п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416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муниципального образования «Городской округ Ногликский» от 05.07.2012 № 184 «Об утверждении Положения о порядке признания безнадежной к взысканию и списания задолженности по платежам за пользование имуществом, находящимся в собственности муниципального образования «Городской округ Ногликский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Бюджетным и Гражданским кодексами Российской Федерации, Федеральным законом от 06.10.03 № 131-ФЗ «Об общих принципах организации местного самоуправления в Российской Федерации», ст. 47.2 Федерального закона от 29.12.2015 № 406 – ФЗ «О внесении изменений в отдельные законодательные акты Российской Федерации», руководствуясь статьей 24 Устава муниципального образования «Городской округ Ногликский»,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РЕШИЛО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ложение о порядке признания безнадежной к взысканию и списания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05.07.2012 № 184 «Об утверждении Положения о порядке признания безнадежной к взысканию и списания задолженности по платежам за пользование имуществом, находящимся в собственности муниципального образования «Городской округ Ногликский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цифры 41 дополнить текст «, 47.2».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ункт 4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Задолженность признается безнадежной к взысканию и списыв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смерти физического лица - плательщика платежей за пользование муниципальным имуществом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за пользование муниципальным имуществом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в части задолженности по платежам за пользование муниципальным имуществом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ликвидации организации - плательщика платежей за пользование муниципальным имуществом в части задолженности по платежам за пользование муниципальным имуществом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за пользование муниципальным имуществом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11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ункты 12, 13, 14 считать соответственно пунктами 11, 12, 13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мэру муниципального образования «Городской округ Ногликский» для подписания  и обнарод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21"/>
        <w:ind w:firstLine="851"/>
        <w:rPr>
          <w:color w:val="000000"/>
          <w:szCs w:val="26"/>
        </w:rPr>
      </w:pPr>
      <w:r>
        <w:rPr>
          <w:szCs w:val="26"/>
        </w:rPr>
        <w:t>4. Настоящее решение вступает в силу с момента его официального опубликования.</w:t>
      </w:r>
      <w:r>
        <w:rPr>
          <w:color w:val="000000"/>
          <w:szCs w:val="26"/>
        </w:rPr>
        <w:t xml:space="preserve"> </w:t>
      </w:r>
    </w:p>
    <w:p>
      <w:pPr>
        <w:pStyle w:val="21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   </w:t>
      </w:r>
      <w:r>
        <w:rPr/>
        <w:t xml:space="preserve">          </w:t>
      </w:r>
      <w:r>
        <w:rPr>
          <w:sz w:val="26"/>
          <w:szCs w:val="26"/>
        </w:rPr>
        <w:t>В.Г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4">
    <w:name w:val=" Знак Знак4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54F63391DA3422451168857B4FFAD188583AA767E5381B0B6042CB65j4A7E" TargetMode="External"/><Relationship Id="rId4" Type="http://schemas.openxmlformats.org/officeDocument/2006/relationships/hyperlink" Target="consultantplus://offline/ref=A654F63391DA3422451168857B4FFAD1885835AB63ED381B0B6042CB65474ACA69F7E156E2C19523j8A9E" TargetMode="External"/><Relationship Id="rId5" Type="http://schemas.openxmlformats.org/officeDocument/2006/relationships/hyperlink" Target="consultantplus://offline/ref=A654F63391DA3422451168857B4FFAD1885835AB63ED381B0B6042CB65474ACA69F7E156E2C19523j8A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4:00Z</dcterms:created>
  <dc:creator>sobranie2</dc:creator>
  <dc:description/>
  <cp:keywords/>
  <dc:language>en-US</dc:language>
  <cp:lastModifiedBy>Рахматулина</cp:lastModifiedBy>
  <cp:lastPrinted>2016-06-22T10:20:00Z</cp:lastPrinted>
  <dcterms:modified xsi:type="dcterms:W3CDTF">2016-06-21T23:21:00Z</dcterms:modified>
  <cp:revision>13</cp:revision>
  <dc:subject/>
  <dc:title>САХАЛИНСКАЯ ОБЛАСТЬ</dc:title>
</cp:coreProperties>
</file>