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ИЛОЖЕНИЕ 1 </w:t>
        <w:br/>
        <w:t>к постановлению мэр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Ногликский»</w:t>
        <w:br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_______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УНИЦИПАЛЬНОГО КОНКУРСА 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ЖЕНЩИНА ГОДА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цели, задачи, принципы, порядок проведения и подведения итогов муниципального конкурса «Женщина года» (далее - Конкур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под патронатом мэра муниципального образования «Городской округ Ноглик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Конкурса – привлечение общественного внимания к роли женщин в современном обществе и признание заслуг женщин муниципального образования «Городской округ Ногликский», добившихся значительных успехов в различных сфера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ыявление и поощрение женщин, добившихся значительных успехов в своей деятельности в текуще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вышение самостоятельности и активности женщин в решении проблем общества и семьи, воспитании детей, укреплении межнационального ми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развитие женского обществен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ривлечение предприятий, учреждений, организаций различных форм собственности, общественных объединений к решению проблем женщин и повышению оценки их роли в жизни об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проводится ежегодно по номинациям, определяемым в соответствии с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Экспертную оценку представленных участницами материалов осуществляет конкурсная комисс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бедители определяются только при условии участия не менее 2-х номинантов в каждой из номин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НОМИНАЦ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шести номинац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Справедливость и защита» - женщины, работники органов МВД, УФСИН, ФСБ, судебных органов, прокуратуры, следственного комитета и адвокатуры, судебные пристав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«Деловая женщина» - женщины, работающие на предприятиях, в учреждениях, организациях независимо от форм собственности не менее 3-х лет, внесшие значительный вклад в стабильное и поступательное развитие предприятия, учреждения, организации, достигшие профессионального роста в своей сфере деятельности, сумевшие найти свое место в жизни и с достоинством реализовать свой профессиональный, человеческий и творческий потенциал, позитивно влияющие на формирование гражданского общества в муниципальном образовании «Городской округ Ногликский» (кроме бюджетной сферы, сферы здравоохранения, социальной сферы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Хранительница семейного очага» - женщины, воспитавшие или воспитывающие детей, сохраняющие и развивающие лучшие семейные традиции и традиции воспитания детей в семье, способствующие повышению статуса семьи в обществе, получившие общественное признание. Предпочтение отдается многодетным матерям, а также матерям с приемными детьми и женщинам, которые внесли свой вклад в жизнеустройство детей-сир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Гражданская позиция» - женщины, активно и плодотворно занимающиеся общественной деятельностью, внесшие значительный вклад в социально-экономическое развитие, в выполнение социальных программ, социальное партнерство, благотворительную деятельность, а также способствующие объединению женщин и активизации женского движения в муниципальном образовании «Городской округ Ноглик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«Женщина - успех» - женщины, получившие признание в сфере культуры, спорта, образования, и иных сферах, своими личными и профессиональными качествами заслужившие признание и уважении окружающих, женщины, занимающиеся творчеством и искусством, участвующие в реализации социально значимых проектов, получивших общественное призна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дополните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социаль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«Мастерица - рукодельница» - женщина, создающая произведения (изделия) декоративно-прикладного искусства, имеющие практическое название в общественном и частном быту, занимающаяся художественной отделкой утилитарных предметов (утварь, мебель, ткани, одежда, украшения, игрушки и прочее), использующая различные технологии (вышивка, вязание, ковка, художественная резьба, макраме, художественная обработка различных материалов, керамика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могут участвовать женщины, достигшие 18 лет, проявляющие активную жизненную позицию, достигшие результатов в различных сферах деятельности, способствующие повышению престижа семьи и пропагандирующие семейные ценности, успешно совмещающие материнство и труд, пользующиеся уважением и авторитетом, проживающие и осуществляющие свою деятельность на территории муниципального образования «Городской округ Ногликский». Возраст, национальность, принадлежность к политическим партиям и общественным движениям, вероисповедание, служебное или имущественное положение значения не име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оценки конкурсанток являются высокие результаты в различных сферах деятельности, в воспитании детей, а также активное участие в социальных программах или благотворительных меропри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елающие могут принять участие в Конкурсе по собственной инициативе путем самовыдвижения, по представлению коллектива предприятия, учреждения, организации, либо по представлению других лиц (членов семьи, клиентов, партнеров, органов местного самоуправления, общественных организаций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ца может подать одну заявку-анкету для участия в одной номинации Конкурса. Победитель Конкурса может вновь принять в нем участие не ранее чем через 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конкурсных заявок осуществляется от 15 до 45 календарных дней после опубликования в газете «Знамя труда» и размещения на официальном сайте администрации муниципального образования «Городской округ Ногликский» в информационно-телекоммуникационной сети «Интернет» (далее - официальный сайт администрации) информационного сообщения о провед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участия в Конкурсе в конкурсную комиссию предоставля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заявка-анкета на участие в конкурсе по установленной форме (приложение № 1 к настоящему Полож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одробная характеристика с места работы с указанием основных достижений в текущем году (характеристика должна быть представлена в печатном виде, заверена печатью и подписью руководителя и на электронном носителе с указанием вида номинации) при условии, что конкурсантка трудоустро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огласие на обработку персональных данных (по форме приложения № 2 к настоящему Положе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согласие на обработку персональных данных, разрешенных субъектом персональных данных для распространения (по форме приложения № 3 к настоящему Полож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быть представл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тельные письма от органов государственной власти области, местного самоуправления, общественных организаций, учреждений, работающих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ая другая информация, которая позволяет отразить результаты деятельности конкурсантки (публикации в средствах массовой информации о жизни и деятельности конкурсантки и проче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курсная комиссия может запросить у конкурсантки дополнительную уточняющую информ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номинации, в которой принял участие только один участник, Конкурс считается несостоявшим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каждой номинации конкурсная комиссия определяет одну победительницу и одного лауреа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явители несут ответственность за полноту и достоверность предоставляемой информации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одведения итогов Конкурса, определения победителей и лауреатов постановлением мэра муниципального образования «Городской округ Ногликский» или лицом, его замещающим, утверждается численный и персональный состав конкурсной комиссии из представителей органов местного самоуправления муниципального образования, предприятий и организаций различных форм собственности, обществен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ю и проведение Конкурса осуществляет Департамент социальной политики администрации муниципального образования «Городской округ Ноглик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онное сообщение о проведении Конкурса должно быть опубликовано в муниципальных средствах массовой информации и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оведении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порядок проведения Конкурса и критерии оценки конкурсан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участия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ощр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приема документов и другой контактн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ый секретарь конкурсной комиссии регистрирует документы, проверяет правильность их оформления и полн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сультации по всем вопросам, связанным с оформлением документов для участия в Конкурсе, осуществляет ответственный секретарь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ОБЕДИТЕЛЕЙ И ЛАУРЕАТОВ КОН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каждой номинации конкурсная комиссия определяет одного победителя и лауре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Конкурсная комиссия рассматривает и оценивает конкурсные заявки-анкеты участников Конкурса по каждой номинации. Оценка участников Конкурса проводится членами конкурсной комиссии по десятибалльной системе по критериям, определенным пунктом </w:t>
      </w:r>
      <w:hyperlink w:anchor="Par4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ложения. Каждый член конкурсной комиссии заполняет оценочную форму, проставляя баллы, после чего представляет ее секретарю конкурсной комиссии.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5.3. Основные критерии оценки участников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Справедливость и защи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дост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ации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конкурсантом раскрыть ведущие творческие идеи, жизненные приоритеты, отношение к коллегам, профе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 профессиональная эруди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Деловая женщи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поримые личные заслуги в профессиональной деятельности, высокий уровень профессионального мастерства, личный вклад в формирование позитивного имиджа предприятия,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актическое применение собственных профессионально-эффективных форм и методов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49826673"/>
      <w:bookmarkEnd w:id="1"/>
      <w:r>
        <w:rPr>
          <w:sz w:val="28"/>
          <w:szCs w:val="28"/>
        </w:rPr>
        <w:t>- новации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49826673"/>
      <w:bookmarkEnd w:id="2"/>
      <w:r>
        <w:rPr>
          <w:sz w:val="28"/>
          <w:szCs w:val="28"/>
        </w:rPr>
        <w:t>- самосовершенствование, повышение уровня профессиональной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ая репут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Хранительница семейного оча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ризнание заслуг в воспитании детей, сохранении семейных ценностей, повышении престижа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тересных семейных традиций, способствующих повышению самодостаточности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емейных ценностей через участие в социально значимой деятельност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актическое применение собственных методик семейной педагогики, новых форм и методов семейного вос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ивирование особенных форм и традиций жизнедеятельности семьи, взаимоотношений младших и старших членов семьи, способствующих связи поко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4. Гражданская пози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заслуги в общественной деятельности, большой вклад в развитие общественной жизни </w:t>
      </w:r>
      <w:bookmarkStart w:id="3" w:name="_Hlk149825239"/>
      <w:r>
        <w:rPr>
          <w:sz w:val="28"/>
          <w:szCs w:val="28"/>
        </w:rPr>
        <w:t>муниципального образования «Городской округ Ногликский»</w:t>
      </w:r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ант организатора и лидера, сумевшего объединить вокруг себя социально активных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и эффективность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актическое применение собственных форм и методов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социально значимых проектов в муниципальном образовании «Городской округ Ноглик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5. Женщина - успе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тижения в профессиональной области и иных сферах творческой деятельности, отмеченные на местном, региональном и всероссийском уровн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ый вклад в развитие муниципального образования «Городской округ Ногликский» по направлению деятельности конкурсантки;</w:t>
      </w:r>
    </w:p>
    <w:p>
      <w:pPr>
        <w:pStyle w:val="Normal"/>
        <w:autoSpaceDE w:val="false"/>
        <w:ind w:firstLine="709"/>
        <w:jc w:val="both"/>
        <w:rPr/>
      </w:pPr>
      <w:bookmarkStart w:id="4" w:name="_Hlk149825367"/>
      <w:bookmarkEnd w:id="4"/>
      <w:r>
        <w:rPr>
          <w:sz w:val="28"/>
          <w:szCs w:val="28"/>
        </w:rPr>
        <w:t>- достижения в деятельности, направленной на приобщение населения к занятию творчеством, спортом, создание условий для эстетического развития, самореализации тала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_Hlk149825367"/>
      <w:bookmarkEnd w:id="5"/>
      <w:r>
        <w:rPr>
          <w:sz w:val="28"/>
          <w:szCs w:val="28"/>
        </w:rPr>
        <w:t>- повышение своего творческого потенциала, самосовершен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6. Мастерица – рукодельни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ние конкурсантом раскрыть ведущие творческие идеи, жизненные приорит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культура (культура общения) и </w:t>
      </w:r>
      <w:bookmarkStart w:id="6" w:name="_Hlk149826742"/>
      <w:r>
        <w:rPr>
          <w:sz w:val="28"/>
          <w:szCs w:val="28"/>
        </w:rPr>
        <w:t>творческие способности участника;</w:t>
      </w:r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деятельности, направленной на приобщение населения к занятию творчеством, самореализации тала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бедителями Конкурса признаются конкурсантки, получившие наибольшее количество баллов. Лауреатами Конкурса признаются конкурсантки, получившие меньшее количество баллов по сравнению с победителем, но большее количество баллов, чем у других участников в заявленной номинации. В случае равенства баллов мнение председателя конкурсной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Решение конкурсной комиссии об итогах Конкурс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На основании решения конкурсной комиссии об итогах Конкурса принимается постановление мэра об итогах проведения муниципального конкурса «Женщина го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Постановление мэра муниципального образования «Городской округ Ногликский» об итогах проведения муниципального конкурса «Женщина года» размещается на официальном сайте администрации и публикуется в газете «Знамя труда» в течение 15 (пятнадцати) рабочих дней со дня его приняти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эр муниципального образования «Городской округ Ногликский» или лицо, его замещающее, в торжественной обстановке вручает дипломы, цветы, сувениры и ценные подарки победителям и лауре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ециалист по связям с общественностью и средствами массовой информации администрации муниципального образования «Городской округ Ногликский» обеспечивает публикацию в муниципальных и областных средствах массовой информации результаты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рганизацию и проведение муниципального конкурса «Женщина года»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_Hlk149754775"/>
      <w:bookmarkEnd w:id="7"/>
      <w:r>
        <w:rPr>
          <w:rFonts w:cs="Times New Roman" w:ascii="Times New Roman" w:hAnsi="Times New Roman"/>
          <w:sz w:val="28"/>
          <w:szCs w:val="28"/>
        </w:rPr>
        <w:t>муниципального конкурса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щина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_Hlk149754775"/>
      <w:bookmarkEnd w:id="8"/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курса «Женщина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-анк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муниципальном конкурсе «Женщина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заявляю о своем намерении участвовать в конкурсе в номин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, специальность 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боты, занимаемая должность (при отсутствии – род занят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емье, детях 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град (государственные награды, иные награды и знаки отлич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творительная или общественная деятельность 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зненный девиз участницы Конкурса 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, увлечения 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возможное опубликование сведений обо мне материалов, представленных для участия в конкурсе,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202__года                                          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Женщина год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Я, ________________________________________, зарегистрированный(-н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rFonts w:eastAsia="Times New Roman" w:cs="Times New Roman"/>
          <w:b/>
          <w:bCs/>
          <w:sz w:val="22"/>
          <w:szCs w:val="22"/>
        </w:rPr>
        <w:t>(фамилия, имя, отчество (последнее - 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по адресу: 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паспорт серия _____________ № ______________, выдан 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дата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свободно, своей волей и в своем интересе даю согласие уполномоченным должностным лицам администрации муниципального образования «Городской округ Ногликский», зарегистрированной по адресу: </w:t>
      </w:r>
      <w:bookmarkStart w:id="9" w:name="_Hlk149756821"/>
      <w:r>
        <w:rPr>
          <w:rFonts w:eastAsia="Times New Roman" w:cs="Times New Roman"/>
          <w:b/>
          <w:bCs/>
          <w:sz w:val="26"/>
          <w:szCs w:val="26"/>
        </w:rPr>
        <w:t>694450, Сахалинская область, пгт. Ноглики, ул. Советская, 15,</w:t>
      </w:r>
      <w:bookmarkEnd w:id="9"/>
      <w:r>
        <w:rPr>
          <w:rFonts w:eastAsia="Times New Roman" w:cs="Times New Roman"/>
          <w:b/>
          <w:bCs/>
          <w:sz w:val="26"/>
          <w:szCs w:val="26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 (число, месяц, год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адрес прожив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нтактная информация (номер телефона, электронная почта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 и (или) сведения о других способах связ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разован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 работы (при отсутствии - род занятий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емейном положении, составе семь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государственных наградах, иных наградах и знаках отлич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участии в общественной и (или) благотвор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для решения задач, связанных с участием в муниципальном конкурсе «Женщина год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, а именно: фамилию, имя, отчество (последнее - при наличии), разрешаю использовать в качестве общедоступных в электронной почте, системе электронного документооборота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, чт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действует с даты подписания настоящего согласия и до дня отзыва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гласие на обработку персональных данных может быть отозвано на основании письменного заявления в произвольной форме (в случае отзыва согласия на обработку персональных данных администрация </w:t>
      </w:r>
      <w:bookmarkStart w:id="10" w:name="_Hlk149756664"/>
      <w:r>
        <w:rPr>
          <w:sz w:val="26"/>
          <w:szCs w:val="26"/>
        </w:rPr>
        <w:t>муниципального образования «Городской округ Ногликский»</w:t>
      </w:r>
      <w:bookmarkEnd w:id="10"/>
      <w:r>
        <w:rPr>
          <w:sz w:val="26"/>
          <w:szCs w:val="26"/>
        </w:rPr>
        <w:t xml:space="preserve">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11 части 1 статьи 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и 2 статьи 10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«Городской округ Ногликский» функций, полномочий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тверждаю, что ознакомлен(а) с положениями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№ 152-ФЗ «О персональных данных», права и обязанности субъекта персональных данных в области защиты персональных данных мне разъясн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работки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0"/>
        <w:gridCol w:w="4366"/>
      </w:tblGrid>
      <w:tr>
        <w:trPr/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, месяц, год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8"/>
          <w:szCs w:val="28"/>
        </w:rPr>
        <w:t>«Женщина год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на обработку персональных данны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Я,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контактная информация (почтовый адрес, номер телефо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/>
            <w:b/>
            <w:bCs/>
            <w:sz w:val="26"/>
            <w:szCs w:val="26"/>
          </w:rPr>
          <w:t>статьей 10.1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Федерального закона от 27.07.2006 № 152-ФЗ «О персональных данных» даю согласие уполномоченным должностным лицам  администрации муниципального образования «Городской округ Ногликский», зарегистрированной по адресу: 694450, Сахалинская область, пгт. Ноглики, ул. Советская, 15, для решения задач, связанных с участием в муниципальном конкурсе «Женщина года» (размещение материалов на информационных ресурсах оператора данных)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на обработку в форме распространения моих персональ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0"/>
        <w:gridCol w:w="1587"/>
        <w:gridCol w:w="2191"/>
        <w:gridCol w:w="1134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к распространению (да/не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запр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 &lt;*&gt;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</w:t>
      </w:r>
      <w:r>
        <w:rPr>
          <w:rFonts w:eastAsia="Times New Roman" w:cs="Times New Roman"/>
          <w:b/>
          <w:bCs/>
          <w:iCs/>
          <w:sz w:val="24"/>
          <w:szCs w:val="24"/>
        </w:rPr>
        <w:t>*&gt; Условия передачи оператором данных: только по внутренним сетям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Cs/>
          <w:sz w:val="24"/>
          <w:szCs w:val="24"/>
        </w:rPr>
        <w:t>доступ к которым имеет ограниченный круг сотрудников; п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Cs/>
          <w:sz w:val="24"/>
          <w:szCs w:val="24"/>
        </w:rPr>
        <w:t>информационно-телекоммуникационным сетя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Согласие на обработку персональных данных, разрешенных субъектом персональных данных для распространения, действует с даты подписания настоящего согласия и до дня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/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sz w:val="22"/>
          <w:szCs w:val="22"/>
        </w:rPr>
        <w:t>(подпись)       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"___"_____________20__ г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1068" w:top="11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10F6ED66A8BFB79C89EE6CE0BDAE26FBA889A9CDBB733D0EC90EEEC1881A09714F020B3D4DB3F5133C03CB00DE097EB459BA0BC6C8C11p6J5F" TargetMode="External"/><Relationship Id="rId3" Type="http://schemas.openxmlformats.org/officeDocument/2006/relationships/hyperlink" Target="consultantplus://offline/ref=4E410F6ED66A8BFB79C89EE6CE0BDAE26FBA889A9CDBB733D0EC90EEEC1881A09714F020B3D4DB3F5833C03CB00DE097EB459BA0BC6C8C11p6J5F" TargetMode="External"/><Relationship Id="rId4" Type="http://schemas.openxmlformats.org/officeDocument/2006/relationships/hyperlink" Target="consultantplus://offline/ref=4E410F6ED66A8BFB79C89EE6CE0BDAE26FBA889A9CDBB733D0EC90EEEC1881A09714F020B3D4D9315333C03CB00DE097EB459BA0BC6C8C11p6J5F" TargetMode="External"/><Relationship Id="rId5" Type="http://schemas.openxmlformats.org/officeDocument/2006/relationships/hyperlink" Target="consultantplus://offline/ref=4E410F6ED66A8BFB79C89EE6CE0BDAE26FBA889A9CDBB733D0EC90EEEC1881A09714F020B0D0D26D007CC160F459F396EB4598A1A0p6JDF" TargetMode="External"/><Relationship Id="rId6" Type="http://schemas.openxmlformats.org/officeDocument/2006/relationships/hyperlink" Target="consultantplus://offline/ref=4E410F6ED66A8BFB79C89EE6CE0BDAE26FBA889A9CDBB733D0EC90EEEC1881A08514A82CB3D5C7385026966DF6p5JBF" TargetMode="External"/><Relationship Id="rId7" Type="http://schemas.openxmlformats.org/officeDocument/2006/relationships/hyperlink" Target="consultantplus://offline/ref=4E410F6ED66A8BFB79C89EE6CE0BDAE26FBA889A9CDBB733D0EC90EEEC1881A09714F022B7DF8D68156D996DF546EC96F4599AA3pAJ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1:00Z</dcterms:created>
  <dc:creator>org3</dc:creator>
  <dc:description/>
  <cp:keywords/>
  <dc:language>en-US</dc:language>
  <cp:lastModifiedBy>Любовь В. Бурцева</cp:lastModifiedBy>
  <cp:lastPrinted>2008-09-25T09:55:00Z</cp:lastPrinted>
  <dcterms:modified xsi:type="dcterms:W3CDTF">2023-11-20T05:51:00Z</dcterms:modified>
  <cp:revision>2</cp:revision>
  <dc:subject/>
  <dc:title>Утверждено</dc:title>
</cp:coreProperties>
</file>