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2610" w:leader="none"/>
          <w:tab w:val="center" w:pos="4677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Heading"/>
        <w:widowControl w:val="false"/>
        <w:tabs>
          <w:tab w:val="clear" w:pos="708"/>
          <w:tab w:val="left" w:pos="2400" w:leader="none"/>
          <w:tab w:val="left" w:pos="2610" w:leader="none"/>
          <w:tab w:val="center" w:pos="4677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Heading"/>
        <w:widowControl w:val="false"/>
        <w:tabs>
          <w:tab w:val="clear" w:pos="708"/>
          <w:tab w:val="left" w:pos="2400" w:leader="none"/>
          <w:tab w:val="left" w:pos="2610" w:leader="none"/>
          <w:tab w:val="center" w:pos="4677" w:leader="none"/>
        </w:tabs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0073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tabs>
          <w:tab w:val="clear" w:pos="708"/>
          <w:tab w:val="left" w:pos="2400" w:leader="none"/>
          <w:tab w:val="left" w:pos="2610" w:leader="none"/>
          <w:tab w:val="center" w:pos="467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/>
      </w:pPr>
      <w:r>
        <w:rPr>
          <w:sz w:val="28"/>
          <w:szCs w:val="28"/>
        </w:rPr>
        <w:t>2019 – 2024 гг.</w:t>
      </w:r>
    </w:p>
    <w:p>
      <w:pPr>
        <w:pStyle w:val="Subtitle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7034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_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  <w:u w:val="single"/>
        </w:rPr>
        <w:t>Проект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оект внесен</w:t>
      </w:r>
      <w:r>
        <w:rPr>
          <w:rFonts w:cs="Times New Roman" w:ascii="Times New Roman" w:hAnsi="Times New Roman"/>
          <w:b w:val="false"/>
          <w:sz w:val="24"/>
          <w:szCs w:val="24"/>
        </w:rPr>
        <w:t>: мэром МО «Городской округ</w:t>
      </w:r>
    </w:p>
    <w:p>
      <w:pPr>
        <w:pStyle w:val="ConsTitle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огликский»</w:t>
      </w:r>
    </w:p>
    <w:p>
      <w:pPr>
        <w:pStyle w:val="Con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Дата внесения проекта</w:t>
      </w:r>
      <w:r>
        <w:rPr>
          <w:rFonts w:cs="Times New Roman" w:ascii="Times New Roman" w:hAnsi="Times New Roman"/>
          <w:sz w:val="24"/>
          <w:szCs w:val="24"/>
        </w:rPr>
        <w:t xml:space="preserve">: ______________ </w:t>
      </w:r>
    </w:p>
    <w:p>
      <w:pPr>
        <w:pStyle w:val="Con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 разработан</w:t>
      </w:r>
      <w:r>
        <w:rPr>
          <w:rFonts w:cs="Times New Roman" w:ascii="Times New Roman" w:hAnsi="Times New Roman"/>
          <w:sz w:val="24"/>
          <w:szCs w:val="24"/>
        </w:rPr>
        <w:t xml:space="preserve">: Департаментом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циальной политики администрации МО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Городской округ Ногликский»</w:t>
      </w:r>
    </w:p>
    <w:p>
      <w:pPr>
        <w:pStyle w:val="Wikip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ikip"/>
        <w:spacing w:before="0" w:after="0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bookmarkStart w:id="0" w:name="_Hlk31286460"/>
      <w:bookmarkEnd w:id="0"/>
      <w:r>
        <w:rPr>
          <w:rFonts w:cs="Times New Roman" w:ascii="Times New Roman" w:hAnsi="Times New Roman"/>
          <w:sz w:val="24"/>
          <w:szCs w:val="24"/>
        </w:rPr>
        <w:t>О внесении изменений в Положение о Департаменте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й политики администрации муниципального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«Городской округ Ногликский»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31286460"/>
      <w:bookmarkStart w:id="2" w:name="_Hlk31286460"/>
      <w:bookmarkEnd w:id="2"/>
    </w:p>
    <w:p>
      <w:pPr>
        <w:pStyle w:val="Wikip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атьей 41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Городской округ Ногликский»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СОБРАНИЕ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ГОРОДСКОЙ ОКРУГ НОГЛИКСКИЙ» РЕШИЛО:  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3" w:name="_Hlk35433835"/>
      <w:r>
        <w:rPr>
          <w:rFonts w:cs="Times New Roman" w:ascii="Times New Roman" w:hAnsi="Times New Roman"/>
          <w:sz w:val="24"/>
          <w:szCs w:val="24"/>
        </w:rPr>
        <w:t>Внести следующие изменения в Положение о Департаменте социальной политики администрации муниципального образования «Городской округ Ногликский», утвержденное Решением Собрания муниципального образования «Городской округ Ногликский» от 21.12.2017 № 175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1.1. изложить пункт 4 статьи 5 Положения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4. На время отсутствия вице-мэра муниципального образования «Городской округ Ногликский» исполнение его обязанностей возлагается на первого вице-мэра муниципального образования «Городской округ Ногликский» или управляющего делами администрации муниципального образования «Городской округ Ногликский»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1.2. Считать утратившим силу решение Собрания муниципального образования «Городской округ Ногликский» 2019-2024 гг. от 22.04.2021 № 128 «О внесении изменений в Положение о Департаменте социальной политики администрации муниципального образования «Городской округ Ногликский» с 05 сентября 2022 года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3"/>
      <w:r>
        <w:rPr>
          <w:rFonts w:cs="Times New Roman" w:ascii="Times New Roman" w:hAnsi="Times New Roman"/>
          <w:sz w:val="24"/>
          <w:szCs w:val="24"/>
        </w:rPr>
        <w:t>2. Департаменту социальной политики администрации муниципального образования «Городской округ Ногликский» произвести государственную регистрацию изменений в Положение о Департаменте социальной политики администрации муниципального образования «Городской округ Ногликский» в порядке, установленном законодательством.</w:t>
      </w:r>
    </w:p>
    <w:p>
      <w:pPr>
        <w:pStyle w:val="22"/>
        <w:ind w:firstLine="708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публикования.</w:t>
      </w:r>
    </w:p>
    <w:p>
      <w:pPr>
        <w:pStyle w:val="22"/>
        <w:ind w:firstLine="708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исполняющего обязанности председателя Собрания муниципального образования «Городской округ Ногликский» В.Н. Кулиша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eastAsia="ru-RU"/>
        </w:rPr>
        <w:t>И.о. председателя Собрания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«Городской округ Ногликский»                                                                             В.Н. Кулиш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  <w:lang w:eastAsia="ru-RU"/>
        </w:rPr>
        <w:t>Мэр муниципального образования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«Городской округ Ногликский»                                                                              С.В. Камелин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ЯСНИТЕЛЬНАЯ   ЗАПИСК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к проекту решения Собран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«Городской округ Ногликский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внесении изменений в Положение «О Департаменте социальной политики» администрации муниципального образования «Городской округ Ногликский»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Согласно пункта 3 статьи 1 Положения о Департаменте социальной политики администрации муниципального образования «Городской округ Ногликский» (далее – Положение о Департаменте) учредителем Департамента является муниципальное образование «Городской округ Ногликский» в лице администрации муниципального образования «Городской округ Ногликский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В соответствии с пунктами 1, 2 статьи 5 Положения о Департаменте руководство Департаментом осуществляет вице-мэр </w:t>
      </w:r>
      <w:bookmarkStart w:id="4" w:name="_Hlk106863382"/>
      <w:r>
        <w:rPr>
          <w:sz w:val="24"/>
          <w:szCs w:val="24"/>
          <w:lang w:eastAsia="ru-RU"/>
        </w:rPr>
        <w:t>муниципального образования «Городской округ Ногликский»</w:t>
      </w:r>
      <w:bookmarkEnd w:id="4"/>
      <w:r>
        <w:rPr>
          <w:sz w:val="24"/>
          <w:szCs w:val="24"/>
          <w:lang w:eastAsia="ru-RU"/>
        </w:rPr>
        <w:t xml:space="preserve">, назначаемый на должность и освобождаемый от должности мэром муниципального образования «Городской округ Ногликский». Вице-мэр муниципального образования «Городской округ Ногликский» подотчетен в своей деятельности мэру, заключившему с ним договор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  <w:bookmarkStart w:id="5" w:name="_Hlk106865095"/>
      <w:r>
        <w:rPr>
          <w:sz w:val="24"/>
          <w:szCs w:val="24"/>
          <w:lang w:eastAsia="ru-RU"/>
        </w:rPr>
        <w:t xml:space="preserve">Распоряжением мэра муниципального образования «Городской округ Ногликский» </w:t>
      </w:r>
      <w:bookmarkStart w:id="6" w:name="_Hlk106868615"/>
      <w:r>
        <w:rPr>
          <w:sz w:val="24"/>
          <w:szCs w:val="24"/>
          <w:lang w:eastAsia="ru-RU"/>
        </w:rPr>
        <w:t xml:space="preserve">от 26.02.2021 № 12-рм </w:t>
      </w:r>
      <w:bookmarkEnd w:id="5"/>
      <w:bookmarkEnd w:id="6"/>
      <w:r>
        <w:rPr>
          <w:sz w:val="24"/>
          <w:szCs w:val="24"/>
          <w:lang w:eastAsia="ru-RU"/>
        </w:rPr>
        <w:t xml:space="preserve">распределены обязанности между мэром, первым вице-мэром, вице-мэром муниципального образования «Городской округ Ногликский» и управляющим делами администрации муниципального образования «Городской округ Ногликский», согласно которому вице-мэр при отсутствии первого вице-мэра, исполняет обязанности мэра в случаях, предусмотренных пунктом 1 раздела </w:t>
      </w:r>
      <w:r>
        <w:rPr>
          <w:sz w:val="24"/>
          <w:szCs w:val="24"/>
          <w:lang w:val="en-US" w:eastAsia="ru-RU"/>
        </w:rPr>
        <w:t>II</w:t>
      </w:r>
      <w:r>
        <w:rPr>
          <w:sz w:val="24"/>
          <w:szCs w:val="24"/>
          <w:lang w:eastAsia="ru-RU"/>
        </w:rPr>
        <w:t xml:space="preserve"> распределения обязанностей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Так как вице-мэр муниципального образования «Городской округ Ногликский» находится в непосредственном подчинении мэра муниципального образования «Городской округ Ногликский» и является работником администрации муниципального образования «Городской округ Ногликский», пункт 4 статьи 5 Положения о Департаменте противоречит вышеперечисленным нормам правовых актов, что требует корректировки данного пункта. </w:t>
      </w:r>
    </w:p>
    <w:p>
      <w:pPr>
        <w:pStyle w:val="Normal"/>
        <w:spacing w:lineRule="auto" w:line="240" w:before="0" w:after="0"/>
        <w:ind w:firstLine="708"/>
        <w:jc w:val="both"/>
        <w:rPr>
          <w:color w:val="FF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роме того, в соответствии с п. 3 ст. 6 Закона Сахалинской области от 27 июня 2013 года № 63-ЗО «О комиссиях по делам несовершеннолетних и защите их прав в Сахалинской области», пунктом 3 раздела </w:t>
      </w:r>
      <w:r>
        <w:rPr>
          <w:sz w:val="24"/>
          <w:szCs w:val="24"/>
          <w:lang w:val="en-US" w:eastAsia="ru-RU"/>
        </w:rPr>
        <w:t>III</w:t>
      </w:r>
      <w:r>
        <w:rPr>
          <w:sz w:val="24"/>
          <w:szCs w:val="24"/>
          <w:lang w:eastAsia="ru-RU"/>
        </w:rPr>
        <w:t xml:space="preserve"> Распоряжения мэра муниципального образования «Городской округ Ногликский» от 26.02.2021 № 12-рм О распределении обязанностей между мэром, первым вице-мэром, вице-мэром муниципального образования «Городской округ Ногликский» и управляющим делами администрации муниципального образования «Городской округ Ногликский», вице-мэр по социальным вопросам возглавляет и руководит деятельностью муниципальной комиссии по делам несовершеннолетних и защите их прав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менения вносятся в части включения в структуру Департамента должности специалиста КДНиЗП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носимые изменения не влекут за собой дополнительных финансовых затрат, так как данная категория работника относится к областной субвенции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шу рассмотреть проект Решения Собрания муниципального образования «Городской округ Ногликский» «О внесении изменений в Положение о Департаменте социальной политики администрации муниципального образования «Городской округ Ногликский». 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ице-мэр муниципального образования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Городской округ Ногликский» </w:t>
        <w:tab/>
        <w:tab/>
        <w:tab/>
        <w:tab/>
        <w:tab/>
        <w:tab/>
        <w:t xml:space="preserve">               Я.С. Русанов                           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Calibri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sz w:val="20"/>
      <w:szCs w:val="20"/>
      <w:lang w:val="en-US"/>
    </w:rPr>
  </w:style>
  <w:style w:type="character" w:styleId="Style14">
    <w:name w:val="Заголовок Знак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Подзаголовок Знак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32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eastAsia="Calibri"/>
      <w:sz w:val="26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2:15:00Z</dcterms:created>
  <dc:creator>petrushenko</dc:creator>
  <dc:description/>
  <cp:keywords/>
  <dc:language>en-US</dc:language>
  <cp:lastModifiedBy>Лина И. Густова</cp:lastModifiedBy>
  <cp:lastPrinted>2020-01-30T14:15:00Z</cp:lastPrinted>
  <dcterms:modified xsi:type="dcterms:W3CDTF">2022-07-13T03:44:00Z</dcterms:modified>
  <cp:revision>28</cp:revision>
  <dc:subject/>
  <dc:title>САХАЛИНСКАЯ ОБЛАСТЬ</dc:title>
</cp:coreProperties>
</file>