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56" w:before="0" w:after="160"/>
        <w:contextualSpacing/>
        <w:jc w:val="right"/>
        <w:rPr/>
      </w:pPr>
      <w:r>
        <w:rPr>
          <w:rFonts w:eastAsia="Calibri"/>
          <w:lang w:eastAsia="en-US"/>
        </w:rPr>
        <w:t>Внесен: Козюра Константин Константинович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утат Собрания муниципального образования 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Городской округ Ногликский» 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миссию: по вопросам местного самоуправления</w:t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      </w:t>
      </w:r>
      <w:r>
        <w:rPr>
          <w:rFonts w:eastAsia="Calibri"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Дата внесения:_____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______________________</w:t>
      </w:r>
    </w:p>
    <w:p>
      <w:pPr>
        <w:pStyle w:val="Head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Положение «О статусе депута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рания муниципального образования «Городской окру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гликский», мэра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«Городской округ Ногликский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. 2 ст. 53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статьями 24, 40 Устава муниципального образования «Городской округ Ногликский», в целях приведения нормативных актов органов местного самоуправления муниципального образования «Городской округ Ногликский» в соответствие с действующим законодательством Российской Федерации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БРАНИЕ 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ГОРОДСКОЙ ОКРУГ НОГЛИКСКИЙ»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1. Внести следующие изменения в Положение «О статусе депутата Собрания муниципального образования «Городской округ Ногликский», мэра  муниципального образования «Городской округ Ногликский», утвержденного решением Собрания муниципального образования «Ногликский район» от 28.09.2006 № 81, с изменениями и дополнениями внесенными решениями Собрания, от 23.11.2006 № 105, от 20.12.2007 № 188, от 26.06.2008 № 211, от 26.06.2008 № 212, от 10.07.2008 № 225, от 27.11.2008 № 247, от 03.12.2009 № 14, от 22.12.2011 № 161, от 12.07.2012 № 191, от 30.05.2013 № 249, от 18.09.2014 № 348, от 05.07.2017 № 151:</w:t>
      </w:r>
    </w:p>
    <w:p>
      <w:pPr>
        <w:pStyle w:val="Normal"/>
        <w:ind w:firstLine="708"/>
        <w:jc w:val="both"/>
        <w:rPr/>
      </w:pPr>
      <w:r>
        <w:rPr/>
        <w:t>1.1. Первое предложение абзаца 3 части 1 статьи 1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олжностной оклад мэра муниципального образования «Городской округ Ногликский» устанавливается в размере 37 652 рублей».</w:t>
      </w:r>
    </w:p>
    <w:p>
      <w:pPr>
        <w:pStyle w:val="Normal"/>
        <w:ind w:firstLine="708"/>
        <w:jc w:val="both"/>
        <w:rPr/>
      </w:pPr>
      <w:r>
        <w:rPr/>
        <w:t>1.2. В абзаце 5 части 1 статьи 14 Положения число «1,1» заменить числом «2,2».</w:t>
      </w:r>
    </w:p>
    <w:p>
      <w:pPr>
        <w:pStyle w:val="Normal"/>
        <w:ind w:firstLine="708"/>
        <w:jc w:val="both"/>
        <w:rPr/>
      </w:pPr>
      <w:r>
        <w:rPr/>
        <w:t>1.3. Абзац 9 пункта 1 заме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Ежеквартальное денежное поощрение из расчета 1 должностной оклад в квартал выплачивается ежемесячно в размере 1/3 должностного оклада. 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из расчета 1 должностной оклад в год, выплачивается ежемесячно в размере 1/12 должностного оклада. </w:t>
      </w:r>
    </w:p>
    <w:p>
      <w:pPr>
        <w:pStyle w:val="Normal"/>
        <w:ind w:firstLine="708"/>
        <w:jc w:val="both"/>
        <w:rPr/>
      </w:pPr>
      <w:r>
        <w:rPr/>
        <w:t>При установлении дополнительных выплат, включаемых в денежное содержание мэра муниципального образования «Городской округ Ногликский», их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/>
        <w:t>Мэру муниципального образования «Городской округ Ногликский» к денежному содержанию выплачивается районный коэффициент и процентная надбавка за работу в условиях района Крайнего Севера, установленные законодательством Российской Федерации и Сахалинской области.»</w:t>
      </w:r>
    </w:p>
    <w:p>
      <w:pPr>
        <w:pStyle w:val="Normal"/>
        <w:ind w:firstLine="708"/>
        <w:jc w:val="both"/>
        <w:rPr/>
      </w:pPr>
      <w:r>
        <w:rPr/>
        <w:t>1.4. Часть 2 статьи 1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Оплата труда депутатов Собрания муниципального образования «Городской округ Ногликский» далее (Собрание), осуществляющих свои полномочия на постоянной основе, производится в виде денежного содержания. Денежное содержание депутата Собрания состоит из месячного должностного оклада и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й оклад председателя Собрания муниципального образования «Городской округ Ногликский», избранного из числа депутатов, устанавливается в размере 37 652 рублей. Размер должностного оклада председателя Собрания муниципального образования «Городской округ Ногликский» увеличивается (индексируется) в порядке, установленном абзацем 3 части 1 настоящей статьи, на основании распоряжения председателя Собр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полнительных выплат, включаемых в денежное содержание председателя Собрания муниципального образования:</w:t>
      </w:r>
    </w:p>
    <w:p>
      <w:pPr>
        <w:pStyle w:val="Normal"/>
        <w:autoSpaceDE w:val="false"/>
        <w:jc w:val="both"/>
        <w:rPr/>
      </w:pPr>
      <w:r>
        <w:rPr/>
        <w:t>- ежемесячное денежное содержание в размере 1,1 месячного должностного оклада;</w:t>
      </w:r>
    </w:p>
    <w:p>
      <w:pPr>
        <w:pStyle w:val="Normal"/>
        <w:autoSpaceDE w:val="false"/>
        <w:jc w:val="both"/>
        <w:rPr/>
      </w:pPr>
      <w:r>
        <w:rPr/>
        <w:t>- ежеквартальное денежное поощрение в размере одного должностного оклада;</w:t>
      </w:r>
    </w:p>
    <w:p>
      <w:pPr>
        <w:pStyle w:val="Normal"/>
        <w:autoSpaceDE w:val="false"/>
        <w:jc w:val="both"/>
        <w:rPr/>
      </w:pPr>
      <w:r>
        <w:rPr/>
        <w:t>-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 год;</w:t>
      </w:r>
    </w:p>
    <w:p>
      <w:pPr>
        <w:pStyle w:val="Normal"/>
        <w:autoSpaceDE w:val="false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, в размерах, не превышающих установленные для государственных гражданских служащих Сахалинской области, в зависимости от степени секретности сведений, к которым имеется доступ.</w:t>
      </w:r>
    </w:p>
    <w:p>
      <w:pPr>
        <w:pStyle w:val="Normal"/>
        <w:ind w:firstLine="708"/>
        <w:jc w:val="both"/>
        <w:rPr/>
      </w:pPr>
      <w:r>
        <w:rPr/>
        <w:t xml:space="preserve">Ежеквартальное денежное поощрение из расчета 1 должностной оклад в квартал выплачивается ежемесячно в размере 1/3 должностного оклада. 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из расчета 1 должностной оклад в год, выплачивается ежемесячно в размере 1/12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й оклад и дополнительные выплаты заместителю председателя Собрания устанавливаются в размере должностного оклада и дополнительных выплат, установленных вице-мэру муниципального образования «Городской округ Ногликский»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й оклад и дополнительные выплаты председателю постоянной комиссии Собрания устанавливаются в размере должностного оклада и дополнительных выплат, установленных руководителю (председателю, начальнику) комитета, департамента, управления в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лжностной оклад и дополнительные выплаты депутату Собрания устанавливаются в размере должностного оклада и дополнительных выплат, установленных начальнику отдела в составе комитета, департамента, управления в администрации муниципального образования «Городской округ Ногликский». </w:t>
      </w:r>
    </w:p>
    <w:p>
      <w:pPr>
        <w:pStyle w:val="Normal"/>
        <w:autoSpaceDE w:val="false"/>
        <w:ind w:firstLine="709"/>
        <w:jc w:val="both"/>
        <w:rPr/>
      </w:pPr>
      <w:r>
        <w:rPr/>
        <w:t>Размеры должностных окладов заместителя председателя Собрания, председателя постоянной комиссии Собрания, депутата Собрания увеличиваются (индексируются) в порядке, сроке и размерах, установленных для председателя Собрания, на основании распоряжения председателя Собрания. При увеличении (индексации) должностного оклада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ановлении размеров дополнительных выплат, включаемых в денежное содержание депутата Собрания, осуществляющего свои полномочия на постоянной основе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ю Собрания, заместителю председателя Собрания, председателю постоянной комиссии Собрания, депутату Собрания муниципального образования «Городской округ Ногликский» выплачивается районный коэффициент и процентная надбавка к денежному содержанию за работу в условиях района Крайнего Севера, установленные действующим законодательством Российской Федерации и Сахалинской</w:t>
      </w:r>
    </w:p>
    <w:p>
      <w:pPr>
        <w:pStyle w:val="Normal"/>
        <w:autoSpaceDE w:val="false"/>
        <w:jc w:val="both"/>
        <w:rPr/>
      </w:pPr>
      <w:r>
        <w:rPr/>
        <w:t>области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Опубликовать настоящее решение в газете «Знамя труд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брания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ования «Городской округ Ногликский»                                                            В.Г. Баг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эр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ородской округ Ногликский»                                                                               С.В.Камелин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sobranie2</dc:creator>
  <dc:description/>
  <cp:keywords/>
  <dc:language>en-US</dc:language>
  <cp:lastModifiedBy>Анастасия С. Фомина</cp:lastModifiedBy>
  <cp:lastPrinted>2019-06-24T15:05:00Z</cp:lastPrinted>
  <dcterms:modified xsi:type="dcterms:W3CDTF">2019-06-24T08:43:00Z</dcterms:modified>
  <cp:revision>2</cp:revision>
  <dc:subject/>
  <dc:title>САХАЛИНСКАЯ ОБЛАСТЬ</dc:title>
</cp:coreProperties>
</file>