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Й ОКРУГ НОГЛИКСКИЙ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– 2019 гг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branie</w:t>
            </w:r>
            <w:r>
              <w:rPr/>
              <w:t>@</w:t>
            </w:r>
            <w:r>
              <w:rPr>
                <w:lang w:val="en-US"/>
              </w:rPr>
              <w:t>nogliki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______________</w:t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b/>
          <w:sz w:val="22"/>
          <w:szCs w:val="22"/>
          <w:lang w:eastAsia="en-US"/>
        </w:rPr>
        <w:t>Внесен:</w:t>
      </w:r>
      <w:r>
        <w:rPr>
          <w:sz w:val="22"/>
          <w:szCs w:val="22"/>
          <w:lang w:eastAsia="en-US"/>
        </w:rPr>
        <w:t xml:space="preserve">   Исполняющим обязанности мэра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го образования  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Городской округ Ногликский»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b/>
          <w:sz w:val="22"/>
          <w:szCs w:val="22"/>
          <w:lang w:eastAsia="en-US"/>
        </w:rPr>
        <w:t xml:space="preserve">Представлен: </w:t>
      </w:r>
      <w:r>
        <w:rPr>
          <w:sz w:val="22"/>
          <w:szCs w:val="22"/>
          <w:lang w:eastAsia="en-US"/>
        </w:rPr>
        <w:t>Отделом правого обеспечения,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вязей с общественностью и СМИ 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МО «ГО Ногликский»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b/>
          <w:sz w:val="22"/>
          <w:szCs w:val="22"/>
          <w:lang w:eastAsia="en-US"/>
        </w:rPr>
        <w:t>В комиссию:</w:t>
      </w:r>
      <w:r>
        <w:rPr>
          <w:sz w:val="22"/>
          <w:szCs w:val="22"/>
          <w:lang w:eastAsia="en-US"/>
        </w:rPr>
        <w:t xml:space="preserve"> по вопросам местного самоуправления</w:t>
      </w:r>
    </w:p>
    <w:p>
      <w:pPr>
        <w:pStyle w:val="Normal"/>
        <w:widowControl w:val="false"/>
        <w:jc w:val="right"/>
        <w:rPr/>
      </w:pPr>
      <w:r>
        <w:rPr>
          <w:b/>
          <w:sz w:val="22"/>
          <w:szCs w:val="22"/>
          <w:lang w:eastAsia="en-US"/>
        </w:rPr>
        <w:t xml:space="preserve">Дата внесения: </w:t>
      </w:r>
      <w:r>
        <w:rPr>
          <w:sz w:val="22"/>
          <w:szCs w:val="22"/>
          <w:lang w:eastAsia="en-US"/>
        </w:rPr>
        <w:t xml:space="preserve">____________________________________ </w:t>
      </w:r>
    </w:p>
    <w:p>
      <w:pPr>
        <w:pStyle w:val="Normal"/>
        <w:widowControl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ложение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б оплате труда муниципальных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ужащих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Городской округ Ногликский»</w:t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частью  2 статьи 53 Федерального закона Российской Федерации от 06.10.2003 № 131-ФЗ «Об общих принципах организации местного самоуправления в Российской Федерации», статьей  22 Федерального Закона Российской Федерации  от 02.03.2007 года № 25-ФЗ «О муниципальной службе в Российской Федерации», статьей  8 Закона Сахалинской области от 06.07.2007 года № 78-ЗО «Об отдельных вопросах муниципальной службы в Сахалинской области», руководствуясь статьями 24, 40 Устава муниципального образования «Городской округ Ногликский», </w:t>
      </w:r>
    </w:p>
    <w:p>
      <w:pPr>
        <w:pStyle w:val="Normal"/>
        <w:spacing w:lineRule="auto" w:line="256" w:before="0" w:after="16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МУНИЦИПАЛЬНОГО ОБРАЗОВАНИЯ</w:t>
      </w:r>
    </w:p>
    <w:p>
      <w:pPr>
        <w:pStyle w:val="Normal"/>
        <w:spacing w:lineRule="auto" w:line="256" w:before="0" w:after="16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ГОРОДСКОЙ ОКРУГ НОГЛИКСКИЙ» РЕШИЛО:</w:t>
      </w:r>
    </w:p>
    <w:p>
      <w:pPr>
        <w:pStyle w:val="Normal"/>
        <w:spacing w:lineRule="auto" w:line="256" w:before="0" w:after="16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>1. Внести следующие изменения в Положение «Об оплате труда муниципальных служащих муниципального образования «Городской округ Ногликский», утвержденное решением Собрания  муниципального образования «Городской округ Ногликский» от 05.07.2017 № 152 (с изменениями от 15.09.2017 № 161, от 21.12.2017 № 176) (далее – Положение):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Изложить раздел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Положения в новой редакции:</w:t>
      </w:r>
    </w:p>
    <w:p>
      <w:pPr>
        <w:pStyle w:val="Normal"/>
        <w:spacing w:lineRule="auto" w:line="256" w:before="0" w:after="160"/>
        <w:ind w:left="708" w:hanging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>. Увеличение (индексация) оплаты труд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>4.1. Размеры должностных окладов по должностям муниципальной службы,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 также размеры надбавки за классный чин лиц, замещающих должности муниципальной службы в органах местного самоуправления муниципального образования «Городской округ Ногликский», увеличиваются (индексируются) при увеличении (индексации) размеров окладов денежного содержания по должностям гражданской службы Сахалинской области в сроки и размерах, установленных для государственных гражданских служащих Сахалинской области.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лучае увеличения (индексации) размеров одной из составляющих окладов денежного содержания по должностям гражданской службы Сахалинской области, размеры должностных окладов по должностям муниципальной службы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 также размеры надбавки за классный чин увеличиваются (индексируются) соответственно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>Увеличение (индексация) производится на основании распоряжения председателя Собрания муниципального образования для муниципальных служащих, замещающих должности муниципальной службы в Собрании и в контрольно-счетной палате муниципального образования, и на основании распоряжения мэра муниципального образования для муниципальных служащих, замещающих должности муниципальной службы в администрации и в органах местного самоуправления специальной компетенции муниципального образования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 При увеличении (индексации) должностных окладов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>и надбавок за классный чин, их размеры подлежат округлению до целого рубля в сторону увеличения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править настоящее решение мэру муниципального образования для подписания и обнародования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астоящее решение вступает в силу с момента опубликования и распространяется на правоотношения, возникшие с 01.01.2019 года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4. Контроль за исполнением настоящего решения возложить на председателя Собрания муниципального образования «Городской округ Ногликский» В.Г. Багаева. </w:t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Собрания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«Городской округ Ногликский»                                                                В.Г. Багае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06:00Z</dcterms:created>
  <dc:creator>Алексей Г. Шитиков</dc:creator>
  <dc:description/>
  <cp:keywords/>
  <dc:language>en-US</dc:language>
  <cp:lastModifiedBy>user</cp:lastModifiedBy>
  <cp:lastPrinted>2019-01-24T09:21:00Z</cp:lastPrinted>
  <dcterms:modified xsi:type="dcterms:W3CDTF">2019-07-22T01:42:00Z</dcterms:modified>
  <cp:revision>8</cp:revision>
  <dc:subject/>
  <dc:title> </dc:title>
</cp:coreProperties>
</file>