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>Субъект правотворческой инициативы</w:t>
      </w:r>
    </w:p>
    <w:p>
      <w:pPr>
        <w:pStyle w:val="Normal"/>
        <w:widowControl w:val="false"/>
        <w:jc w:val="right"/>
        <w:rPr/>
      </w:pPr>
      <w:r>
        <w:rPr/>
        <w:t xml:space="preserve">Мэр муниципального </w:t>
      </w:r>
    </w:p>
    <w:p>
      <w:pPr>
        <w:pStyle w:val="Normal"/>
        <w:widowControl w:val="false"/>
        <w:jc w:val="right"/>
        <w:rPr/>
      </w:pPr>
      <w:r>
        <w:rPr/>
        <w:t>образования «Городской округ Ногликский»</w:t>
      </w:r>
    </w:p>
    <w:p>
      <w:pPr>
        <w:pStyle w:val="Normal"/>
        <w:widowControl w:val="false"/>
        <w:jc w:val="right"/>
        <w:rPr/>
      </w:pPr>
      <w:r>
        <w:rPr/>
        <w:t xml:space="preserve">Ответственная комиссия: постоянная комиссия </w:t>
      </w:r>
    </w:p>
    <w:p>
      <w:pPr>
        <w:pStyle w:val="Normal"/>
        <w:widowControl w:val="false"/>
        <w:jc w:val="right"/>
        <w:rPr/>
      </w:pPr>
      <w:r>
        <w:rPr/>
        <w:t>Собрания МО «Городской округ Ногликский» по</w:t>
      </w:r>
    </w:p>
    <w:p>
      <w:pPr>
        <w:pStyle w:val="Normal"/>
        <w:widowControl w:val="false"/>
        <w:jc w:val="right"/>
        <w:rPr/>
      </w:pPr>
      <w:r>
        <w:rPr/>
        <w:t>вопросам местного самоуправлени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6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>О предоставлении отсрочки по уплате арендной платы по договорам аренды недвижимого имущества муниципального образования «Городской округ Ногликский» и дополнительных мерах поддержки субъектов малого и среднего предпринимательства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.03.2020 № 670-р «О мерах поддержки субъектов малого и среднего предпринимательства», в связи с принятием Указа Губернатора Сахалинской области от 18.03.2020 № 16 «О введении в Сахалинской области режима повышенной готовности для органов управления, сил и средств Сахалинской территориальной подсистемы единой государственной системы предупреждения и ликвидации чрезвычайных ситуаций и некоторых мерах по предотвращению распространения новой коронавирусной инфекции (2019-ncov) на территории Сахалинской области» (с изменениями и дополнениями), руководствуясь статьей 24 Устава муниципального образования «Городской округ Ногликский»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>Предоставить отсрочку уплаты арендной платы, предусмотренной в 2020 году за использование недвижимого имущества муниципального образования «Городской округ Ногликский» по договорам аренды имущества, которые заключены до введения режима повышенной готовности на территории Сахалинской области: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Арендаторам, которые являются субъектами малого и среднего предпринимательства и включены в единый реестр субъектов малого и среднего предпринимательства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Арендаторам, которые не вправе осуществлять виды деятельности, определенные Указом Губернатора Сахалинской области от 18.03.2020 № 16 «О введении в Сахалинской области режима повышенной готовности для органов управления, сил и средств Сахалинской территориальной подсистемы единой государственной системы предупреждения и ликвидации чрезвычайных ситуаций и некоторых мерах по предотвращению распространения новой коронавирусной инфекции (2019-ncov) на территории Сахалинской области» (с изменениями и дополнениями).</w:t>
      </w:r>
    </w:p>
    <w:p>
      <w:pPr>
        <w:pStyle w:val="Normal"/>
        <w:numPr>
          <w:ilvl w:val="0"/>
          <w:numId w:val="1"/>
        </w:numPr>
        <w:autoSpaceDE w:val="false"/>
        <w:ind w:left="709" w:hanging="0"/>
        <w:jc w:val="both"/>
        <w:rPr/>
      </w:pPr>
      <w:r>
        <w:rPr/>
        <w:t>Отсрочка предоставляется на следующих условиях: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На основании обращения арендатора на период введения режима повышенной готовности на территории Сахалинской области до 1 октября 2020 года путем заключения дополнительного соглашения к договору аренды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На период действия режима повышенной готовности на территории Сахалинской области отсрочка предоставляется в 100% размере арендной платы за соответствующий период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По окончанию действия режима повышенной готовности на территории Сахалинской области отсрочка предоставляется в 50% размере арендной платы за соответствующий период до 1 октября 2020 года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Меры ответственности в связи с несоблюдением арендатором порядка и сроков внесения арендной платы в связи с отсрочкой не применяются.</w:t>
      </w:r>
    </w:p>
    <w:p>
      <w:pPr>
        <w:pStyle w:val="Normal"/>
        <w:autoSpaceDE w:val="false"/>
        <w:ind w:firstLine="708"/>
        <w:jc w:val="both"/>
        <w:rPr/>
      </w:pPr>
      <w:r>
        <w:rPr/>
        <w:t>3. Условия отсрочки, предусмотренные п. 1 настоящего Реш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Normal"/>
        <w:autoSpaceDE w:val="false"/>
        <w:ind w:firstLine="708"/>
        <w:jc w:val="both"/>
        <w:rPr/>
      </w:pPr>
      <w:r>
        <w:rPr/>
        <w:t>4. Освободить от уплаты арендных платежей за использование недвижимого имущества муниципального образования «Городской округ Ногликский» на период действия режима повышенной готовности на территории Сахалинской области субъектов малого и среднего предпринимательства, включенных в единый реестр субъектов малого и среднего предпринимательства, которые не вправе осуществлять виды деятельности, определенные Указом Губернатора Сахалинской области от 18.03.2020 № 16 «О введении в Сахалинской области режима повышенной готовности для органов управления, сил и средств Сахалинской территориальной подсистемы единой государственной системы предупреждения и ликвидации чрезвычайных ситуаций и некоторых мерах по предотвращению распространения новой коронавирусной инфекции (2019-ncov) на территории Сахалинской области» (с изменениями и дополнениями), кроме случаев когда такая деятельность осуществляется дистанционным способом, в том числе с условием доставки.</w:t>
      </w:r>
    </w:p>
    <w:p>
      <w:pPr>
        <w:pStyle w:val="Normal"/>
        <w:autoSpaceDE w:val="false"/>
        <w:ind w:firstLine="708"/>
        <w:jc w:val="both"/>
        <w:rPr/>
      </w:pPr>
      <w:r>
        <w:rPr/>
        <w:t>4.1. Освобождение от уплаты указанных платежей осуществляется на основании обращения арендатора путем заключения дополнительного соглашения к договору аренды.</w:t>
      </w:r>
    </w:p>
    <w:p>
      <w:pPr>
        <w:pStyle w:val="Normal"/>
        <w:numPr>
          <w:ilvl w:val="0"/>
          <w:numId w:val="2"/>
        </w:numPr>
        <w:autoSpaceDE w:val="false"/>
        <w:ind w:left="786" w:hanging="77"/>
        <w:jc w:val="both"/>
        <w:rPr/>
      </w:pPr>
      <w:r>
        <w:rPr/>
        <w:t>Опубликовать настоящее решение в газете «Знамя тру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701" w:leader="none"/>
          <w:tab w:val="left" w:pos="882" w:leader="none"/>
        </w:tabs>
        <w:ind w:left="786" w:hanging="77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редседатель Собрания 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О.В.Данченко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Мэр муниципального образования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 С.В.Камелин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1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4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8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48:00Z</dcterms:created>
  <dc:creator>sobranie2</dc:creator>
  <dc:description/>
  <cp:keywords/>
  <dc:language>en-US</dc:language>
  <cp:lastModifiedBy>Кристина И. Харитонова</cp:lastModifiedBy>
  <cp:lastPrinted>2020-05-28T10:16:00Z</cp:lastPrinted>
  <dcterms:modified xsi:type="dcterms:W3CDTF">2020-05-27T23:25:00Z</dcterms:modified>
  <cp:revision>40</cp:revision>
  <dc:subject/>
  <dc:title>САХАЛИНСКАЯ ОБЛАСТЬ</dc:title>
</cp:coreProperties>
</file>