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014 – 2019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3.09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бразцов</w:t>
      </w:r>
    </w:p>
    <w:p>
      <w:pPr>
        <w:pStyle w:val="Normal"/>
        <w:rPr/>
      </w:pPr>
      <w:r>
        <w:rPr/>
        <w:t>фирменных бланков  Собрания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й округ Ногликский»</w:t>
      </w:r>
    </w:p>
    <w:p>
      <w:pPr>
        <w:pStyle w:val="Normal"/>
        <w:rPr/>
      </w:pPr>
      <w:r>
        <w:rPr/>
        <w:t>шестого  созы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Для обеспечения организационно-технической деятельности Собрания муниципального образования «Городской округ Ногликский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БРАНИЕ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ОРОДСКОЙ ОКРУГ НОГЛИКСКИЙ»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Утвердить образцы фирменных бланков Собрания муниципального образования «Городской округ Ногликский» шестого  созыва в количестве девять   единиц (приложение № 1 – 9) по видам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-    Собрание муниципального образования «Городской округ Ногликский»;</w:t>
      </w:r>
    </w:p>
    <w:p>
      <w:pPr>
        <w:pStyle w:val="Normal"/>
        <w:ind w:firstLine="851"/>
        <w:jc w:val="both"/>
        <w:rPr/>
      </w:pPr>
      <w:r>
        <w:rPr/>
        <w:t>- решение Собрания муниципального образования «Городской округ Ногликский»;</w:t>
      </w:r>
    </w:p>
    <w:p>
      <w:pPr>
        <w:pStyle w:val="Normal"/>
        <w:ind w:firstLine="851"/>
        <w:jc w:val="both"/>
        <w:rPr/>
      </w:pPr>
      <w:r>
        <w:rPr/>
        <w:t>-  распоряжение председателя Собрания муниципального образования «Городской округ Ногликский»;</w:t>
      </w:r>
    </w:p>
    <w:p>
      <w:pPr>
        <w:pStyle w:val="Normal"/>
        <w:ind w:firstLine="851"/>
        <w:jc w:val="both"/>
        <w:rPr/>
      </w:pPr>
      <w:r>
        <w:rPr/>
        <w:t>- постановление председателя Собрания муниципального образования «Городской округ Ногликский»;</w:t>
      </w:r>
    </w:p>
    <w:p>
      <w:pPr>
        <w:pStyle w:val="Normal"/>
        <w:ind w:firstLine="851"/>
        <w:jc w:val="both"/>
        <w:rPr/>
      </w:pPr>
      <w:r>
        <w:rPr/>
        <w:t>- председатель Собрания муниципального образования «Городской округ Ногликский»;</w:t>
      </w:r>
    </w:p>
    <w:p>
      <w:pPr>
        <w:pStyle w:val="Normal"/>
        <w:ind w:firstLine="851"/>
        <w:jc w:val="both"/>
        <w:rPr/>
      </w:pPr>
      <w:r>
        <w:rPr/>
        <w:t xml:space="preserve">-  депутат Собрания муниципального образования «Городской округ Ногликский»; </w:t>
      </w:r>
    </w:p>
    <w:p>
      <w:pPr>
        <w:pStyle w:val="Normal"/>
        <w:ind w:firstLine="851"/>
        <w:jc w:val="both"/>
        <w:rPr/>
      </w:pPr>
      <w:r>
        <w:rPr/>
        <w:t>- председатель комиссии Собрания муниципального образования «Городской округ Ногликский»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- заместитель председателя Собрания муниципального образования «Городской округ Ногликский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решение комиссии Собрания муниципального образования «Городской округ Ногликск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«Городской округ Ногликский»                                                                         В.Г. Багаев                                                  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ИЛОЖЕНИЕ № 1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 решению Собр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«Городской округ Ногликский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т 23.09.2014 № 6</w:t>
            </w:r>
          </w:p>
        </w:tc>
      </w:tr>
    </w:tbl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14 – 2019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Heading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ИЛОЖЕНИЕ № 2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 решению Собр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«Городской округ Ногликский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т 23.09.2014 № 6</w:t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14 – 2019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ИЛОЖЕНИЕ № 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 решению Собр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«Городской округ Ногликский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т 23.09.2014 № 6</w:t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014 – 2019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ИЛОЖЕНИЕ № 4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 решению Собр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Городской округ Ногликский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т 23.09.2014 № 6</w:t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014 – 2019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ИЛОЖЕНИЕ № 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 решению Собр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Городской округ Ногликский 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т 23.09.2014 № 14</w:t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014 – 2019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ИЛОЖЕНИЕ № 6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 решению Собр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«Городской округ Ногликский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т 23.09.2014 № 6</w:t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014 – 2019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</w:t>
      </w:r>
      <w:r>
        <w:br w:type="page"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ИЛОЖЕНИЕ № 7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 решению Собр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«Городской округ Ногликский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т 23.09.2014 № 6</w:t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014 – 2019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br w:type="page"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ИЛОЖЕНИЕ № 8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 решению Собр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«Городской округ Ногликский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т 23.09.2014 № 6</w:t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014 – 2019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ИЛОЖЕНИЕ № 9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 решению Собр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Городской округ Ногликский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т 23.09.2014 № 6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014 – 2019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 КОМИССИ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szCs w:val="24"/>
      <w:lang w:val="ru-RU" w:bidi="ar-SA"/>
    </w:rPr>
  </w:style>
  <w:style w:type="character" w:styleId="Style16">
    <w:name w:val="Подзаголовок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16:00Z</dcterms:created>
  <dc:creator>sobranie2</dc:creator>
  <dc:description/>
  <cp:keywords/>
  <dc:language>en-US</dc:language>
  <cp:lastModifiedBy>gustova</cp:lastModifiedBy>
  <cp:lastPrinted>2009-10-28T10:10:00Z</cp:lastPrinted>
  <dcterms:modified xsi:type="dcterms:W3CDTF">2015-04-15T00:58:00Z</dcterms:modified>
  <cp:revision>19</cp:revision>
  <dc:subject/>
  <dc:title>САХАЛИНСКАЯ ОБЛАСТЬ</dc:title>
</cp:coreProperties>
</file>