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.02.2021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«Отчет о выполнении плана приватизации муниципального имущества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муниципального образования «Городской округ Ногликский за 2020 год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ставленный мэром муниципального образования «Городской округ Ногликский» отчет о выполнении плана приватизации муниципального имущества муниципального образования «Городской округ Ногликский» за 2020 год, в соответствии со статьей 15 Федерального закона от 21.12.2001 г. № 178-ФЗ «О приватизации государственного и муниципального имущества», на основании подпункта 9.1 статьи 9 Положения о приватизации муниципального имуществ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14.07.2020 № 66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 Принять к сведению отчет о выполнении плана приватизации муниципального имущества муниципального образования «Городской округ Ногликский» за 2020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  Опубликовать настоящее решение в газете «Знамя труда» и разместить на официальном сайте муниципального образования «Городской округ Ногликский»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09" w:leader="none"/>
        </w:tabs>
        <w:jc w:val="both"/>
        <w:rPr/>
      </w:pPr>
      <w:r>
        <w:rPr/>
        <w:tab/>
        <w:t>3.   Настоящее решение вступает в силу с момента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О.В. Данченк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Городской округ Ноглик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9 февраля 2021 г. № 109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>о выполнении плана приватизации муниципального имущества муниципального образования «Городской округ Ногликский» за 2020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2126"/>
        <w:gridCol w:w="1810"/>
        <w:gridCol w:w="1876"/>
      </w:tblGrid>
      <w:tr>
        <w:trPr>
          <w:trHeight w:val="2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жилое помещение, расположенное по адресу, ул. Советская, д. 11, пом. 1, с. Ныш Ноглик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я не осуществлялась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26:00Z</dcterms:created>
  <dc:creator>sobranie2</dc:creator>
  <dc:description/>
  <cp:keywords/>
  <dc:language>en-US</dc:language>
  <cp:lastModifiedBy>Лина И. Густова</cp:lastModifiedBy>
  <cp:lastPrinted>2021-02-19T14:16:00Z</cp:lastPrinted>
  <dcterms:modified xsi:type="dcterms:W3CDTF">2021-02-23T22:06:00Z</dcterms:modified>
  <cp:revision>7</cp:revision>
  <dc:subject/>
  <dc:title>САХАЛИНСКАЯ ОБЛАСТЬ</dc:title>
</cp:coreProperties>
</file>