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8.2016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rPr/>
      </w:pPr>
      <w:r>
        <w:rPr/>
        <w:t>Беловой С.Д., Козлова Б.А., Вавилова А.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 с празднованием  Дня работников нефтяной и газовой проиышленности ООО «РН-Сахалинморнефтегаз»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Белову Светлану Дмитриевну </w:t>
      </w:r>
      <w:r>
        <w:rPr/>
        <w:t xml:space="preserve">– мастера по подготовке и стабилизации нефти Участка комплексной подготовки нефти Цеха подготовки нефти, воды и поддержания пластового давления № 2 Обособленного подразделения «Управление подготовки нефти, воды и поддержания пластового давления» - за достигнутые высокие производственные показатели по добыче и транспортировке нефти и газа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Козлова Бронислава Анатольевича </w:t>
      </w:r>
      <w:r>
        <w:rPr/>
        <w:t xml:space="preserve">- начальника Линейно-эксплуатационной службы Цеха по транспортировке нефти и газа № 2  Обособленного подразделения «Управление магистральных нефтегазопроводов» - за достигнутые высокие производственные показатели по добыче и транспортировке нефти и газа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</w:t>
      </w:r>
      <w:r>
        <w:rPr>
          <w:b/>
        </w:rPr>
        <w:t>Вавилова Александра Александровича</w:t>
      </w:r>
      <w:r>
        <w:rPr/>
        <w:t xml:space="preserve"> – электрогазосварщика 5 разряда Участка по технологическому обслуживанию и ремонту трубопроводов № 2 Цеха по технологическому обслуживанию и ремонту трубопроводов, и ликвидации последствий аварий Обособленного подразделения «Управление магистральных нефтегазопроводов»- за достигнутые высокие производственные показатели по добыче и транспортировке нефти и газа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  Беловой Светлане Дмитриевне  - в сумме 1150 рублей;</w:t>
      </w:r>
    </w:p>
    <w:p>
      <w:pPr>
        <w:pStyle w:val="Normal"/>
        <w:ind w:firstLine="851"/>
        <w:jc w:val="both"/>
        <w:rPr/>
      </w:pPr>
      <w:r>
        <w:rPr/>
        <w:t>-     Козлову Брониславу Анатольевичу   – в сумме 1150 рублей;</w:t>
      </w:r>
    </w:p>
    <w:p>
      <w:pPr>
        <w:pStyle w:val="Normal"/>
        <w:ind w:firstLine="851"/>
        <w:jc w:val="both"/>
        <w:rPr/>
      </w:pPr>
      <w:r>
        <w:rPr/>
        <w:t>-    Вавилову Александру Александровичу –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6-08-22T13:05:00Z</cp:lastPrinted>
  <dcterms:modified xsi:type="dcterms:W3CDTF">2016-08-22T02:07:00Z</dcterms:modified>
  <cp:revision>52</cp:revision>
  <dc:subject/>
  <dc:title> </dc:title>
</cp:coreProperties>
</file>