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05.07.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труктуры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«Городской округ </w:t>
      </w:r>
    </w:p>
    <w:p>
      <w:pPr>
        <w:pStyle w:val="Normal"/>
        <w:jc w:val="both"/>
        <w:rPr/>
      </w:pPr>
      <w:r>
        <w:rPr/>
        <w:t>Ноглик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представленной мэром муниципального образования «Городской округ Ногликский» структуры администрации муниципального образования «Городской округ Ногликский», руководствуясь пунктом 3 части 8 статьи 28, частью 1 статьи 32, статьями  40, 45  Устава муниципального образования «Городской округ Ногликский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СОБРАНИЕ МУНИЦИПАЛЬНОГО ОБРАЗОВАНИЯ </w:t>
      </w:r>
    </w:p>
    <w:p>
      <w:pPr>
        <w:pStyle w:val="Normal"/>
        <w:ind w:firstLine="851"/>
        <w:jc w:val="center"/>
        <w:rPr/>
      </w:pPr>
      <w:r>
        <w:rPr/>
        <w:t>«ГОРОДСКОЙ ОКРУГ НОГЛИКСКИЙ» РЕШИЛО</w:t>
      </w:r>
      <w:r>
        <w:rPr>
          <w:b/>
        </w:rPr>
        <w:t>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Утвердить представленную мэром муниципального образования «Городской округ Ногликский» структуру администрации муниципального образования «Городской округ Ногликский» в новой редакции (прилагается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Считать утратившим силу решение Собрания муниципального образования «Городской округ Ногликский» № 37 от 22.01.2015 года «Об утверждении структуры администрации муниципального образования «Городской округ Ногликский» в новой редакции», за исключением пункта 2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публиковать настоящее решение в газете «Знамя труда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firstLine="851"/>
        <w:jc w:val="both"/>
        <w:rPr>
          <w:spacing w:val="-1"/>
        </w:rPr>
      </w:pPr>
      <w:r>
        <w:rPr>
          <w:spacing w:val="-1"/>
        </w:rPr>
        <w:t>4.    Настоящее решение вступает в силу с 01 января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firstLine="85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муниципального образования </w:t>
        <w:tab/>
      </w:r>
    </w:p>
    <w:p>
      <w:pPr>
        <w:sectPr>
          <w:type w:val="nextPage"/>
          <w:pgSz w:w="11906" w:h="16838"/>
          <w:pgMar w:left="1701" w:right="9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«Городской округ Ногликский»                                                                             С.Н. Балакан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брания муниципаль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>образования «Городской округ Ногликский» от 05.07.2017 № 1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</wp:posOffset>
                </wp:positionH>
                <wp:positionV relativeFrom="paragraph">
                  <wp:posOffset>184150</wp:posOffset>
                </wp:positionV>
                <wp:extent cx="8617585" cy="336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768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эр муниципального образования «Городской округ Ногликский» - глава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14.5pt;width:678.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эр муниципального образования «Городской округ Ногликский» - глава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Структура администрации муниципального образования «Городской округ Ногликский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08915</wp:posOffset>
                </wp:positionV>
                <wp:extent cx="1270" cy="3232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16.45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208915</wp:posOffset>
                </wp:positionV>
                <wp:extent cx="1270" cy="3232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6.45pt;width:0.1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7480</wp:posOffset>
                </wp:positionH>
                <wp:positionV relativeFrom="paragraph">
                  <wp:posOffset>208915</wp:posOffset>
                </wp:positionV>
                <wp:extent cx="1270" cy="32321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4pt;margin-top:16.45pt;width:0.1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9160</wp:posOffset>
                </wp:positionH>
                <wp:positionV relativeFrom="paragraph">
                  <wp:posOffset>208915</wp:posOffset>
                </wp:positionV>
                <wp:extent cx="1270" cy="3232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8pt;margin-top:16.45pt;width:0.1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270</wp:posOffset>
                </wp:positionH>
                <wp:positionV relativeFrom="paragraph">
                  <wp:posOffset>219710</wp:posOffset>
                </wp:positionV>
                <wp:extent cx="2545715" cy="9283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92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ице-мэр, организует работу департамента социальной политики, наделенного статусом юридического л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1pt;margin-top:17.3pt;width:200.4pt;height:7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ице-мэр, организует работу департамента социальной политики, наделенного статусом юридического л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3725</wp:posOffset>
                </wp:positionH>
                <wp:positionV relativeFrom="paragraph">
                  <wp:posOffset>219710</wp:posOffset>
                </wp:positionV>
                <wp:extent cx="2091690" cy="8896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яющий делами, организует работу организационно-правового департ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75pt;margin-top:17.3pt;width:164.65pt;height: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яющий делами, организует работу организационно-правового департ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5915</wp:posOffset>
                </wp:positionH>
                <wp:positionV relativeFrom="paragraph">
                  <wp:posOffset>219710</wp:posOffset>
                </wp:positionV>
                <wp:extent cx="1740535" cy="8312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ы по организации работы в селах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6.45pt;margin-top:17.3pt;width:137pt;height: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ы по организации работы в селах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2743200" cy="784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вый вице-мэр, организует работу департамента экономического развития, строительства, жилищно-коммунального и дорожн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.6pt;width:215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вый вице-мэр, организует работу департамента экономического развития, строительства, жилищно-коммунального и дорожн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055</wp:posOffset>
                </wp:positionH>
                <wp:positionV relativeFrom="paragraph">
                  <wp:posOffset>1101725</wp:posOffset>
                </wp:positionV>
                <wp:extent cx="2520950" cy="841375"/>
                <wp:effectExtent l="5080" t="5715" r="57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 департамента экономического развития, строительства, жилищно-коммунального и дорожн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5pt;margin-top:86.75pt;width:198.4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 департамента экономического развития, строительства, жилищно-коммунального и дорожн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1945005</wp:posOffset>
                </wp:positionV>
                <wp:extent cx="1270" cy="20243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53.15pt;width:0.1pt;height:15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087880</wp:posOffset>
                </wp:positionV>
                <wp:extent cx="1723390" cy="6337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экономики и развития малого и среднего бизн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64.4pt;width:135.65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экономики и развития малого и среднего бизне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830830</wp:posOffset>
                </wp:positionV>
                <wp:extent cx="1784985" cy="5410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строительства и архитек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22.9pt;width:140.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строительства и архитек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459480</wp:posOffset>
                </wp:positionV>
                <wp:extent cx="1837690" cy="5962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жилищно-коммунального и дорожн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72.4pt;width:144.65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жилищно-коммунального и дорожн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2577465</wp:posOffset>
                </wp:positionV>
                <wp:extent cx="5492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202.95pt;width:4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3192780</wp:posOffset>
                </wp:positionV>
                <wp:extent cx="54927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251.4pt;width:4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3978910</wp:posOffset>
                </wp:positionV>
                <wp:extent cx="5784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313.3pt;width:4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4005</wp:posOffset>
                </wp:positionH>
                <wp:positionV relativeFrom="paragraph">
                  <wp:posOffset>4572000</wp:posOffset>
                </wp:positionV>
                <wp:extent cx="24955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15pt;margin-top:360pt;width:1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60120</wp:posOffset>
                </wp:positionV>
                <wp:extent cx="29845" cy="36436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36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5.6pt;width:2.3pt;height:28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4570</wp:posOffset>
                </wp:positionH>
                <wp:positionV relativeFrom="paragraph">
                  <wp:posOffset>1428750</wp:posOffset>
                </wp:positionV>
                <wp:extent cx="1924050" cy="4610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1pt;margin-top:112.5pt;width:151.4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4570</wp:posOffset>
                </wp:positionH>
                <wp:positionV relativeFrom="paragraph">
                  <wp:posOffset>2116455</wp:posOffset>
                </wp:positionV>
                <wp:extent cx="1924050" cy="76073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дел культуры, спорта, молодежной политики и развития туризма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1pt;margin-top:166.65pt;width:151.45pt;height:5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дел культуры, спорта, молодежной политики и развития туризма    </w:t>
                      </w:r>
                    </w:p>
                  </w:txbxContent>
                </v:textbox>
                <v:fill o:detectmouseclick="t" type="solid" color2="black"/>
                <v:stroke color="#5a5a5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4570</wp:posOffset>
                </wp:positionH>
                <wp:positionV relativeFrom="paragraph">
                  <wp:posOffset>3082925</wp:posOffset>
                </wp:positionV>
                <wp:extent cx="1924050" cy="9067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по социальным вопросам и поддержке коренных малочисленных народ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в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1pt;margin-top:242.75pt;width:151.4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по социальным вопросам и поддержке коренных малочисленных народ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в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0070</wp:posOffset>
                </wp:positionH>
                <wp:positionV relativeFrom="paragraph">
                  <wp:posOffset>1670685</wp:posOffset>
                </wp:positionV>
                <wp:extent cx="39560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31.55pt;width:31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5625</wp:posOffset>
                </wp:positionH>
                <wp:positionV relativeFrom="paragraph">
                  <wp:posOffset>2467610</wp:posOffset>
                </wp:positionV>
                <wp:extent cx="42481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94.3pt;width:33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8325</wp:posOffset>
                </wp:positionH>
                <wp:positionV relativeFrom="paragraph">
                  <wp:posOffset>3484880</wp:posOffset>
                </wp:positionV>
                <wp:extent cx="39560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274.4pt;width:31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6580</wp:posOffset>
                </wp:positionH>
                <wp:positionV relativeFrom="paragraph">
                  <wp:posOffset>4603115</wp:posOffset>
                </wp:positionV>
                <wp:extent cx="44640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362.45pt;width:35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5370</wp:posOffset>
                </wp:positionH>
                <wp:positionV relativeFrom="paragraph">
                  <wp:posOffset>4091940</wp:posOffset>
                </wp:positionV>
                <wp:extent cx="1872615" cy="8851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ы по  планированию, правовому и организационному обеспеч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1pt;margin-top:322.2pt;width:147.4pt;height:6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ы по  планированию, правовому и организационному обеспеч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25820</wp:posOffset>
                </wp:positionH>
                <wp:positionV relativeFrom="paragraph">
                  <wp:posOffset>1744980</wp:posOffset>
                </wp:positionV>
                <wp:extent cx="21209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pt;margin-top:137.4pt;width:1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4005</wp:posOffset>
                </wp:positionH>
                <wp:positionV relativeFrom="paragraph">
                  <wp:posOffset>800100</wp:posOffset>
                </wp:positionV>
                <wp:extent cx="0" cy="37719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63pt" to="-23.15pt,35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72095</wp:posOffset>
                </wp:positionH>
                <wp:positionV relativeFrom="paragraph">
                  <wp:posOffset>-5080</wp:posOffset>
                </wp:positionV>
                <wp:extent cx="16510" cy="116459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1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85pt;margin-top:-0.4pt;width:1.3pt;height:9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color w:val="333333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2007870</wp:posOffset>
                </wp:positionV>
                <wp:extent cx="1587500" cy="5778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онно-контроль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58.1pt;width:124.95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онно-контроль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2693670</wp:posOffset>
                </wp:positionV>
                <wp:extent cx="1594485" cy="7016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бухгалтерского учета, отчетности и закуп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212.1pt;width:125.5pt;height: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бухгалтерского учета, отчетности и закуп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3493770</wp:posOffset>
                </wp:positionV>
                <wp:extent cx="1763395" cy="4267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пециалисты по кадровому обеспечен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275.1pt;width:138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пециалисты по кадровому обеспечен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4027170</wp:posOffset>
                </wp:positionV>
                <wp:extent cx="2220595" cy="82677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пециалисты по автоматизации 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нформационно-коммуникационным технологи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317.1pt;width:174.8pt;height:65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пециалисты по автоматизации и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нформационно-коммуникационным технологи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9310</wp:posOffset>
                </wp:positionH>
                <wp:positionV relativeFrom="paragraph">
                  <wp:posOffset>2326005</wp:posOffset>
                </wp:positionV>
                <wp:extent cx="248920" cy="1905"/>
                <wp:effectExtent l="635" t="3683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pt;margin-top:183.15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18835</wp:posOffset>
                </wp:positionH>
                <wp:positionV relativeFrom="paragraph">
                  <wp:posOffset>3071495</wp:posOffset>
                </wp:positionV>
                <wp:extent cx="248920" cy="2540"/>
                <wp:effectExtent l="635" t="36830" r="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4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241.85pt;width:19.6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15025</wp:posOffset>
                </wp:positionH>
                <wp:positionV relativeFrom="paragraph">
                  <wp:posOffset>372237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293.1pt" to="483.7pt,29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15025</wp:posOffset>
                </wp:positionH>
                <wp:positionV relativeFrom="paragraph">
                  <wp:posOffset>769620</wp:posOffset>
                </wp:positionV>
                <wp:extent cx="0" cy="3543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60.6pt" to="465.75pt,3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16295</wp:posOffset>
                </wp:positionH>
                <wp:positionV relativeFrom="paragraph">
                  <wp:posOffset>431101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39.45pt" to="483.8pt,3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4085</wp:posOffset>
                </wp:positionH>
                <wp:positionV relativeFrom="paragraph">
                  <wp:posOffset>483235</wp:posOffset>
                </wp:positionV>
                <wp:extent cx="1270" cy="24955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38.05pt;width:0.05pt;height:1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</wp:posOffset>
                </wp:positionH>
                <wp:positionV relativeFrom="paragraph">
                  <wp:posOffset>3764280</wp:posOffset>
                </wp:positionV>
                <wp:extent cx="2792095" cy="7969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ы по гражданской обороне и защите населения от чрезвычайных ситуаций,  обеспечению первичных мер пожарн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296.4pt;width:219.8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ы по гражданской обороне и защите населения от чрезвычайных ситуаций,  обеспечению первичных мер пожарной безопас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4895</wp:posOffset>
                </wp:positionH>
                <wp:positionV relativeFrom="paragraph">
                  <wp:posOffset>662305</wp:posOffset>
                </wp:positionV>
                <wp:extent cx="1614805" cy="98107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правового обеспечения, связей с общественностью и средствами массово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3.85pt;margin-top:52.15pt;width:127.1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правового обеспечения, связей с общественностью и средствами массовой информации</w:t>
                      </w:r>
                    </w:p>
                  </w:txbxContent>
                </v:textbox>
                <v:fill o:detectmouseclick="t" type="solid" color2="black"/>
                <v:stroke color="#5a5a5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43545</wp:posOffset>
                </wp:positionH>
                <wp:positionV relativeFrom="paragraph">
                  <wp:posOffset>622300</wp:posOffset>
                </wp:positionV>
                <wp:extent cx="1426845" cy="6731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по мобилизационной подготов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3.35pt;margin-top:49pt;width:112.3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по мобилизационной подготов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87970</wp:posOffset>
                </wp:positionH>
                <wp:positionV relativeFrom="paragraph">
                  <wp:posOffset>808355</wp:posOffset>
                </wp:positionV>
                <wp:extent cx="15621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1pt;margin-top:63.65pt;width:1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32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47:00Z</dcterms:created>
  <dc:creator>Администрация</dc:creator>
  <dc:description/>
  <cp:keywords/>
  <dc:language>en-US</dc:language>
  <cp:lastModifiedBy>gustova</cp:lastModifiedBy>
  <dcterms:modified xsi:type="dcterms:W3CDTF">2017-07-05T00:43:00Z</dcterms:modified>
  <cp:revision>6</cp:revision>
  <dc:subject/>
  <dc:title> </dc:title>
</cp:coreProperties>
</file>