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18.01.2018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>«Городской округ Ногликский»</w:t>
      </w:r>
    </w:p>
    <w:p>
      <w:pPr>
        <w:pStyle w:val="Normal"/>
        <w:jc w:val="both"/>
        <w:rPr/>
      </w:pPr>
      <w:r>
        <w:rPr/>
        <w:t>Панченко Л.Г. и коллекти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редакции газеты «Знамя труда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с празднованием 70-летия муниципального автономного учреждения «Редакция газеты «Знамя труда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>-   Панченко Любовь Григорьевну  – главного редактора за  многолетний труд в одном трудовом коллективе, высокий профессионализм, инициативность, ответственность  в работе, огромный  личный вклад в развитие районной газеты 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Коллектив муниципального автономного учреждения «Редакция газеты «Знамя труда» – </w:t>
      </w:r>
      <w:r>
        <w:rPr/>
        <w:t>за большой вклад в отражение деятельности и развития предприятий и организаций Ногликского района на страницах газеты, за многогранное освещение социальной и культурной жизни муниципального образования, а также жителей Ногликского райо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Панченко Любовь Григорьевне  -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8-01-22T09:17:00Z</cp:lastPrinted>
  <dcterms:modified xsi:type="dcterms:W3CDTF">2018-06-26T00:33:00Z</dcterms:modified>
  <cp:revision>45</cp:revision>
  <dc:subject/>
  <dc:title> </dc:title>
</cp:coreProperties>
</file>