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42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</w:rPr>
        <w:t>04.04</w:t>
      </w:r>
      <w:r>
        <w:rPr/>
        <w:t>.2019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 xml:space="preserve">«Отчет  о  выполнении  плана 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 xml:space="preserve">приватизации  муниципального 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имущества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«Городской округ Ногликский»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за 2018 год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ассмотрев представленный мэром муниципального образования «Городской округ Ногликский» отчет о выполнении плана приватизации муниципального имущества муниципального образования «Городской округ Ногликский» на 2018 год, в соответствии со статьей 15 Федерального закона от 21.12.2001 г. № 178-ФЗ «О приватизации государственного и муниципального имущества», пунктом 4 статьи 8 главы </w:t>
      </w:r>
      <w:r>
        <w:rPr>
          <w:lang w:val="en-US"/>
        </w:rPr>
        <w:t>II</w:t>
      </w:r>
      <w:r>
        <w:rPr/>
        <w:t xml:space="preserve"> Порядка приватизации муниципального имущества муниципального образования «Городской округ Ногликский», утвержденного решением Собрания муниципального образования «Городской округ Ногликский» от 29.01.2009 № 258, руководствуясь статьей 24 Устава муниципального образования «Городской округ Ногликский»,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 Принять к сведению отчет о выполнении плана приватизации муниципального имущества муниципального образования «городской округ Ногликский» за 2018 год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  Опубликовать настоящее решение в газете «Знамя труда» и разместить на официальном сайте муниципального образования «Городской округ Ногликский». 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09" w:leader="none"/>
        </w:tabs>
        <w:jc w:val="both"/>
        <w:rPr/>
      </w:pPr>
      <w:r>
        <w:rPr/>
        <w:tab/>
        <w:t>4.   Настоящее решение вступает в силу с момента официального опублик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едседатель Собрания 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     В.Г. Бага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                                                                                                                                  «Городской округ Ноглик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04.04.2019 № 242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t xml:space="preserve"> </w:t>
      </w:r>
      <w:r>
        <w:rPr/>
        <w:t>о выполнении плана приватизации муниципального имущества муниципального образования «Городской округ Ногликский» за 2018 год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20"/>
        <w:gridCol w:w="2080"/>
        <w:gridCol w:w="2020"/>
        <w:gridCol w:w="1876"/>
      </w:tblGrid>
      <w:tr>
        <w:trPr>
          <w:trHeight w:val="25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жилое помещение, расположенное по адресу, ул. Советская, д. 11, пом. 1, с. Ныш Ногликского райо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укцион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н не состоявшимся из-за отсутствия заявок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48:00Z</dcterms:created>
  <dc:creator>sobranie2</dc:creator>
  <dc:description/>
  <cp:keywords/>
  <dc:language>en-US</dc:language>
  <cp:lastModifiedBy>gustova</cp:lastModifiedBy>
  <cp:lastPrinted>2019-03-26T10:56:00Z</cp:lastPrinted>
  <dcterms:modified xsi:type="dcterms:W3CDTF">2019-04-04T02:10:00Z</dcterms:modified>
  <cp:revision>27</cp:revision>
  <dc:subject/>
  <dc:title>САХАЛИНСКАЯ ОБЛАСТЬ</dc:title>
</cp:coreProperties>
</file>