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27.02.2014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jc w:val="both"/>
        <w:rPr/>
      </w:pPr>
      <w:r>
        <w:rPr/>
        <w:t>Собрания 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Визнер Е.Г., Петрушенко Е.В., Васильеву М.С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>- Визнер  Елену Геннадьевну  – заместителя  начальника отдела экономики и развития  малого и среднего бизнеса администрации муниципального образования «Городской округ Ногликский» - за добросовестный труд, активную общественную деятельность, высокий профессионализм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Васильеву Марину Семеновну  -ведущего специалиста 2 разряда по связям с общественностью и СМИ администрации муниципального образования «Городской округ Ногликский» - за активную деятельность по поддержке общественных организаций, за работу направленную на сохранение мира и общественного согласия в рамках деятельности местного отделения общественной организации «Союз женщин России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Петрушенко Елену Владимировну – заместителя начальника финансового управления муниципального образования «Городской округ Ногликский» - за высокий профессионализм и значительный вклад в развитие и укрепление финансовой системы муниципального образ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Визнер Елене Геннадьевне - в сумме 1150 рублей;</w:t>
      </w:r>
    </w:p>
    <w:p>
      <w:pPr>
        <w:pStyle w:val="Normal"/>
        <w:ind w:firstLine="851"/>
        <w:jc w:val="both"/>
        <w:rPr/>
      </w:pPr>
      <w:r>
        <w:rPr/>
        <w:t>-  Васильевой Марине Семеновне 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 Пертрушенко Елене Владимировне – в сумме 1150 рубл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4-02-28T12:31:00Z</cp:lastPrinted>
  <dcterms:modified xsi:type="dcterms:W3CDTF">2014-02-28T01:32:00Z</dcterms:modified>
  <cp:revision>6</cp:revision>
  <dc:subject/>
  <dc:title> </dc:title>
</cp:coreProperties>
</file>