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Wikip"/>
        <w:spacing w:before="0" w:after="0"/>
        <w:rPr/>
      </w:pPr>
      <w:r>
        <w:rPr/>
        <w:t>12.03.2020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Департамент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41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1. изложить п. 6.23. статьи 3 Поло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«6.23. Для решения задач в сфере развития туризма Департамент имеет право осуществлять следующие фун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ru-RU"/>
        </w:rPr>
        <w:t>- реализация мер по развитию приоритетных направлений развития туризма на территории муниципального образования «Городской округ Ногликский»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одействие созданию благоприятных условий для беспрепятственного доступа туристов (экскурсантов) к туристским ресурсам, находящимся на территории муниципального образования «Городской округ Ногликский»,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ru-RU"/>
        </w:rPr>
        <w:t>-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ru-RU"/>
        </w:rPr>
        <w:t>-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ru-RU"/>
        </w:rPr>
        <w:t>- содействие в создании и функционировании туристских информационных центров на территории муниципального образования «Городской округ Ногликски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бор и анализ финансовых, экономических, социальных и иных показателей развития туризма на территории муниципального образования «Городской округ Ногликский»".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зложить п. 5 статьи 5 Положения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«5. В состав Департамента входят следующие структурные подразделения – отдел образования; отдел культуры, спорта, молодёжной политики и развития туризма; работники по социальным вопросам, опеке и попечительству и поддержке коренных малочисленных народов Севера; работники, обеспечивающие техническое обслуживание; ответственный секретарь Комиссии по делам несовершеннолетних и защите их прав.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публиковать настоящее решение в газете «Знамя труда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  Настоящее решение вступает в силу с 01 июня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О.В. Данч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53:00Z</dcterms:created>
  <dc:creator>petrushenko</dc:creator>
  <dc:description/>
  <cp:keywords/>
  <dc:language>en-US</dc:language>
  <cp:lastModifiedBy>Ноглики Собрание</cp:lastModifiedBy>
  <cp:lastPrinted>2020-01-30T14:15:00Z</cp:lastPrinted>
  <dcterms:modified xsi:type="dcterms:W3CDTF">2020-03-11T23:00:00Z</dcterms:modified>
  <cp:revision>5</cp:revision>
  <dc:subject/>
  <dc:title>САХАЛИНСКАЯ ОБЛАСТЬ</dc:title>
</cp:coreProperties>
</file>