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4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4.06.2020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Отчет о выполнении плана приватизации муниципального имущества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муниципального образования «Городской округ Ногликский за 2019 год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представленный мэром муниципального образования «Городской округ Ногликский» отчет о выполнении плана приватизации муниципального имущества муниципального образования «Городской округ Ногликский» на 2019 год, в соответствии со статьей 15 Федерального закона от 21.12.2001 г. № 178-ФЗ «О приватизации государственного и муниципального имущества», пунктом 4 статьи 8 главы </w:t>
      </w:r>
      <w:r>
        <w:rPr>
          <w:lang w:val="en-US"/>
        </w:rPr>
        <w:t>II</w:t>
      </w:r>
      <w:r>
        <w:rPr/>
        <w:t xml:space="preserve"> Порядка приватизации муниципального имущества муниципального образования «Городской округ Ногликский», утвержденного решением Собрания муниципального образования «Городской округ Ногликский» от 29.01.2009 № 258, руководствуясь статьей 24 Устава муниципального образования «Городской округ Ногликский»,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 Принять к сведению отчет о выполнении плана приватизации муниципального имущества муниципального образования «городской округ Ногликский» за 2019 год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  Опубликовать настоящее решение в газете «Знамя труда» и разместить на официальном сайте муниципального образования «Городской округ Ногликский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седатель Собрания 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О.В.Данченко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    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«Городской   округ  Ноглик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  04.06.2020 г. № 5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t>Отчет о выполнении плана приватизации муниципального имущества муниципального образования «Городской округ Ногликский» за 2019 год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0"/>
        <w:gridCol w:w="2080"/>
        <w:gridCol w:w="2020"/>
        <w:gridCol w:w="1876"/>
      </w:tblGrid>
      <w:tr>
        <w:trPr>
          <w:trHeight w:val="25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кции ОАО «Сахалиноблгаз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изация не осуществлялас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жилое помещение, расположенное по адресу, ул. Советская, д. 11, пом. 1, с. Ныш Ногликского райо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изация не осуществлялас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44:00Z</dcterms:created>
  <dc:creator>sobranie2</dc:creator>
  <dc:description/>
  <cp:keywords/>
  <dc:language>en-US</dc:language>
  <cp:lastModifiedBy>Лина И. Густова</cp:lastModifiedBy>
  <cp:lastPrinted>2020-06-02T09:46:00Z</cp:lastPrinted>
  <dcterms:modified xsi:type="dcterms:W3CDTF">2020-06-03T01:27:00Z</dcterms:modified>
  <cp:revision>9</cp:revision>
  <dc:subject/>
  <dc:title>САХАЛИНСКАЯ ОБЛАСТЬ</dc:title>
</cp:coreProperties>
</file>