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4.09.2019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брания муниципального образования</w:t>
        <w:tab/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rPr/>
      </w:pPr>
      <w:r>
        <w:rPr/>
        <w:t>Белоусову Е.В., Кустова И.С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 связи с празднованием профессионального праздника – Днем учителя наградить Почетной грамотой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Белоусову Елену Валентиновну,</w:t>
      </w:r>
      <w:r>
        <w:rPr/>
        <w:t xml:space="preserve">  педагога-организатора муниципального общеобразовательного учреждения Гимназии п.Ноглики– за формирование активной гражданской позиции и патриотическое воспитание подрастающего поколения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Кустова Ивана Сергеевича</w:t>
      </w:r>
      <w:r>
        <w:rPr/>
        <w:t>– учителя физической культуры муниципального бюджетного общеобразовательного учреждения средней общеобразовательной школы № 2 п.Ноглики  - за формирование здорового образа жизни и привлечение обучающихся к занятиям физической культурой и спортом 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Белоусовой Елене Валентиновне</w:t>
      </w:r>
      <w:r>
        <w:rPr/>
        <w:t xml:space="preserve"> - в сумме 3449 рублей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 xml:space="preserve">Кустову Ивану Сергеевичу </w:t>
      </w:r>
      <w:r>
        <w:rPr/>
        <w:t>– в сумме 3449 рубл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родской округ Ногликский»                                                                                Кулиш В.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0:00Z</dcterms:created>
  <dc:creator>Алексей Г. Шитиков</dc:creator>
  <dc:description/>
  <cp:keywords/>
  <dc:language>en-US</dc:language>
  <cp:lastModifiedBy>gustova</cp:lastModifiedBy>
  <cp:lastPrinted>2019-02-11T12:36:00Z</cp:lastPrinted>
  <dcterms:modified xsi:type="dcterms:W3CDTF">2019-09-24T04:49:00Z</dcterms:modified>
  <cp:revision>34</cp:revision>
  <dc:subject/>
  <dc:title> </dc:title>
</cp:coreProperties>
</file>