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widowControl w:val="false"/>
        <w:tabs>
          <w:tab w:val="clear" w:pos="708"/>
          <w:tab w:val="left" w:pos="2400" w:leader="none"/>
          <w:tab w:val="left" w:pos="261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86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1.2020</w:t>
      </w:r>
    </w:p>
    <w:p>
      <w:pPr>
        <w:pStyle w:val="Wikip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bookmarkStart w:id="0" w:name="_Hlk31286460"/>
      <w:bookmarkEnd w:id="0"/>
      <w:r>
        <w:rPr>
          <w:rFonts w:cs="Times New Roman" w:ascii="Times New Roman" w:hAnsi="Times New Roman"/>
          <w:sz w:val="24"/>
          <w:szCs w:val="24"/>
        </w:rPr>
        <w:t>О внесении изменений в По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партаменте социальной политики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Городской округ Ногликский»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31286460"/>
      <w:bookmarkStart w:id="2" w:name="_Hlk31286460"/>
      <w:bookmarkEnd w:id="2"/>
    </w:p>
    <w:p>
      <w:pPr>
        <w:pStyle w:val="Wikip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ями 36, 46 Федерального закона от 06.10.2003 N 131-ФЗ "Об общих принципах организации местного самоуправления в Российской Федерации", руководствуясь статьями 24, 28 Устава муниципального образования «Городской округ Ногликский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 xml:space="preserve">«ГОРОДСКОЙ ОКРУГ НОГЛИКСКИЙ» РЕШИЛО:  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3" w:name="_Hlk35433835"/>
      <w:r>
        <w:rPr>
          <w:rFonts w:cs="Times New Roman" w:ascii="Times New Roman" w:hAnsi="Times New Roman"/>
          <w:sz w:val="24"/>
          <w:szCs w:val="24"/>
        </w:rPr>
        <w:t>Внести следующие изменения в Положение о Департаменте социальной политики администрации муниципального образования «Городской округ Ногликский», утвержденное Решением Собрания муниципального образования «Городской округ Ногликский» от 21.12.2017 № 175 (с изменениями от 12.03.2020 № 41)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Изложить пункт 5 статьи 1 Положения в следующей редакции:</w:t>
      </w:r>
    </w:p>
    <w:p>
      <w:pPr>
        <w:pStyle w:val="Cons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5. Департамент подчиняется в своей деятельности мэру муниципального образования «Городской округ Ногликский» и вице-мэру муниципального образования «Городской округ Ногликский».»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Изложить пункт 3 статьи 5 Положения в следующей редакции:</w:t>
      </w:r>
    </w:p>
    <w:p>
      <w:pPr>
        <w:pStyle w:val="Con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3. Вице-мэр муниципального образования «Городской округ «Ногликский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разрабатывает проекты правовых актов, отнесенных к компетенции Департамента, и вносит их в установленном порядке на рассмотрение администрации и/или мэра муниципального образования «Городской округ Ногликский»; ходатайствует перед мэром муниципального образования «Городской округ Ногликский» о внесении проектов решений по вопросам, отнесенным к компетенции Департамента, в Собрание муниципального образования «Городской округ Ногликский»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уководит Департаментом на основе единоначалия и несет персональную ответственность за выполнение возложенных на Департамент задач и функций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без доверенности представляет Департамент по всем вопросам его деятельности в пределах компетенции Департамента в органах государственной власти, органах местного самоуправления, судебных органах и иных органах и организациях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дает в пределах своей компетенции приказы и распоряжения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вершает от имени Департамента сделки и заключает контракты (договоры), соглашения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ыдает доверенности на совершение юридически значимых действий от имени Департамента (в том числе с правом передоверия)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еспечивает соблюдение финансовой и учетной дисциплины, сохранность средств и материальных ценностей в Департаменте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еспечивает повышение квалификации и социальную защиту работников Департамента, а также работников системы образования, культуры и спорта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аспоряжается в установленном порядке имуществом и средствами Департамента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ткрывает лицевые счета в финансовом управлении муниципального образования «Городской округ Ногликский», подписывает финансовые документы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участвует в заседаниях и совещаниях, проводимых мэром муниципального образования «Городской округ Ногликский», вице-мэрами при обсуждении вопросов, входящих в компетенцию Департамента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осуществляет руководство службой гражданской обороны в системе образования и культуры муниципального образования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координирует и контролирует деятельность подведомственных учреждений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на основании правового акта мэра исполняет его отдельные полномочия, предусмотренные Уставом муниципального образования «Городской округ Ногликский»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решает вопросы по созданию условий для оказания медицинской помощи населению в пределах полномочий муниципального образования «Городской округ Ногликский»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представляет в установленном порядке работников департамента и работников подведомственных Департаменту учреждений к наградам и присвоению почетных званий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по согласованию с мэром муниципального образования «Городской округ Ногликский» в порядке, определенном правовым актом мэра муниципального образования «Городской округ Ногликский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и увольнение руководителей учреждений, подведомственных Департаменту, заключает, изменяет и расторгает трудовые договоры с ними, на основании постановления мэра о наделении указанными полномочиями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рием и увольнение муниципальных служащих и работников Департамента, заключает, изменяет и расторгает трудовые договоры с ними, издает приказы/распоряжения о привлечении к работе в выходные и праздничные дни, о возложении дополнительного объема работы, о премировании и депремировании муниципальных служащих  и работников; о привлечении к дисциплинарной ответственности, о досрочном снятии дисциплинарного взыскания, об утверждении графика отпусков и внесении изменений в него в отношении начальников структурных подразделений Департамента; 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должностные инструкции муниципальных служащих и работников Департамента, положения о структурных подразделениях Департамента, утверждает локальные нормативные акты, регулирующие трудовые отношения, оплату труда и премирование муниципальных служащих и работников Департамент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структуру Департамента, его штатный и квалификационный состав в пределах установленной численности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осуществляет другие полномочия в соответствии с законодательством Российской Федерации»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пункт 5 статьи 5 Положения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5. В состав Департамента соцполитики входят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 Структурные подразделени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sz w:val="24"/>
          <w:szCs w:val="24"/>
        </w:rPr>
        <w:t>- отдел образова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sz w:val="24"/>
          <w:szCs w:val="24"/>
        </w:rPr>
        <w:t>- отдел культуры, спорта, молодежной политики и развития туризм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пециалисты по: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sz w:val="24"/>
          <w:szCs w:val="24"/>
        </w:rPr>
        <w:t>- социальным вопросам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еке и попечительству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держке коренных малочисленных народов Север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ю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авовому регулированию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адровым вопросам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sz w:val="24"/>
          <w:szCs w:val="24"/>
        </w:rPr>
        <w:t>- организационным вопросам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 Секретарь комиссии по делам несовершеннолетних и защите их прав.».</w:t>
      </w:r>
      <w:bookmarkEnd w:id="3"/>
    </w:p>
    <w:p>
      <w:pPr>
        <w:pStyle w:val="22"/>
        <w:ind w:firstLine="851"/>
        <w:rPr/>
      </w:pPr>
      <w:r>
        <w:rPr>
          <w:sz w:val="24"/>
          <w:szCs w:val="24"/>
        </w:rPr>
        <w:t>2. Направить настоящие решение мэру муниципального образования «Городской округ Ногликский» для подписания и обнародования.</w:t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публикования в газете «Знамя труда».</w:t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  <w:t>4. Департаменту социальной политики администрации муниципального образования «Городской округ Ногликский» произвести государственную регистрацию изменений в Положение о Департаменте социальной политики администрации муниципального образования «Городской округ Ногликский» в порядке, установленном законодательством.</w:t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редседателя Собрания муниципального образования «Городской округ Ногликский» О.В. Данченко.</w:t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ru-RU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Городской округ Ногликский»                                                                            О.В. Данченк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Городской округ Ногликский»                                                                          С.В. Камелин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46:00Z</dcterms:created>
  <dc:creator>petrushenko</dc:creator>
  <dc:description/>
  <cp:keywords/>
  <dc:language>en-US</dc:language>
  <cp:lastModifiedBy>Лина И. Густова</cp:lastModifiedBy>
  <cp:lastPrinted>2020-11-25T15:27:00Z</cp:lastPrinted>
  <dcterms:modified xsi:type="dcterms:W3CDTF">2020-11-26T04:30:00Z</dcterms:modified>
  <cp:revision>7</cp:revision>
  <dc:subject/>
  <dc:title>САХАЛИНСКАЯ ОБЛАСТЬ</dc:title>
</cp:coreProperties>
</file>