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АХАЛИНСКАЯ ОБЛАСТЬ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4450, п. Ноглики, Сахалинской обл., ул. Советская, 15, тел./факс 9-71-7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4"/>
        </w:rPr>
        <w:t xml:space="preserve">10.12.2009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уведомления </w:t>
      </w:r>
    </w:p>
    <w:p>
      <w:pPr>
        <w:pStyle w:val="Heading1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я нанимателя о фактах </w:t>
      </w:r>
    </w:p>
    <w:p>
      <w:pPr>
        <w:pStyle w:val="Heading1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я в целях склонения муниципальных </w:t>
      </w:r>
    </w:p>
    <w:p>
      <w:pPr>
        <w:pStyle w:val="Heading1"/>
        <w:ind w:left="0" w:right="-5" w:hanging="0"/>
        <w:jc w:val="both"/>
        <w:rPr/>
      </w:pPr>
      <w:r>
        <w:rPr>
          <w:sz w:val="24"/>
          <w:szCs w:val="24"/>
        </w:rPr>
        <w:t xml:space="preserve">служащих Собрания муниципального </w:t>
      </w:r>
    </w:p>
    <w:p>
      <w:pPr>
        <w:pStyle w:val="Heading1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Городской округ Ногликский»</w:t>
      </w:r>
    </w:p>
    <w:p>
      <w:pPr>
        <w:pStyle w:val="Heading1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-5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ind w:left="0" w:right="-5" w:firstLine="708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9 Федерального закона от 25.12.2008 № 273-ФЗ «О противодействии коррупции», ПОСТАНОВЛЯЮ</w:t>
      </w:r>
      <w:r>
        <w:rPr>
          <w:rFonts w:eastAsia="Symbol" w:cs="Symbol" w:ascii="Symbol" w:hAnsi="Symbol"/>
          <w:sz w:val="24"/>
          <w:szCs w:val="24"/>
        </w:rPr>
        <w:t>:</w:t>
      </w:r>
    </w:p>
    <w:p>
      <w:pPr>
        <w:pStyle w:val="Style14"/>
        <w:ind w:left="0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-5" w:firstLine="708"/>
        <w:rPr>
          <w:sz w:val="24"/>
          <w:szCs w:val="24"/>
        </w:rPr>
      </w:pPr>
      <w:r>
        <w:rPr>
          <w:sz w:val="24"/>
          <w:szCs w:val="24"/>
        </w:rPr>
        <w:t>1. Утвердить Порядок уведомления представителя нанимателя о фактах обращения в целях склонения муниципальных служащих Собрания муниципального образования «Городской округ Ногликский» к совершению коррупционных правонарушений согласно приложению.</w:t>
      </w:r>
    </w:p>
    <w:p>
      <w:pPr>
        <w:pStyle w:val="Style14"/>
        <w:ind w:left="0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Старшему специалисту 1 разряда контрольно-правового отдела Собрания муниципального образования «Городской округ Ногликский» Густовой Л.И. ознакомить с настоящим постановлением муниципальных служащих Собрания муниципального образования «Городской округ Ногликский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ложения возложить на председателя Собрания муниципального образования «Городской округ Ногликский» Багаева В.Г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                                                                              В.Г. Багае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19"/>
        <w:gridCol w:w="4462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 w:val="false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sz w:val="24"/>
                <w:szCs w:val="24"/>
              </w:rPr>
              <w:t>к постановлению председателя Собрания муниципального образования «Городской округ Ногликский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09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-5" w:hanging="0"/>
        <w:jc w:val="center"/>
        <w:rPr/>
      </w:pPr>
      <w:r>
        <w:rPr>
          <w:b/>
          <w:szCs w:val="28"/>
        </w:rPr>
        <w:t>Порядок уведомления представителя нанимателя о фактах обращения в целях склонения муниципальных служащих Собрания муниципального</w:t>
      </w:r>
    </w:p>
    <w:p>
      <w:pPr>
        <w:pStyle w:val="Heading1"/>
        <w:ind w:left="0" w:right="-5" w:hanging="0"/>
        <w:jc w:val="center"/>
        <w:rPr/>
      </w:pPr>
      <w:r>
        <w:rPr>
          <w:b/>
          <w:szCs w:val="28"/>
        </w:rPr>
        <w:t>образования «Городской округ Ногликский»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орядок уведомления представителя нанимателя о фактах обращения в целях склонения муниципальных служащих Собрания муниципального образования «Городской округ Ногликский» к совершению коррупционных правонарушений (далее - Порядок) разработан в соответствии с Федеральным законом от 25 декабря 2008 г. № 273-ФЗ «О противодействии коррупции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2. Действие настоящего Порядка распространяется на </w:t>
      </w:r>
      <w:r>
        <w:rPr>
          <w:sz w:val="24"/>
          <w:szCs w:val="24"/>
        </w:rPr>
        <w:t>муниципальных служащих Собрания муниципального образования «Городской округ Ногликский»</w:t>
      </w:r>
      <w:r>
        <w:rPr>
          <w:bCs/>
          <w:sz w:val="24"/>
          <w:szCs w:val="24"/>
        </w:rPr>
        <w:t xml:space="preserve"> (далее - Собрание) и устанавливает обязательные требования к поведению муниципального служащего Собрания в случае обращения в целях склонения последнего к совершению коррупционных правонарушен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3. Уведомление представителя нанимателя обо всех случаях обращения к муниципальному служащему Собрания каких-либо лиц в целях склонения его к совершению коррупционных правонарушений (далее - Уведомление) заполняется и передается муниципальным служащим Собрания председателю Собрания по форме, согласно приложение № 1 к настоящему порядку, не позднее рабочего дня, следующего за днем обращения к муниципальному служащему Собрания в целях склонения его к совершению коррупционных правонарушен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Перечень сведений, содержащихся в Уведомлении, приведен в приложении № 2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4. Уведомление регистрируется в  журнале регистрации  согласно  приложению № 3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Листы журнала регистрации уведомлений представителя нанимателя о фактах обращения в целях склонения муниципального служащего Собрания к совершению коррупционных правонарушений должны быть пронумерованы, прошнурованы и скреплены печатью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5. После регистрации Уведомления в журнале регистрации оно рассматривается председателем Собрания в течение 1 часа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Председатель Собрания по итог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лицо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6. По результатам проведенной проверки Уведомление с приложенными материалами проверки передается председателю Собрания для принятия решения о направлении материалов в правоохранительные органы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Невыполнение муниципальным служащим должностной (служебной) обязанности по уведомлению представителя нанимателя о ставших известных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  <w:r>
        <w:br w:type="page"/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9"/>
        <w:gridCol w:w="4242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Heading1"/>
              <w:ind w:left="0" w:right="-5" w:hanging="0"/>
              <w:jc w:val="center"/>
              <w:rPr/>
            </w:pPr>
            <w:r>
              <w:rPr>
                <w:sz w:val="24"/>
                <w:szCs w:val="24"/>
              </w:rPr>
              <w:t>к Порядку уведомления представителя нанимателя о фактах обращения в целях склонения муниципальных служащих Собрания 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Городской округ Ногликский» к совершению коррупционных правонарушений</w:t>
            </w:r>
          </w:p>
        </w:tc>
      </w:tr>
    </w:tbl>
    <w:p>
      <w:pPr>
        <w:pStyle w:val="Normal"/>
        <w:spacing w:before="240" w:after="0"/>
        <w:ind w:left="5529" w:hanging="0"/>
        <w:rPr/>
      </w:pPr>
      <w:r>
        <w:rPr>
          <w:sz w:val="24"/>
          <w:szCs w:val="24"/>
        </w:rPr>
        <w:t>Председателю Собрания муниципального образования «Городской округ Ногликский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(Ф.И.О.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885" w:hanging="0"/>
        <w:jc w:val="center"/>
        <w:rPr/>
      </w:pPr>
      <w:r>
        <w:rPr/>
        <w:t>(Ф.И.О. муниципального служащего, должность, структурное подразделение)</w:t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ведомляю о факте обращения в целях склонения меня к коррупционному правонарушению со стороны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указывается Ф.И.О., должность, все известные сведения о физическом (юридическом) лице,</w:t>
        <w:br/>
        <w:t>склоняющем к правонарушению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. Склонение к правонарушению производилось в целях осуществления мною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сущность предполагаемого правонарушения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Склонение к правонарушению осуществлялось посредством  </w:t>
      </w:r>
    </w:p>
    <w:p>
      <w:pPr>
        <w:pStyle w:val="Normal"/>
        <w:pBdr>
          <w:top w:val="single" w:sz="4" w:space="1" w:color="000000"/>
        </w:pBdr>
        <w:ind w:left="71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способ склонения: подкуп, угроза, обман и т.д.)</w:t>
      </w:r>
    </w:p>
    <w:tbl>
      <w:tblPr>
        <w:tblW w:w="947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5"/>
        <w:gridCol w:w="397"/>
        <w:gridCol w:w="312"/>
        <w:gridCol w:w="397"/>
        <w:gridCol w:w="369"/>
        <w:gridCol w:w="170"/>
        <w:gridCol w:w="369"/>
        <w:gridCol w:w="232"/>
        <w:gridCol w:w="1247"/>
        <w:gridCol w:w="369"/>
        <w:gridCol w:w="369"/>
        <w:gridCol w:w="340"/>
      </w:tblGrid>
      <w:tr>
        <w:trPr/>
        <w:tc>
          <w:tcPr>
            <w:tcW w:w="49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Склонение к правонарушению произошло в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город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 Склонение к правонарушению производилось  </w:t>
      </w:r>
    </w:p>
    <w:p>
      <w:pPr>
        <w:pStyle w:val="Normal"/>
        <w:pBdr>
          <w:top w:val="single" w:sz="4" w:space="1" w:color="000000"/>
        </w:pBdr>
        <w:ind w:left="56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бстоятельства склонения: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/>
        <w:t>телефонный разговор, личная встреча, почта и др.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175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заполнения уведомления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9"/>
        <w:gridCol w:w="4242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Heading1"/>
              <w:ind w:left="0" w:right="-5" w:hanging="0"/>
              <w:jc w:val="center"/>
              <w:rPr/>
            </w:pPr>
            <w:r>
              <w:rPr>
                <w:sz w:val="24"/>
                <w:szCs w:val="24"/>
              </w:rPr>
              <w:t>к Порядку уведомления представителя нанимателя о фактах обращения в целях склонения муниципальных служащих Собрания 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Городской округ Ногликский» к совершению коррупционных правонаруш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Й, СОДЕРЖАЩИХСЯ В УВЕДОМЛЕНИИ ПРЕДСТАВИТЕЛ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НИМАТЕЛЯ О ФАКТАХ ОБРАЩЕНИЯ В ЦЕЛЯХ СКЛОН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СЛУЖАЩЕГО СОБРАНИЯ МУНИЦИПАЛЬНОГО ОБРАЗОВАНИЯ «ГОРОДСКОЙ ОКРУГ НОГЛИКСКИЙ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1. Фамилия, имя, отчество муниципального служащего Собрания, заполняющего Уведомление, его должность, структурное подразделение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Время, дата склонения к правонарушению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Место склонения к правонарушению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Дата заполнения Уведомлени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дпись муниципального служащего Собрания, заполнившего Уведомление и др.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19"/>
        <w:gridCol w:w="470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ind w:lef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Heading1"/>
              <w:ind w:left="0" w:right="-5" w:hanging="0"/>
              <w:jc w:val="center"/>
              <w:rPr/>
            </w:pPr>
            <w:r>
              <w:rPr>
                <w:sz w:val="24"/>
                <w:szCs w:val="24"/>
              </w:rPr>
              <w:t>к Порядку уведомления представителя нанимателя о фактах обращения в целях склонения муниципальных служащих Собрания муниципаль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Городской округ Ногликский» к совершению коррупционных правонаруш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</w:t>
        <w:br/>
        <w:t>регистрации уведомлений представителя нанимателя о фактах обращения в целях склонения</w:t>
        <w:br/>
        <w:t>муниципального служащего Собрания муниципального образования «Городской округ Ногликский» к совершению</w:t>
        <w:br/>
        <w:t>коррупционных право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2268"/>
        <w:gridCol w:w="1871"/>
        <w:gridCol w:w="2155"/>
        <w:gridCol w:w="1758"/>
        <w:gridCol w:w="2268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</w:t>
              <w:softHyphen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 подавшего уведо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 подавшего уведомле</w:t>
              <w:softHyphen/>
              <w:t>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ый регистраци</w:t>
              <w:softHyphen/>
              <w:t>онный номе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br/>
              <w:t>регистрато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егистрато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8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 Narrow" w:hAnsi="Arial Narrow" w:cs="Arial Narrow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4">
    <w:name w:val="Цитата"/>
    <w:basedOn w:val="Normal"/>
    <w:qFormat/>
    <w:pPr>
      <w:ind w:left="-284" w:right="-483"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39:00Z</dcterms:created>
  <dc:creator>Biryukov</dc:creator>
  <dc:description/>
  <cp:keywords/>
  <dc:language>en-US</dc:language>
  <cp:lastModifiedBy>gustova</cp:lastModifiedBy>
  <cp:lastPrinted>2009-12-23T11:41:00Z</cp:lastPrinted>
  <dcterms:modified xsi:type="dcterms:W3CDTF">2009-12-23T01:42:00Z</dcterms:modified>
  <cp:revision>4</cp:revision>
  <dc:subject/>
  <dc:title>САХАЛИНСКАЯ ОБЛАСТЬ</dc:title>
</cp:coreProperties>
</file>