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6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халинской области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ОВАЯ ФОРМА ДОКЛ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ы Виктора Андреевича - мэра</w:t>
      </w:r>
    </w:p>
    <w:p>
      <w:pPr>
        <w:pStyle w:val="Normal"/>
        <w:jc w:val="center"/>
        <w:rPr/>
      </w:pPr>
      <w:r>
        <w:rPr/>
        <w:t>(Ф.И.О. главы местной администрации городского округа (муниципального района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й округ Ногликский»</w:t>
      </w:r>
    </w:p>
    <w:p>
      <w:pPr>
        <w:pStyle w:val="Normal"/>
        <w:jc w:val="center"/>
        <w:rPr/>
      </w:pPr>
      <w:r>
        <w:rPr/>
        <w:t>наименование городского округа (муниципального рай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 2008  год и их планируемых значениях на 3-лет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 __</w:t>
      </w:r>
      <w:r>
        <w:rPr>
          <w:sz w:val="28"/>
          <w:szCs w:val="28"/>
          <w:u w:val="single"/>
        </w:rPr>
        <w:t>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____</w:t>
      </w:r>
      <w:r>
        <w:rPr>
          <w:sz w:val="28"/>
          <w:szCs w:val="28"/>
          <w:u w:val="single"/>
        </w:rPr>
        <w:t xml:space="preserve">30.04.2009  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казатели эффективности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(муниципального рай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</w:t>
      </w:r>
      <w:r>
        <w:rPr>
          <w:u w:val="single"/>
        </w:rPr>
        <w:t>Муниципальное образование «Городской округ Ногликский»_____________________________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</w:t>
      </w:r>
      <w:r>
        <w:rPr>
          <w:u w:val="single"/>
        </w:rPr>
        <w:t>(</w:t>
      </w:r>
      <w:r>
        <w:rPr/>
        <w:t>официальное наименование городского округа (муниципального района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65"/>
        <w:gridCol w:w="1351"/>
        <w:gridCol w:w="1000"/>
        <w:gridCol w:w="1000"/>
        <w:gridCol w:w="1000"/>
        <w:gridCol w:w="1000"/>
        <w:gridCol w:w="1000"/>
        <w:gridCol w:w="3435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ая информ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-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+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+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+ 3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Экономическое развитие</w:t>
            </w:r>
          </w:p>
        </w:tc>
      </w:tr>
      <w:tr>
        <w:trPr>
          <w:trHeight w:val="567" w:hRule="atLeast"/>
        </w:trPr>
        <w:tc>
          <w:tcPr>
            <w:tcW w:w="1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и транспор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: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втомобильных дорог местного значения с твердым покрытием, переданных на техническое обслуживание немуниципальным и (или) государственным предприятиям на основе долгосрочных договоров (свыше трех ле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малого и среднего предприниматель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убъектов малого предпринимательства в расчете на 10000 человек на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 на 10000 человек на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инвестиционной привлекательности</w:t>
            </w:r>
          </w:p>
        </w:tc>
      </w:tr>
      <w:tr>
        <w:trPr>
          <w:trHeight w:val="8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ых участков, предоставленных для строительства – все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для жилищного строительства, индивидуального жилищного строитель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комплексного освоения в целях жилищного строитель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ля площади земельных участков, являющихся объектами налогообложения земельным налогом, от общей площади территории городского округа (муниципального район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со дня принятия решения о 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получения разрешения на строитель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 земельных участков, предоставленных для строительства, в отношении которых со дня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жилищного строительства, в том числе индивидуального жилищного строительства, - в течение трех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объектов капитального строительства – в течение пяти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рибыльных крупных и средних сельскохозяйственных организаций в их общем числе (для муниципальных районов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фактически используемых сельскохозяйст-венных угодий в общей площади сельскохо-зяйственных угодий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оходы на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ения в текст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номинальная начисленная заработная плата работников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5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1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ения в текст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муниципальных детских дошколь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учителей муниципальных общеобразователь-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прочих работающих в муниципальных общеобразовательных учреждениях (администра-тивно-управленческого, учебно-вспомогательно-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врачей муниципальных учреждений здраво-охран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среднего медицинского персонала муниципальных учреждений здравоохран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доровь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населения медицинской помощь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 от числа опрошен-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не проводил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охваченного профилактически-ми осмотр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мбулаторных учреждений, имеющих медицинское оборудование в соответствии с табелем осна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медицинских учреждений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щих медико-экономические стандарты оказания медицинской помощ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денных на оплату медицинской помощи по результатам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денных на новую (отраслевую) систему оплаты труда, ориентированную на результа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еденных преимущественно на одноканальное финансирование через систему обязательного медицинского страх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случаев смерти лиц в возрасте до 65 лет: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му – всего, в том числе, от инфаркта миокарда, от инсуль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/ 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07 г. – 1 инсульт на дому</w:t>
            </w:r>
          </w:p>
          <w:p>
            <w:pPr>
              <w:pStyle w:val="Normal"/>
              <w:jc w:val="both"/>
              <w:rPr/>
            </w:pPr>
            <w:r>
              <w:rPr/>
              <w:t>В 2008 г. – 6 инсуль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вые сутки в стационаре - всего, в том числе, от инфаркта миокарда, от инсуль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/ 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 ин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случаев смерти детей до 18 лет: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 дом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в первые сутки в стационар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аботающих в муниципальных учреждениях здравоохранения в расчете на 10000 человек населения (на конец года) – 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  <w:r>
              <w:rPr>
                <w:bCs/>
              </w:rPr>
              <w:t>исло врачей в муниципальных учреждениях здравоохранения в расчете на 10000 человек населения (на конец года), из них участковых врачей и врачей общей практ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/ 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реднего медицинского персонала в муниципальных учреждениях здравоохранения в расчете на 10000 человек населения (на конец года), из них участковых медицинских сестер и медицинских сестер врачей общей практ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/ 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госпитализации в муниципальные учреждения здравоохран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 человек на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пребывания пациента на койке в круглосуточном стационаре муниципальных учреждений здравоохран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занятость койки в муниципальных учреждениях здравоохран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коек в муниципальных учреждениях здравоохранения на 10000 человек на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ук на 10000 человек на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содержания одной койки в муниципальных учреждениях здравоохранения в сут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оимость койко-дня в муниципальных стационарных медицинских учреждени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едицинской помощи, предоставляемой муниципальными учреждениями в расчете на одного жителя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йко-дн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ые стационары всех тип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йко-дн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ов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единицы объема оказанной медицинской помощи муниципальными учреждениями здравоохранения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ые стационары всех тип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Дошкольное и дополнительное образование дет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населения качеством дошкольного образования де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 от числа опрошен-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населения качеством дополнительного образования де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 от числа опрошен-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не проводил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трех до семи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ских дошкольных муниципальных учреждений от общего числа организаций, в том числе субъектов малого предпринимательства, оказывающих услуги по содержанию детей в таком учреждении, услуги по дошкольному образованию и получающих средства бюджета городского округа (муниципального района) на оказание таких усл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5 до 7 лет, получающих дошкольные образовательные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бразование (обще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енность населения качеством общего образован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 от числа опрошен-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лиц, сдавших единый государственный экзамен, от числа выпускников общеобразовательных муниципальных учреждений, участвовавших в едином государственном экзамен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общеобразовательных учреждений, переведенных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ормативное подушевое финансир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овую (отраслевую) систему оплаты труда, ориентированную на результа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общеобразовательных учреждений с числом учащихся на 3-й ступени обучения (10 - 11 классы) менее 150 человек в городской местности и менее 84 человек в сельской местности в общем числе муниципальных общеобразователь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приходящихся на одного работающего в муниципальных общеобразова-тельных учреждениях, - всего:</w:t>
            </w:r>
          </w:p>
          <w:p>
            <w:pPr>
              <w:pStyle w:val="Normal"/>
              <w:rPr/>
            </w:pPr>
            <w:r>
              <w:rPr/>
              <w:t>в том</w:t>
            </w:r>
            <w:r>
              <w:rPr>
                <w:b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одного учител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одного прочего работающего в муниципальных общеобразовательных учреж-дениях (административно–управленческого, учебно-вспомогательного, младшего обслужи-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наполняемость классов в муниципаль-ных общеобразовательных учреждениях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60" w:leader="none"/>
              </w:tabs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городских поселени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ельской мест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Физическая культура и спорт</w:t>
            </w:r>
          </w:p>
        </w:tc>
      </w:tr>
      <w:tr>
        <w:trPr>
          <w:trHeight w:val="9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Жилищно-коммунальное хозяйство</w:t>
            </w:r>
          </w:p>
        </w:tc>
      </w:tr>
      <w:tr>
        <w:trPr>
          <w:trHeight w:val="1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ногоквартирных домов, в которых собственники помещений выбрали и реализуют один из способов управления многоквартирными домами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ое управление собственниками помещений в многоквартирном до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или государственным учреждением или предприяти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управляющей организацией другой организационно-правовой фор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хозяйственным обществом с долей участия в уставном капитале субъекта Российской Федерации и (или) городского округа (муниципального района) не более 25 процен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 от общего числа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более 25 процентов, от общего числа организаций, осуществляющих данные виды деятельности на территории городского округа (муниципального района), кроме товариществ собственников жилья, жилищных, жилищно-строительных кооперативов и иных специализированных потребительских кооператив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а отпуска коммунальных ресурсов, счета за которые выставлены по показаниям приборов уч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подписанных паспортов готовности жилищного фонда и котельных (по состоянию на 15 ноября отчетного год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тарифов для промышленных потребителей к тарифам для населения по водоснабжению; по водоотвед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Доступность и качество жиль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ая площадь жилых помещений, приходящаяся в среднем на одного жителя, – все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. метро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еденная в действие за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о жилых квартир в расчете на 1000 человек населения – все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еденных в действие за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м жилищного строительства, предусмотренный в соответствии с выданными разрешениями на строительство жилых зданий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о жилых кварти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утверждения или внесения последних изменений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енеральный план городского округа (схему территориального планирования муниципального район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авила землепользования и застройки городского округа (муниципального район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мплексную программу развития коммунальной инфраструктур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Организация муниципального управления</w:t>
            </w:r>
          </w:p>
        </w:tc>
      </w:tr>
      <w:tr>
        <w:trPr>
          <w:trHeight w:val="13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 от числа опрошен-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не проводил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ения в текстовой части докла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автономных учреждений от общего числа муниципальных учреждений (бюджетных и автономных) в городском округе (муниципальном районе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муниципального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</w:t>
            </w:r>
            <w:r>
              <w:rPr/>
              <w:t>,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культурно-досуговых мероприятиях, организованных органами местного самоуправления городских округов и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 от числа опрошен-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год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капитального строительства, по которым не соблюдены нормативные или плановые сроки ввода в эксплуатацию, в общем количестве объектов капитального строитель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капитального строительства муниципальной формы собственности, по которым не соблюдены нормативные или плановые сроки ввода в эксплуатацию, в общем количестве объектов капитального строительства муниципальной формы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бюджета на 3 года (данный показатель оценивается в случае, если субъект Российской Федерации перешел на 3-летний бюдже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 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60" w:leader="none"/>
              </w:tabs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ий объем расходов бюджета муниципального образования – 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44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бюджетные инвестиции на увеличение стоимости основных средст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9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4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459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образование (общее, дошкольно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увеличение стоимости основных средст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плату труда и начисления на оплату тру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 рублей / тысяч рублей / тысяч 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9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5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3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1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0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2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8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9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дравоохран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на увеличение стоимости основных средст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труда и начисления на оплату тру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 рублей / тысяч рублей / тысяч 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0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2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0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6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17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3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6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7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3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4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культур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увеличение стоимости основных средст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плату труда и начисления на оплату тру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 рублей / тысяч рублей / тысяч 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6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6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3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8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3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физическую культуру и спо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на увеличение стоимости основных средст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труда и начисления на оплату тру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 рублей / тысяч рублей / тысяч 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7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3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4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6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жилищно-коммунальное хозяй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инвестиции на увеличение стоимости основных средст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компенсацию разницы между экономически обоснованными тарифами и тарифами, установленными для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окрытие убытков, возникших в связи с применением регулируемых цен на жилищно-коммунальные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 рублей / тысяч рублей / тысяч рублей / тысяч 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9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2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5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5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78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1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83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8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5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9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содержание работников органов местного самоуправ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расчете на одного жителя муниципального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 рублей / тысяч 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2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8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0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1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7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развитие и поддержку малого предприниматель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расчете на одно малое предприятие муниципального образ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расчете на одного жителя муниципального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 рублей / тысяч рублей / тысяч 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транспор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увеличение стоимости основных средст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 рублей / тысяч 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дорожное хозяй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увеличение стоимости основных средст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 рублей / тысяч 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X</w:t>
            </w:r>
            <w:r>
              <w:rPr>
                <w:b/>
                <w:bCs/>
                <w:lang w:val="en-US" w:eastAsia="en-US"/>
              </w:rPr>
              <w:t>. Дополнительные показатели эффективности деятельности органов местного самоуправления городских округов и муниципальных районов по вопросам организации сбора, вывоза, утилизации и переработки бытовых и промышленных отходов, благоустройства и озеленения территории, освещения у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муниципального бюджета, направленных на охрану окружающей сре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бюджета на душу населения, направляемые на охрану окружающей сре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муниципального бюджета, направленных на благоустройство территор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бюджета на душу населения, направляемые на благоустройство территор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 хозяйственной деятельности, зарегистрированных на территории муниципального образования, вставших на учет в качестве природопользова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ения в текст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Общая площадь (протяженность) улично-дорожной сети, 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с усовершенствованным покрытием; оборудован-ной наружным освещени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 кв.км (км) / тысяч кв.км (к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/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/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/</w:t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/</w:t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/</w:t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Общая площадь зеленых насаждений, всего:</w:t>
            </w:r>
          </w:p>
          <w:p>
            <w:pPr>
              <w:pStyle w:val="Normal"/>
              <w:rPr/>
            </w:pPr>
            <w:r>
              <w:rPr/>
              <w:t>в том числе озеленение улично-дорожной сет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 кв. км / тыс. кв. 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6/</w:t>
            </w:r>
          </w:p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6/</w:t>
            </w:r>
          </w:p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/</w:t>
            </w:r>
          </w:p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/</w:t>
            </w:r>
          </w:p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/</w:t>
            </w:r>
          </w:p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lang w:val="en-US"/>
        </w:rPr>
        <w:t>N</w:t>
      </w:r>
      <w:r>
        <w:rPr/>
        <w:t xml:space="preserve"> - отчетный г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о каждому показателю в таблице приводятся: фактические значения, предшествующие отчетному году; фактические значения за отчетный год; планируемые значения на 3-летний пери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ри заполнении таблицы не допускается изменение наименований показателей и их размер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ри расчете показателей используется численность постоянного населения на начало отчетно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13:00Z</dcterms:created>
  <dc:creator>Мамаев Алексей Валерьевич</dc:creator>
  <dc:description/>
  <cp:keywords/>
  <dc:language>en-US</dc:language>
  <cp:lastModifiedBy>razenkina</cp:lastModifiedBy>
  <cp:lastPrinted>2009-04-09T13:10:00Z</cp:lastPrinted>
  <dcterms:modified xsi:type="dcterms:W3CDTF">2009-05-18T23:12:00Z</dcterms:modified>
  <cp:revision>41</cp:revision>
  <dc:subject/>
  <dc:title>I</dc:title>
</cp:coreProperties>
</file>