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9.01.2016 № 89</w:t>
      </w:r>
    </w:p>
    <w:p>
      <w:pPr>
        <w:pStyle w:val="ConsPlus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center"/>
        <w:rPr>
          <w:sz w:val="26"/>
        </w:rPr>
      </w:pPr>
      <w:bookmarkStart w:id="0" w:name="P33"/>
      <w:bookmarkEnd w:id="0"/>
      <w:r>
        <w:rPr>
          <w:sz w:val="26"/>
        </w:rPr>
        <w:t>ПОРЯДОК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ОСУЩЕСТВЛЕНЯ  СТРАТЕГИЧЕСКОГО ПЛАНИРОВАНИЯ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 xml:space="preserve">В МУНИЦИПАЛЬНОМ ОБРАЗОВАНИИ  </w:t>
        <w:br/>
        <w:t>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Настоящий Порядок осуществления стратегического планирования в муниципальном образования «Городской округ Ногликский» (далее – Порядок) в соответствии с Федеральным законом от 28.06.2014 № 172-ФЗ «О стратегическом планировании в Российской Федерации» (далее – Федеральный закон «О стратегическом планировании в Российской Федерации») определяет правовые основы стратегического планирования, полномочия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Основные понятия, используемые в настоящем Порядке, применяются в том же значении, что и в Федеральном законе «О стратегическом планировании в Российской Федерации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/>
      </w:pPr>
      <w:bookmarkStart w:id="1" w:name="P68"/>
      <w:bookmarkEnd w:id="1"/>
      <w:r>
        <w:rPr>
          <w:sz w:val="26"/>
        </w:rPr>
        <w:t>2. Участники стратегического планирования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в муниципальном образования 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2.1. Участниками стратегического планирования в муниципальном образовании «Городской округ Ногликский» (далее - стратегическое планирование) являются органы местного самоуправления: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) Собрание 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2) Мэр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3) Администрация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4) Финансовое управление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5) Комитет по управлению муниципальным имуществом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6) Контрольно-счетная палата муниципального образования «Городской округ Ногликский»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и м</w:t>
      </w:r>
      <w:r>
        <w:rPr>
          <w:sz w:val="26"/>
          <w:szCs w:val="24"/>
        </w:rPr>
        <w:t>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sz w:val="26"/>
          <w:szCs w:val="24"/>
        </w:rPr>
        <w:t>3. Полномочия органов местного самоуправления</w:t>
      </w:r>
    </w:p>
    <w:p>
      <w:pPr>
        <w:pStyle w:val="ConsPlusNormal"/>
        <w:ind w:firstLine="720"/>
        <w:jc w:val="center"/>
        <w:rPr>
          <w:sz w:val="26"/>
          <w:szCs w:val="24"/>
        </w:rPr>
      </w:pPr>
      <w:r>
        <w:rPr>
          <w:sz w:val="26"/>
          <w:szCs w:val="24"/>
        </w:rPr>
        <w:t>в сфере стратегического планирования</w:t>
      </w:r>
    </w:p>
    <w:p>
      <w:pPr>
        <w:pStyle w:val="ConsPlus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3.1. К полномочиям органов местного самоуправления в сфере стратегического планирования относятся: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) определение долгосрочных целей и задач муниципального управления и социально-экономического развития муниципального образования «Городской округ Ногликский», согласованных с приоритетами и целями социально-экономического развития Российской Федерации и Сахалинской области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/>
      </w:pPr>
      <w:r>
        <w:rPr>
          <w:sz w:val="26"/>
        </w:rPr>
        <w:t>4. Документы стратегического планирования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4.1. Документы стратегического планирования разрабатываются в рамках целеполагания, прогнозирования, планирования и программирования на территории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1) стратегия социально-экономического развития муниципального образования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4) бюджетный прогноз муниципального образования на долгосрочный период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5) муниципальная программа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4.2.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 «О стратегическом планировании в Российской Федерации», последовательность и порядок разработки документов стратегического планирования и их содержание определяется органами местного самоуправления, определенными в соответствии с муниципальными нормативными правовыми актами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К разработке документов стратегического планирования муниципального образования «Городской округ Ногликский» 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5. Стратегия социально-экономического развития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5.1. Стратегия социально-экономического развития разрабатывается  администрацией муниципального образования «Городской округ Ногликский», осуществляющей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5.2. Стратегия социально-экономического развития разрабатывается  на период продолжительностью более шести лет, не превышающий периода, на который разрабатывается прогноз социально-экономического развития муниципального образования «Городской округ Ногликский» на долгосрочный период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5.3. Стратегия социально-экономического развития муниципального образования «Городской округ Ногликский» определяет цели и задачи муниципального управления и социально-экономического развития муниципального образования на долгосрочный период, согласованных с приоритетами и целями социально-экономического развития Сахалинской области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Стратегия социально-экономического развития муниципального образования «Городской округ Ногликский» содержит: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) краткую характеристику текущей социально-экономической ситуации  и конкурентные преимущества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2) оценку достигнутых целей социально-экономического развития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3) приоритеты, цели, задачи и направления социально-экономического развития муниципального образования «Городской округ Ногликский»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4) показатели достижения целей социально-экономического развития муниципального образования «Городской округ Ногликский», сроки и этапы реализации стратегии социально-экономического развития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 xml:space="preserve">Стратегия социально-экономического развития муниципального образования «Городской округ Ногликский» является основой для разработки муниципальных программ и плана мероприятий по реализации стратегии социально-экономического развития муниципального образования «Городской округ Ногликский». 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5.4. Стратегия социально-экономического развития муниципального образования «Городской округ Ногликский» утверждается (одобряется) администрацией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5.5. Порядок разработки и корректировки стратегии социально-экономического развития муниципального образования «Городской округ Ногликский» определяется администрацией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 xml:space="preserve">5.6. Реализация стратегии социально-экономического развития муниципального образования «Городской округ Ногликский» осуществляется путем разработки Плана мероприятий по реализации стратегии. 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/>
      </w:pPr>
      <w:r>
        <w:rPr>
          <w:sz w:val="26"/>
        </w:rPr>
        <w:t>6. План мероприятий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по реализации стратегии социально-экономического развития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муниципального образования  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6.1. План мероприятий по реализации стратегии разрабатывается на основе положений стратегии социально-экономического развития на период ее реализации с учетом основных направлений деятельности администрации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6.2. План мероприятий по реализации стратегии разрабатывается с разбивкой на этапы: три года (для первого этапа реализации стратегии и текущего периода бюджетного планирования) и три - шесть лет (для последующих этапов и периодов)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6.3. План мероприятий содержит мероприятия, сгруппированные по задачам, целям и направлениям социально-экономического развития муниципального образования «Городской округ Ногликский», с указанием показателей реализации для каждого этапа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6.4.План мероприятий по реализации стратегии утверждается администрацией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6.3. Корректировка плана мероприятий по реализации стратегии осуществляется по решению администрации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7. Прогноз социально-экономического развития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муниципального  образования «Городской округ Ногликский»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на среднесрочный или долгосрочный период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7.1. Прогноз социально-экономического развития разрабатывается отделом экономики и развития малого и среднего бизнеса администрации муниципального образования «Городской округ Ногликский совместно с участниками стратегического планирования: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1) на среднесрочный период, равный от трех до шести лет включительно, разрабатывается ежегодно;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2) на долгосрочный период продолжительностью более шести лет разрабатывается в соответствии с Бюджетным кодексом Российской Федерации и действующим законодательством в сфере стратегического планирования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Прогноз социально-экономического развития на среднесрочный или долгосрочный период разрабатывается на основе стратегии социально-экономического развития муниципального образования «Городской округ Ногликский» с учетом анализа внешних и внутренних условий социально-экономического развития муниципального образования «Городской округ Ногликский» и основных направлений бюджетной политики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7.2. Прогноз социально-экономического развития на среднесрочный период согласовывается с органами исполнительной власти Сахалинской области и учитывается при корректировке прогноза социально-экономического развития муниципального образования «Городской округ Ногликский» на долгосрочный период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8. Бюджетный прогноз муниципального образования</w:t>
      </w:r>
    </w:p>
    <w:p>
      <w:pPr>
        <w:pStyle w:val="ConsPlusNormal"/>
        <w:ind w:firstLine="720"/>
        <w:jc w:val="center"/>
        <w:rPr/>
      </w:pPr>
      <w:r>
        <w:rPr>
          <w:sz w:val="26"/>
        </w:rPr>
        <w:t>«Городской округ Ногликский» на долгосрочный период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 xml:space="preserve">8.1. Бюджетный прогноз муниципального образования на долгосрочный период разрабатывается каждые три года на шесть и более лет в соответствии с Бюджетным </w:t>
      </w:r>
      <w:hyperlink r:id="rId2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Разработку бюджетного прогноз муниципального образования на долгосрочный период осуществляет Финансовое управление муниципального образования «Городской округ Ногликский».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9. Муниципальные программы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9.1. Муниципальные программы разрабатываются на срок не менее шести лет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 xml:space="preserve">9.2. Муниципальные программы разрабатываются в порядке, установленном  нормативными правовыми актами муниципального образования «Городской округ Ногликский».  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9.3. Муниципальные программы утверждаются постановлением администрации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/>
      </w:pPr>
      <w:r>
        <w:rPr>
          <w:sz w:val="26"/>
        </w:rPr>
        <w:t>10. Общественное обсуждение</w:t>
      </w:r>
    </w:p>
    <w:p>
      <w:pPr>
        <w:pStyle w:val="ConsPlusNormal"/>
        <w:ind w:firstLine="720"/>
        <w:jc w:val="center"/>
        <w:rPr/>
      </w:pPr>
      <w:r>
        <w:rPr>
          <w:sz w:val="26"/>
        </w:rPr>
        <w:t>проектов документов стратегическое планирование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10.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 xml:space="preserve">10.2. Форма, порядок и сроки общественного обсуждения проекта документа стратегического планирования определяются в соответствии с нормативными правовыми актами муниципального образования «Городской округ Ногликский». 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10.3. Замечания и предложения, поступившие в ходе общественного обсуждения проекта документа стратегического планирования должны быть рассмотрены органом местного самоуправления, его структурным подразделением, осуществившим разработку соответствующего документа стратегического планирования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10.4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«Городской округ Ногликский»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11. Государственная регистрация документов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стратегического планирования муниципального образования</w:t>
      </w:r>
    </w:p>
    <w:p>
      <w:pPr>
        <w:pStyle w:val="ConsPlusNormal"/>
        <w:ind w:firstLine="720"/>
        <w:jc w:val="center"/>
        <w:rPr>
          <w:sz w:val="26"/>
          <w:highlight w:val="yellow"/>
        </w:rPr>
      </w:pPr>
      <w:r>
        <w:rPr>
          <w:sz w:val="26"/>
        </w:rPr>
        <w:t>«Городской округ Ногликский»</w:t>
      </w:r>
    </w:p>
    <w:p>
      <w:pPr>
        <w:pStyle w:val="ConsPlusNormal"/>
        <w:ind w:firstLine="72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11.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1.2. Федеральный государственный реестр документов стратегического планирования создается федеральным органом исполнительной власти, определяемым Правительством Российской Федерации, в порядке и сроки, установленные Прави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1.3. Руководител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center"/>
        <w:rPr/>
      </w:pPr>
      <w:r>
        <w:rPr>
          <w:sz w:val="26"/>
        </w:rPr>
        <w:t>12. Мониторинг и контроль реализации документов</w:t>
      </w:r>
    </w:p>
    <w:p>
      <w:pPr>
        <w:pStyle w:val="ConsPlusNormal"/>
        <w:ind w:firstLine="720"/>
        <w:jc w:val="center"/>
        <w:rPr>
          <w:sz w:val="26"/>
        </w:rPr>
      </w:pPr>
      <w:r>
        <w:rPr>
          <w:sz w:val="26"/>
        </w:rPr>
        <w:t>стратегического планирования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</w:rPr>
        <w:t>12.1. Документами, в которых отражаются результаты мониторинга реализации документов стратегического планирования муниципального образования «Городской округ Ногликский», являются: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>1) ежегодный отчет мэра муниципального образования «Городской округ Ногликский» о результатах деятельности администрации;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2) 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2.2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нормативными правовыми актами муниципального образования «Городской округ Ногликский».</w:t>
      </w:r>
    </w:p>
    <w:p>
      <w:pPr>
        <w:pStyle w:val="ConsPlusNormal"/>
        <w:ind w:firstLine="720"/>
        <w:jc w:val="both"/>
        <w:rPr/>
      </w:pPr>
      <w:r>
        <w:rPr>
          <w:sz w:val="26"/>
        </w:rPr>
        <w:t>12.3. Ежегодный отчет мэра муниципального образования «Городской округ Ногликский» о результатах деятельности администрации и сводный годовой доклад о ходе реализации и об оценке эффективности реализации муниципальных программ подлежат размещению на официальном сайте муниципального образования «Городской округ Ногликский»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  <w:t xml:space="preserve">12.4. Контроль реализации документов стратегического планирования осуществляется в порядке, определяемом нормативными правовыми актами муниципального образования «Городской округ Ногликский». </w:t>
      </w:r>
    </w:p>
    <w:p>
      <w:pPr>
        <w:pStyle w:val="ConsPlusNormal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844F2263D7D51EB63AE0230B78D69BC4E12DFB7A2D11FDBFAD53D0Cu3y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5:00Z</dcterms:created>
  <dc:creator>hiryanova</dc:creator>
  <dc:description/>
  <cp:keywords/>
  <dc:language>en-US</dc:language>
  <cp:lastModifiedBy>nizova</cp:lastModifiedBy>
  <cp:lastPrinted>2016-02-02T10:21:00Z</cp:lastPrinted>
  <dcterms:modified xsi:type="dcterms:W3CDTF">2016-02-02T00:24:00Z</dcterms:modified>
  <cp:revision>3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