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11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9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социальных магазинах, расположенных на территор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С целью обеспечения ценовой доступности социально значимых товаров для жителей муниципального образования «Городской округ Ногликский» по ценам ниже среднего уровня цен по муниципальному образованию и в соответствии с Федеральным законом от 06.10.03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оложение о социальных магазинах, расположенных на территории муниципального образования «Городской округ Ногликский» (приложение)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интернет –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заместителя мэра муниципального образования «Городской округ Ногликский» Балакана С.Н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                                                                  В.А. Сере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2127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30.11.2011 № 598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о социальных магазинах, расположенных на территории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муниципального образования «Городской округ Ногликский»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1. Настоящее положение о социальных магазинах, расположенных на территории муниципального образования «Городской округ Ногликский» (далее – Положение), определяет порядок присвоения объекту розничной торговли статуса социального магазина или магазина, имеющего социальную секцию или отдел, и порядок деятельности социального магазина (Приложение № 2).</w:t>
      </w:r>
    </w:p>
    <w:p>
      <w:pPr>
        <w:pStyle w:val="Normal"/>
        <w:ind w:firstLine="567"/>
        <w:jc w:val="both"/>
        <w:rPr/>
      </w:pPr>
      <w:r>
        <w:rPr>
          <w:sz w:val="26"/>
        </w:rPr>
        <w:t>1.2. Социальный магазин – это объект розничной торговли на территории муниципального образования «Городской округ Ногликский», где реализуются  продовольственные товары, входящие в ассортиментный перечень (Приложение №1) для малообеспеченных граждан в соответствии с ежегодно принимаемой Программой социальной поддержки отдельных категорий граждан, проживающих на территор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1.3. Основными требованиями для получения статуса социального магазина для предприятий розничной торговли любой организационно-правовой формы являются реализация населению социально-значимых товаров с минимальной торговой надбавкой.</w:t>
      </w:r>
    </w:p>
    <w:p>
      <w:pPr>
        <w:pStyle w:val="Normal"/>
        <w:ind w:firstLine="567"/>
        <w:jc w:val="both"/>
        <w:rPr/>
      </w:pPr>
      <w:r>
        <w:rPr>
          <w:sz w:val="26"/>
        </w:rPr>
        <w:t>1.4. Статус социального магазина присваивается объекту розничной торговли, в котором осуществляется торговая деятельность субъектом малого и среднего предпринимательства, решением комиссии при администрации муниципального образования «Городской округ Ногликский» (далее – Комиссия).</w:t>
      </w:r>
    </w:p>
    <w:p>
      <w:pPr>
        <w:pStyle w:val="Normal"/>
        <w:ind w:firstLine="567"/>
        <w:jc w:val="both"/>
        <w:rPr/>
      </w:pPr>
      <w:r>
        <w:rPr>
          <w:sz w:val="26"/>
        </w:rPr>
        <w:t>1.5. Ассортиментный перечень социально-значимых товаров в зависимости от профиля (специализации) социального магазина может быть расширен по усмотрению организации (индивидуального предпринимателя), претендующего на присвоение статуса социального магазина объекту розничной торговли. В продаже должны находиться все социально-значимые товары, входящие в обязательный ассортиментный перечень.</w:t>
      </w:r>
    </w:p>
    <w:p>
      <w:pPr>
        <w:pStyle w:val="Normal"/>
        <w:ind w:firstLine="567"/>
        <w:jc w:val="both"/>
        <w:rPr/>
      </w:pPr>
      <w:r>
        <w:rPr>
          <w:sz w:val="26"/>
        </w:rPr>
        <w:t>1.6. При получении статуса социального магазина объекту розничной торговли оказывается всесторонняя консультативно-методическая помощь, информационная и иная поддержка для развития социальных магазинов и привлечения потоков потребителе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2. Присвоение статуса социального магазина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2.1. Решение о присвоении статуса социального магазина принимается комиссией, в состав которого входит первый заместитель мэра, специалисты отдела экономики и развития малого и среднего бизнеса, специалисты отдела по социальным вопросам и КМНС, специалисты ГКУ «Центра социальной поддержки Сахалинской области» отделение по Ногликскому району, представитель от депутатского корпуса и от общественных организаций. Персональный состав комиссии утверждается постановлением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2.2. Организации (индивидуальные предприниматели), претендующие на присвоение статуса социального магазина объекту розничной торговли, предоставляют в комиссию заявление торгового предприятия (индивидуального предпринимателя) (Приложение № 3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3. Требования, предъявляемые к деятельности социального магазина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/>
      </w:pPr>
      <w:r>
        <w:rPr>
          <w:sz w:val="26"/>
        </w:rPr>
        <w:t>3.1. При получении статуса социального магазина объект розничной торговли (индивидуальный предприниматель) обеспечивает в течение срока действия Свиде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1) торговую надбавку на стоимость товаров, предусмотренных ассортиментным перечнем для социальных магазинов (далее – социальные товары), не выше 15 %,  а на хлеб – не выше 10%, на остальные товары -  не выше 15%, </w:t>
      </w:r>
      <w:r>
        <w:rPr>
          <w:sz w:val="26"/>
          <w:szCs w:val="26"/>
        </w:rPr>
        <w:t>транспортные расходы по доставке товаров включаются сверх установленного размера торговой надбавки по фактическим расходам, с подтверждением соответствующими документами</w:t>
      </w:r>
      <w:r>
        <w:rPr>
          <w:sz w:val="26"/>
        </w:rPr>
        <w:t>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2) наличие вывески «Социальный магазин»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3) удобный для граждан режим работы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4) применение специальных (выделенным цветом) ценников с маркировкой «социальная цена» на товары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5) качество и безопасность товаров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6) соблюдение санитарных норм и правил;</w:t>
      </w:r>
    </w:p>
    <w:p>
      <w:pPr>
        <w:pStyle w:val="Normal"/>
        <w:ind w:firstLine="567"/>
        <w:rPr/>
      </w:pPr>
      <w:r>
        <w:rPr>
          <w:sz w:val="26"/>
        </w:rPr>
        <w:t>7) с руководителем предприятия (индивидуальным предпринимателем) заключается соглашение о сотрудничестве (приложение № 4).</w:t>
      </w:r>
    </w:p>
    <w:p>
      <w:pPr>
        <w:pStyle w:val="Normal"/>
        <w:ind w:firstLine="567"/>
        <w:rPr/>
      </w:pPr>
      <w:r>
        <w:rPr>
          <w:sz w:val="26"/>
        </w:rPr>
        <w:t xml:space="preserve">3.2. Контроль за соблюдением требований данного положения возлагается на отдел экономики и развития малого и среднего бизнеса и отдел по социальным вопросам и КМНС  муниципального образования «Городской округ Ногликский».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ложению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льготных категор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раждане, относящиеся к категории малообеспече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ложению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Ассортиментный перечень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продовольственных товаров, предназначенных  для реализации</w:t>
      </w:r>
    </w:p>
    <w:p>
      <w:pPr>
        <w:pStyle w:val="Normal"/>
        <w:ind w:firstLine="567"/>
        <w:jc w:val="center"/>
        <w:rPr/>
      </w:pPr>
      <w:r>
        <w:rPr>
          <w:sz w:val="26"/>
        </w:rPr>
        <w:t>льготной категории граждан через социальные магазины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това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ка (высший сор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леб ржа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леб из пшеничной м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па ри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па гречне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па пше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па горо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рог (жирны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йцо кури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хар-пес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н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яд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ы/окороч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 сливоч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 подсолнеч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ь поваренная пище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й чер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мишель (весова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 мяс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 рыб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 овощ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а морожен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оф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ус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ков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к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к репчат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блоки</w:t>
            </w:r>
          </w:p>
        </w:tc>
      </w:tr>
    </w:tbl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ложению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Свидетельство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о присвоении объекту розничной торговли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статуса социального магазина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___________ от «____»_____________20___года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/>
      </w:pPr>
      <w:r>
        <w:rPr>
          <w:sz w:val="26"/>
        </w:rPr>
        <w:t>Выдано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ИНН налогоплательщика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ъекта розничной торговли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рес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воен статус социального магази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Действительно до «___»____________20___год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ервый заместитель мэра муниципального образовани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______________(Ф.И.О)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.П. «___»_________________20___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ложению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ыдачу свидетельства о присвоении статуса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ого магазин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олное и сокращенное наименование юридического лиц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и организационно-правовая форма или Ф.И.О. ИП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й в</w:t>
      </w:r>
      <w:r>
        <w:rPr>
          <w:sz w:val="18"/>
          <w:szCs w:val="18"/>
        </w:rPr>
        <w:t xml:space="preserve"> 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наименование орга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та регистрации</w:t>
      </w:r>
      <w:r>
        <w:rPr>
          <w:sz w:val="18"/>
          <w:szCs w:val="18"/>
        </w:rPr>
        <w:t>___________________________</w:t>
      </w:r>
      <w:r>
        <w:rPr>
          <w:sz w:val="26"/>
          <w:szCs w:val="26"/>
        </w:rPr>
        <w:t>ОГРН</w:t>
      </w:r>
      <w:r>
        <w:rPr>
          <w:sz w:val="18"/>
          <w:szCs w:val="18"/>
        </w:rPr>
        <w:t>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Н_________________КПП______________Телефон: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местонахождения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остановки на учет в ИФНС России по Сахалинской обл.__________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Свидетельство о присвоении статуса социального магазина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6"/>
                <w:szCs w:val="26"/>
              </w:rPr>
              <w:t>Наименование объекта, принадлежность объекта (собственность, аренда, суб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6"/>
                <w:szCs w:val="26"/>
              </w:rPr>
              <w:t>Общая площад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6"/>
                <w:szCs w:val="26"/>
              </w:rPr>
              <w:t>Площадь специализированн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рок с_______________по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прилагаемых к заявлению документов:</w:t>
      </w:r>
    </w:p>
    <w:p>
      <w:pPr>
        <w:pStyle w:val="Normal"/>
        <w:ind w:firstLine="708"/>
        <w:rPr/>
      </w:pPr>
      <w:r>
        <w:rPr>
          <w:sz w:val="26"/>
          <w:szCs w:val="26"/>
        </w:rPr>
        <w:t>1. Копии учредительных документов и свидетельства о государственной регистрац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2. Копия свидетельства о постановке на учет в ИФНС России по Сахалинской области.</w:t>
      </w:r>
    </w:p>
    <w:p>
      <w:pPr>
        <w:pStyle w:val="Normal"/>
        <w:ind w:firstLine="708"/>
        <w:rPr/>
      </w:pPr>
      <w:r>
        <w:rPr>
          <w:sz w:val="26"/>
          <w:szCs w:val="26"/>
        </w:rPr>
        <w:t>3. Копии правоустанавливающих документов на помещения, занимаемые магазином и используемые под торговые цели.</w:t>
      </w:r>
    </w:p>
    <w:p>
      <w:pPr>
        <w:pStyle w:val="Normal"/>
        <w:ind w:firstLine="708"/>
        <w:rPr/>
      </w:pPr>
      <w:r>
        <w:rPr>
          <w:sz w:val="26"/>
          <w:szCs w:val="26"/>
        </w:rPr>
        <w:t>4. Перечень с указанием закупочной и розничной цен ( на дату подачи заявления), а также процент торговой наце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        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подпись заявителя                                             дат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</w:rPr>
        <w:t>Приложение № 5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лож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 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Ноглики                                                                             «___»__________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 муниципального образования «Городской округ Ногликский» (далее Администрация) в лице мэра муниципального образования _______, действующего на основании Устава муниципального образования «Городской округ Ногликский», и 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наименование юридического лица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– торговое предприятие) в лице директора (ИП)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Устава, именуемые в дальнейшем «Стороны», заключили настоящее Соглашение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редметом Соглашения является взаимодействие и сотрудничество Сторон в целях решения проблемы надлежащего и бесперебойного снабжения доступными и качественными продуктами питания отдельных категорий на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рава и обязанности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 Администрация муниципального образования  «Городской округ Ногликски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азывает содействие и помощь развитию торгового пред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предприятию, получившему статус социального магазина, возмещение затрат по аренде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 Торговое предприят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вает торговую надбавку на ассортиментный перечень продовольственных товаров, предназначенных для реализации льготной категории граждан, проживающих на территории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до 10% на хлеб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15%  на ассортиментный перечень продовольственных товаров, согласно приложения №3 постановления администрации от ______№____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 15% и транспортные расходы на остальные това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наличие в продаже в течение всего рабочего дня товаров, предусмотренных ассортиментным перечн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целевое использование помещения под социальный магази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формляет информационный стенд с указанием цен на товары ассортиментного перечня, размера скидок и обеспечивает наличие информации о присвоении торговому предприятию статуса социального магази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Соглаш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 Непосредственный контроль за деятельностью социального магазина осуществляет ответственное лицо, назначаемое руководителем торговой организации, и ответственное лицо, назначаемое мэром муниципального образования «Городского округа Ногликск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 Координацию деятельности социального магазина в муниципальном образовании «Городской округ Ногликский» осуществляет отдел экономики и развития малого и среднего бизнеса и отдел по социальным вопросам и КМНС администрации муниципального образ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 Стороны прилагают все усилия для решения возникающих разногласий и споров, связанных с исполнением Соглашения, путем перегов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 Соглашение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 Соглашение заключается на срок не более одного года. Настоящее Соглашение считается автоматически расторгнутым по окончании срока действия договора. Соглашение может быть изменено по договоренности Сторон. Все изменения и дополнения оформляются письменно и являются неотъемлемой частью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 Стороны осуществляют обмен информации о результатах выполнения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 Подписи Сторо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                         Директор торгового пред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 (Ф. И. О.)                                ____________________________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2126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39:00Z</dcterms:created>
  <dc:creator>org1</dc:creator>
  <dc:description/>
  <cp:keywords/>
  <dc:language>en-US</dc:language>
  <cp:lastModifiedBy>Администрация</cp:lastModifiedBy>
  <cp:lastPrinted>2011-12-02T12:42:00Z</cp:lastPrinted>
  <dcterms:modified xsi:type="dcterms:W3CDTF">2012-01-12T2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