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ConsPlusNonformat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кументов, представляемых заявителем  </w:t>
      </w:r>
    </w:p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 получения лицензии на розничную продажу алкогольной продукции</w:t>
      </w:r>
    </w:p>
    <w:p>
      <w:pPr>
        <w:pStyle w:val="ConsPlusNonformat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п. 3.2. ст. 19 Федерального закона от 22.11.1995 № 171-ФЗ </w:t>
      </w:r>
    </w:p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дакции Федерального закона от 18.07.2011 № 218-ФЗ, от 25.06.2012 № 93-ФЗ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97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документов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ление о выдаче лицензии на розничную продажу алкогольной продукции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Обязательно указать адрес электронной почты ОБ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пии учредительных документов – устав 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 предъявлением оригинала, если копия не заверена нотариусом)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я свидетельства о государственной регистрации заявителя в качестве юридического лица.</w:t>
            </w:r>
          </w:p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предоставляет сведения, подтверждающие факт внесения сведений о соискателе лицензии в единый государственный реестр юридических лиц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пия свидетельства о постановке организации на учет в налоговом органе. </w:t>
            </w:r>
          </w:p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соискателя лицензии на налоговый учет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я документа об уплате государственной пошлины за предоставление лицензи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Лицензию можно получить на срок не более 5 лет. 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ударственная пошлина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u w:val="single"/>
              </w:rPr>
              <w:t>за каждый год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 действия лицензии составляет 40 тыс. руб. Оплата осуществляется через расчетный счет организации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6"/>
                <w:szCs w:val="26"/>
              </w:rPr>
              <w:t>Платёжные   реквизиты</w:t>
            </w:r>
          </w:p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Получатель: УФК по Сахалинской области (Сахминфин, Министерство сельского хозяйства, торговли и продовольствия Сахалинской области) </w:t>
            </w:r>
          </w:p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Банк получателя: ГРКЦ ГУ Банка России по Сахалинской области г. Южно-Сахалинска,  ИНН 6501026755,  КПП 650101001,  БИК 046401001 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Расчетный счет: 40101810900000010000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КБК: 007 108 070 820 11 000 110,  6440100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кумент, подтверждающий наличие у заявителя уставного капитала (уставного фонда). </w:t>
            </w:r>
          </w:p>
          <w:p>
            <w:pPr>
              <w:pStyle w:val="ConsPlusNormal"/>
              <w:ind w:firstLine="11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ри оплате денежными средствами - справка из банка, подписанная руководителем банка и бухгалтером банка). Если учредителей общества два и более, то дополнительно копии первичных платежных документов (приходных ордеров на каждого)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ри оплате не денежными средствами – решение учредителя, акт приема-передачи, акт оценки имущества независимой организацией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азме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уставного капитала, установлен Законом Сахалинской области от 22.11.2011 № 116-ЗО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рганизации, осуществляющие деятельность на объектах общественного питания, указанный в п.6 документ не предоставляют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ументы, подтверждающие наличие у заявителя стационарных торговых объектов и складских помещений в собственности, хозяйственном ведении, оперативном управлении или в аренде, срок которой определен договором и составляет один год и боле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0"/>
              <w:jc w:val="both"/>
              <w:outlineLvl w:val="1"/>
              <w:rPr/>
            </w:pPr>
            <w:r>
              <w:rPr>
                <w:i/>
                <w:sz w:val="26"/>
                <w:szCs w:val="26"/>
                <w:u w:val="single"/>
              </w:rPr>
              <w:t>Абзац первый и второй, пункта 6 статьи 16 вступил в силу с 1 июля 2012 года Федерального закона от 22.11.1995 N 171-ФЗ (</w:t>
            </w:r>
            <w:hyperlink r:id="rId2">
              <w:r>
                <w:rPr>
                  <w:rStyle w:val="InternetLink"/>
                  <w:i/>
                  <w:color w:val="0000FF"/>
                  <w:sz w:val="26"/>
                  <w:szCs w:val="26"/>
                  <w:u w:val="single"/>
                </w:rPr>
                <w:t>пункт 4 статьи 6</w:t>
              </w:r>
            </w:hyperlink>
            <w:r>
              <w:rPr>
                <w:i/>
                <w:sz w:val="26"/>
                <w:szCs w:val="26"/>
                <w:u w:val="single"/>
              </w:rPr>
              <w:t xml:space="preserve"> Федерального закона от 18.07.2011 N 218-ФЗ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0"/>
              <w:jc w:val="both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Организации, осуществляющие розничную продажу алкогольной продукции (за исключением пива и пивных напитков) </w:t>
            </w:r>
            <w:r>
              <w:rPr>
                <w:b/>
                <w:i/>
                <w:sz w:val="26"/>
                <w:szCs w:val="26"/>
              </w:rPr>
              <w:t>в городских поселениях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должны иметь для таких целей</w:t>
            </w:r>
            <w:r>
              <w:rPr>
                <w:i/>
                <w:sz w:val="26"/>
                <w:szCs w:val="26"/>
              </w:rPr>
              <w:t xml:space="preserve"> в собственности, хозяйственном ведении, оперативном управлении или в аренде, срок которой определен договором и составляет один год и более, </w:t>
            </w:r>
            <w:r>
              <w:rPr>
                <w:b/>
                <w:i/>
                <w:sz w:val="26"/>
                <w:szCs w:val="26"/>
              </w:rPr>
              <w:t>стационарные торговые объекты и складские помещения общей площадью не менее 50 квадратных метров.</w:t>
            </w:r>
          </w:p>
          <w:p>
            <w:pPr>
              <w:pStyle w:val="ConsPlusNormal"/>
              <w:ind w:firstLine="11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Организации, осуществляющие розничную продажу алкогольной продукции (за исключением пива и пивных напитков)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в сельских поселениях, должны иметь для таких целей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 стационарные торговые объекты и складские помещения общей площадью не менее 25 квадратных метров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В соответствии с Гражданским кодексом договоры на срок один год и более подлежат регистрации в регистрационной палате.</w:t>
            </w:r>
          </w:p>
          <w:p>
            <w:pPr>
              <w:pStyle w:val="ConsPlusNormal"/>
              <w:ind w:firstLine="11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При проведении внеплановых проверок объектов торговли заявитель предоставляе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u w:val="single"/>
              </w:rPr>
              <w:t>оригинал тех. паспорт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 для сверки помещений, заявленного объекта торговли (обособленного подразделения)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i/>
          <w:sz w:val="26"/>
          <w:szCs w:val="26"/>
          <w:u w:val="single"/>
        </w:rPr>
        <w:t>Абзац первый пункта 6 статьи 16 вступил в силу с 1 июля 2012 года Федерального закона от 22.11.1995 N 171-ФЗ (</w:t>
      </w:r>
      <w:hyperlink r:id="rId3">
        <w:r>
          <w:rPr>
            <w:rStyle w:val="InternetLink"/>
            <w:i/>
            <w:color w:val="0000FF"/>
            <w:sz w:val="26"/>
            <w:szCs w:val="26"/>
            <w:u w:val="single"/>
          </w:rPr>
          <w:t>пункт 4 статьи 6</w:t>
        </w:r>
      </w:hyperlink>
      <w:r>
        <w:rPr>
          <w:i/>
          <w:sz w:val="26"/>
          <w:szCs w:val="26"/>
          <w:u w:val="single"/>
        </w:rPr>
        <w:t xml:space="preserve"> Федерального закона от 18.07.2011 N 218-ФЗ).</w:t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i/>
          <w:sz w:val="26"/>
          <w:szCs w:val="26"/>
        </w:rPr>
        <w:t xml:space="preserve">Организации, осуществляющие розничную продажу алкогольной продукции (за исключением пива и пивных напитков) </w:t>
      </w:r>
      <w:r>
        <w:rPr>
          <w:b/>
          <w:i/>
          <w:sz w:val="26"/>
          <w:szCs w:val="26"/>
        </w:rPr>
        <w:t>в городских поселениях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должны иметь для таких целей контрольно-кассовую технику.</w:t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i/>
          <w:sz w:val="26"/>
          <w:szCs w:val="26"/>
          <w:u w:val="single"/>
        </w:rPr>
        <w:t>Абзац второй пункта 6 статьи 16 вступил в силу с 1 июля 2012 года Федерального закона от 22.11.1995 N 171-ФЗ (</w:t>
      </w:r>
      <w:hyperlink r:id="rId4">
        <w:r>
          <w:rPr>
            <w:rStyle w:val="InternetLink"/>
            <w:i/>
            <w:color w:val="0000FF"/>
            <w:sz w:val="26"/>
            <w:szCs w:val="26"/>
            <w:u w:val="single"/>
          </w:rPr>
          <w:t>пункт 4 статьи 6</w:t>
        </w:r>
      </w:hyperlink>
      <w:r>
        <w:rPr>
          <w:i/>
          <w:sz w:val="26"/>
          <w:szCs w:val="26"/>
          <w:u w:val="single"/>
        </w:rPr>
        <w:t xml:space="preserve"> Федерального закона от 18.07.2011 N 218-ФЗ).</w:t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i/>
          <w:sz w:val="26"/>
          <w:szCs w:val="26"/>
        </w:rPr>
        <w:t xml:space="preserve">Организации, осуществляющие розничную продажу алкогольной продукции (за исключением пива и пивных напитков) </w:t>
      </w:r>
      <w:r>
        <w:rPr>
          <w:b/>
          <w:i/>
          <w:sz w:val="26"/>
          <w:szCs w:val="26"/>
        </w:rPr>
        <w:t xml:space="preserve">в сельских поселениях, должны иметь для таких целей контрольно-кассовую технику, если иное не установлено федеральным </w:t>
      </w:r>
      <w:hyperlink r:id="rId5">
        <w:r>
          <w:rPr>
            <w:rStyle w:val="InternetLink"/>
            <w:b/>
            <w:i/>
            <w:color w:val="0000FF"/>
            <w:sz w:val="26"/>
            <w:szCs w:val="26"/>
          </w:rPr>
          <w:t>законом</w:t>
        </w:r>
      </w:hyperlink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>При проведении внеплановых проверок объектов торговли заявитель предоставляет к проверке для сверки оригинал карточки(ек) и контрольно-кассовую технику, используемую в помещении, заявленного объекта торговли (обособленного подразделения).</w:t>
      </w:r>
    </w:p>
    <w:p>
      <w:pPr>
        <w:pStyle w:val="ConsPlusNormal"/>
        <w:ind w:left="360" w:firstLine="180"/>
        <w:jc w:val="both"/>
        <w:rPr>
          <w:rFonts w:ascii="Times New Roman;Times New Roman" w:hAnsi="Times New Roman;Times New Roman" w:cs="Times New Roman;Times New Roman"/>
          <w:i/>
          <w:i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 xml:space="preserve">НА МОМЕНТ ПОДАЧИ ДОКУМЕНТОВ В ЛИЦЕНЗИРУЮЩИЙ ОРГАН У ЗАЯВИТЕЛЯ (ОРГАНИЗАЦИИ) НЕ ДОЛЖНО БЫТЬ ЗАДОЛЖЕННОСТИ ПО НАЛОГАМ И СБОРАМ. 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FF"/>
          <w:sz w:val="26"/>
          <w:szCs w:val="26"/>
          <w:u w:val="single"/>
        </w:rPr>
        <w:tab/>
        <w:t>РЕКОМЕНДУЕМ  ДЕЛАТЬ СВЕРКУ.</w:t>
      </w:r>
      <w:r>
        <w:rPr>
          <w:rFonts w:cs="Times New Roman;Times New Roman" w:ascii="Times New Roman;Times New Roman" w:hAnsi="Times New Roman;Times New Roman"/>
          <w:i/>
          <w:color w:val="0000FF"/>
          <w:sz w:val="26"/>
          <w:szCs w:val="26"/>
        </w:rPr>
        <w:t xml:space="preserve"> </w:t>
      </w:r>
    </w:p>
    <w:p>
      <w:pPr>
        <w:pStyle w:val="ConsPlusNormal"/>
        <w:ind w:left="360" w:firstLine="18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Акт сверки об отсутствии или наличии задолженности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организация (заявитель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в лицензирующий орган не предоставляет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.</w:t>
      </w:r>
    </w:p>
    <w:p>
      <w:pPr>
        <w:pStyle w:val="ConsPlusNormal"/>
        <w:ind w:left="360" w:firstLine="18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Межведомственный запрос в Управление ФНС по Сахалинской области будет направлен в электронном виде с целью установления факта отсутствия или наличия задолженности для принятия решения по оказанию заявителю государственной услуги.</w:t>
      </w:r>
    </w:p>
    <w:p>
      <w:pPr>
        <w:pStyle w:val="ConsPlusNormal"/>
        <w:ind w:left="360" w:right="180" w:hanging="0"/>
        <w:jc w:val="both"/>
        <w:rPr>
          <w:rFonts w:ascii="Times New Roman;Times New Roman" w:hAnsi="Times New Roman;Times New Roman" w:cs="Times New Roman;Times New Roman"/>
          <w:color w:val="0000FF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u w:val="single"/>
        </w:rPr>
        <w:t xml:space="preserve">тел. для справки: 72-65-06 </w:t>
      </w:r>
    </w:p>
    <w:p>
      <w:pPr>
        <w:pStyle w:val="ConsPlusNormal"/>
        <w:ind w:left="360" w:right="180" w:hanging="0"/>
        <w:jc w:val="both"/>
        <w:rPr>
          <w:rFonts w:ascii="Times New Roman;Times New Roman" w:hAnsi="Times New Roman;Times New Roman" w:cs="Times New Roman;Times New Roman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Карпенко Галина Анваровна</w:t>
      </w:r>
      <w:r>
        <w:rPr>
          <w:color w:val="0000FF"/>
          <w:sz w:val="26"/>
          <w:szCs w:val="26"/>
        </w:rPr>
        <w:t xml:space="preserve">  (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lang w:val="en-US"/>
        </w:rPr>
        <w:t>g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lang w:val="en-US"/>
        </w:rPr>
        <w:t>karp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enko@admsakhalin.ru)</w:t>
      </w:r>
    </w:p>
    <w:p>
      <w:pPr>
        <w:pStyle w:val="ConsPlusNormal"/>
        <w:ind w:left="360"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Дузенко Андрей Викторович  </w:t>
      </w:r>
      <w:r>
        <w:rPr>
          <w:color w:val="0000FF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lang w:val="en-US"/>
        </w:rPr>
        <w:t>duz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enko@admsakhalin.ru)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82520B8D5FC558115B813AB5299DD09F39F96F40D876CF982B1C12371C6CCFF0E29602C4C3E88S6yDW" TargetMode="External"/><Relationship Id="rId3" Type="http://schemas.openxmlformats.org/officeDocument/2006/relationships/hyperlink" Target="consultantplus://offline/ref=A8082520B8D5FC558115B813AB5299DD09F39F96F40D876CF982B1C12371C6CCFF0E29602C4C3E88S6yDW" TargetMode="External"/><Relationship Id="rId4" Type="http://schemas.openxmlformats.org/officeDocument/2006/relationships/hyperlink" Target="consultantplus://offline/ref=A8082520B8D5FC558115B813AB5299DD09F39F96F40D876CF982B1C12371C6CCFF0E29602C4C3E88S6yDW" TargetMode="External"/><Relationship Id="rId5" Type="http://schemas.openxmlformats.org/officeDocument/2006/relationships/hyperlink" Target="consultantplus://offline/ref=A8082520B8D5FC558115B813AB5299DD09F09892F40B876CF982B1C12371C6CCFF0E29602C4C3B8BS6y5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4:00Z</dcterms:created>
  <dc:creator>Дузенко</dc:creator>
  <dc:description/>
  <cp:keywords/>
  <dc:language>en-US</dc:language>
  <cp:lastModifiedBy>Дузенко</cp:lastModifiedBy>
  <cp:lastPrinted>2012-10-03T16:04:00Z</cp:lastPrinted>
  <dcterms:modified xsi:type="dcterms:W3CDTF">2012-10-03T05:08:00Z</dcterms:modified>
  <cp:revision>4</cp:revision>
  <dc:subject/>
  <dc:title>ОПИСЬ</dc:title>
</cp:coreProperties>
</file>