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  <w:szCs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рганизации  работы школы огородников и граждан, ведущих личные (подсобные) хозяйств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твердить Положение о работе школы огородников и граждан, ведущих личные (подсобные) хозяйства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Финансирование мероприятия осуществляется за счет средств, предусмотренных в бюджете муниципального образования на реализацию долгосрочной целевой программы «Развитие сельского хозяйства и регулирование рынков сельскохозяйственной продукции, сырья и продовольствия муниципального образования  «Городской округ Ногликский» на  2013-2020 г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газете «Знамя труда» и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вице-мэра муниципального образования Балакана С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эр  муниципального образования </w:t>
        <w:br/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4.2013 № 2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работе школы огородников и граждан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их личные (подсобные)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Целью создания школы является пропаганда сельскохозяйственного производства в личных подсобных хозяйствах, демонстрация возможностей местных сельскохозяйственных производителей и увеличение занятости населения сельским хозяйством на территори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ураторство школы осуществляет отдел экономики и развития малого и среднего бизнеса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бота школы проводится в пгт. Ноглики в МБУК «Ногликская библиотек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абота школы осуществляется в соответствии с утвержденной мэром муниципального образования «Городской округ Ногликский» ежегодной программой зан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по следующим тем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авовое просвещение огородников и садов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еагрономические вопрос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хнология выращивания овощей открытого и закрытого гру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хнология выращивания плодовых и ягодных культур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цветоводств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держание крупного рогатого скота, свиней и птиц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Для проведения занятий в школе привлекаются специалисты в сфере сельского хозяйства, землепользования, в том числе государственных учреждений, опытные  любители-огородники, главы крестьянских (фермерских) хозяй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оходят в виде лекций, консультаций, передачи опыта. В рамках школы организуются выставки, ярмарки, конкурс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Во время занятий слушателям может быть предложен раздаточный матери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Слушателями школы являются жител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Источник финансирования  работы  школы- средства мест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Объем ресурсного обеспечения - в рамках утвержденной долгосрочной  целевой программы «Развитие сельского хозяйства и регулирования рынков сельскохозяйственной продукции, сырья и продовольствия муниципального образования «Городской округ Ногликский» на 2013-2020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Смета расходов на организацию работы школы формируется ежегодно и утверждается мэ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5:00Z</dcterms:created>
  <dc:creator>org1</dc:creator>
  <dc:description/>
  <dc:language>en-US</dc:language>
  <cp:lastModifiedBy>Сергей Н. Васильев</cp:lastModifiedBy>
  <cp:lastPrinted>2013-04-10T12:24:00Z</cp:lastPrinted>
  <dcterms:modified xsi:type="dcterms:W3CDTF">2013-04-10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