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jc w:val="right"/>
        <w:rPr/>
      </w:pPr>
      <w:r>
        <w:rPr>
          <w:sz w:val="22"/>
          <w:szCs w:val="22"/>
        </w:rPr>
        <w:t>Приложение А.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КЕТА</w:t>
        <w:br/>
        <w:t>(информация об объекте социальной инфраструктуры)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191"/>
        <w:gridCol w:w="79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текущего  </w:t>
        <w:tab/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13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552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58" w:righ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70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снование для пользования объектом (оперативное управление, аренда,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 Форма собственности (государственная, негосударств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Территориальная принадлежность (федеральная, региональная, муницип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. Вышестоящая организация (наименование)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  </w:t>
      </w:r>
    </w:p>
    <w:p>
      <w:pPr>
        <w:pStyle w:val="Normal"/>
        <w:pBdr>
          <w:top w:val="single" w:sz="4" w:space="1" w:color="000000"/>
        </w:pBdr>
        <w:ind w:left="5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7. Участие в исполнении ИПР инвалида, ребенка-инвалида (да, нет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для инвалидов</w:t>
        <w:br/>
        <w:t>и других маломобильных групп населения (МГН)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54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 </w:t>
      </w:r>
    </w:p>
    <w:p>
      <w:pPr>
        <w:pStyle w:val="Normal"/>
        <w:pBdr>
          <w:top w:val="single" w:sz="4" w:space="1" w:color="000000"/>
        </w:pBdr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 xml:space="preserve">да, нет </w:t>
      </w:r>
      <w:r>
        <w:rPr>
          <w:sz w:val="28"/>
          <w:szCs w:val="28"/>
        </w:rPr>
        <w:t>(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spacing w:before="0" w:after="360"/>
        <w:ind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3.3. Вариант организации доступности ОСИ </w:t>
      </w:r>
      <w:r>
        <w:rPr/>
        <w:t>(формы обслуживания)* с учетом СП 35-101-2001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: “А”, “Б”, “ДУ”, “ВНД”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/>
        <w:t>(предложения по адаптации основных структурных элементов объекта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8:00Z</dcterms:created>
  <dc:creator>КонсультантПлюс</dc:creator>
  <dc:description/>
  <cp:keywords/>
  <dc:language>en-US</dc:language>
  <cp:lastModifiedBy>Сергей Н. Васильев</cp:lastModifiedBy>
  <cp:lastPrinted>2013-08-15T16:15:00Z</cp:lastPrinted>
  <dcterms:modified xsi:type="dcterms:W3CDTF">2016-06-27T06:48:00Z</dcterms:modified>
  <cp:revision>3</cp:revision>
  <dc:subject/>
  <dc:title/>
</cp:coreProperties>
</file>