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ализированное планирование мероприятий по оказанию </w:t>
      </w:r>
      <w:r>
        <w:rPr>
          <w:b/>
          <w:sz w:val="26"/>
          <w:szCs w:val="26"/>
          <w:u w:val="single"/>
        </w:rPr>
        <w:t>финансовой поддержки</w:t>
      </w:r>
      <w:r>
        <w:rPr>
          <w:b/>
          <w:sz w:val="26"/>
          <w:szCs w:val="26"/>
        </w:rPr>
        <w:t xml:space="preserve"> субъектам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малого и среднего предпринимательства на 2016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50"/>
        <w:gridCol w:w="1548"/>
        <w:gridCol w:w="3132"/>
        <w:gridCol w:w="1556"/>
        <w:gridCol w:w="1672"/>
        <w:gridCol w:w="2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 мероприятия, тыс.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реализации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 эта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по возмещению затрат на уплату процентов по кредитам, полученным в российских кредитных организациях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рядок предоставления субсидии…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орядка, ре-гламентирующего предо-став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экономики и развития малого и среднего бизнеса</w:t>
            </w:r>
            <w:r>
              <w:rPr>
                <w:sz w:val="22"/>
                <w:szCs w:val="22"/>
              </w:rPr>
              <w:t xml:space="preserve"> (ОЭиРМСБ)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ткрытие собственного дела начинающим субъектам малого предпринимательств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рядок предоставления субсидии…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субъектам малого и среднего предпринимательства на реализацию программ повышения энергоэффективност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Порядок предоставления субсидии…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затрат субъектов малого и среднего предпринимательства на проведение специальной оценки условий труд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Порядок предоставления субсидии…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затрат, связанных с осуществлением деятельности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рядок предоставления субсидии…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работка порядка, регламентирующего предостав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4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змещение информационного сообщения о конкур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ем Зая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верка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аседани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ключение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еречис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 на оплату образовательных услуг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Порядок предоставления субсидии…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, связанных с приобретением оборудования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рядок предоставления субсидии…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иРМСБ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70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4:00Z</dcterms:created>
  <dc:creator>Администрация</dc:creator>
  <dc:description/>
  <cp:keywords/>
  <dc:language>en-US</dc:language>
  <cp:lastModifiedBy>Инна Н. Балык</cp:lastModifiedBy>
  <cp:lastPrinted>2015-07-02T10:14:00Z</cp:lastPrinted>
  <dcterms:modified xsi:type="dcterms:W3CDTF">2016-03-16T02:07:00Z</dcterms:modified>
  <cp:revision>10</cp:revision>
  <dc:subject/>
  <dc:title>Малое и среднее предпринимательство</dc:title>
</cp:coreProperties>
</file>