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35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bidi w:val="0"/>
        <w:ind w:left="0" w:right="635" w:hanging="0"/>
        <w:jc w:val="center"/>
        <w:rPr/>
      </w:pPr>
      <w:r>
        <w:rPr>
          <w:sz w:val="24"/>
        </w:rPr>
        <w:t>Сахалинской области</w:t>
      </w:r>
    </w:p>
    <w:p>
      <w:pPr>
        <w:pStyle w:val="Normal"/>
        <w:bidi w:val="0"/>
        <w:ind w:left="0" w:right="635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bidi w:val="0"/>
        <w:spacing w:before="800" w:after="0"/>
        <w:ind w:left="0" w:right="0" w:hanging="0"/>
        <w:rPr/>
      </w:pPr>
      <w:r>
        <w:rPr>
          <w:sz w:val="26"/>
          <w:szCs w:val="26"/>
        </w:rPr>
        <w:t>от                            №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гт. Ноглики</w:t>
      </w:r>
    </w:p>
    <w:p>
      <w:pPr>
        <w:pStyle w:val="Normal"/>
        <w:bidi w:val="0"/>
        <w:spacing w:before="300" w:after="400"/>
        <w:ind w:left="0" w:right="4727" w:hanging="0"/>
        <w:jc w:val="both"/>
        <w:rPr/>
      </w:pPr>
      <w:r>
        <w:fldChar w:fldCharType="begin">
          <w:ffData>
            <w:name w:val="doc_name"/>
            <w:enabled/>
            <w:calcOnExit w:val="0"/>
            <w:textInput>
              <w:default w:val="Наименование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bookmarkStart w:id="0" w:name="doc_name_Copy_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b/>
          <w:bCs/>
          <w:sz w:val="26"/>
          <w:szCs w:val="26"/>
        </w:rPr>
        <w:t>Об утверждении Порядка предоставления субсидии из бюджета муниципального образования "Городской округ Ногликский" на возмещение недополученных доходов и (или) финансового обеспечения (возмещения) затрат в связи с оказанием помывочных услуг в банях и душевых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0"/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</w:rPr>
        <w:t xml:space="preserve">В соответствии со ст. 78 Бюджетного кодекса Российской Федерации, ст. 16 </w:t>
      </w:r>
      <w:r>
        <w:rPr>
          <w:sz w:val="26"/>
          <w:szCs w:val="26"/>
        </w:rPr>
        <w:t>Федерального закона от 06.10.2003 № 131-ФЗ "Об общих принципах организации местного самоуправления в Российской  Федерации", ст. 36 Устава муниципального образования «Городской округ Ногликский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х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. 13 решения Собрания муниципального образования «Городской округ Ногликский» от 07.12.2017 № 174 «О бюджете муниципального образования «Городской округ Ногликский» на 2018 год и на плановый период 2019-2020 годов», приказа финансового управления муниципального образования «Городской округ Ногликский» от 19.05.2017 № 15 «Об утверждении Типовых форм соглашений (договоров) о предоставлении из бюджета муниципального образования «Городской округ Ногликский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, администрация муниципального образования «Городской округ Ногликский» ПОСТАНОВЛЯЕТ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1. Утвердить Порядок предоставления субсидии из бюджета муниципального образования «Городской округ Ногликский» на возмещение недополученных доходов и (или) финансового обеспечения (возмещения) затрат в связи с оказанием помывочных услуг в банях и душевых (прилагается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2. Считать утратившим силу постановление администрации муниципального образования «Городской округ Ногликский» от 22.07.2013 № 440 «Об утверждении порядка предоставления субсидии на возмещение затрат или недополученных доходов в связи с предоставлением помывочных услуг в банях и душевых, расположенных на территории муниципального образования «Городской округ Ногликский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«Интернет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вице-мэра муниципального образования «Городской округ Ногликский» С.П. Кочергина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«Городской округ Ногликский»                                                                С.Н. Балакан</w:t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2126" w:right="851" w:gutter="0" w:header="0" w:top="567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6"/>
          <w:szCs w:val="26"/>
        </w:rPr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>от                             №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 xml:space="preserve">предоставления субсидии </w:t>
      </w:r>
      <w:r>
        <w:rPr>
          <w:sz w:val="26"/>
          <w:szCs w:val="26"/>
        </w:rPr>
        <w:t>из бюджета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ской округ Ногликский» на возмещение недополученных доход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(или) финансового обеспечения (возмещения) затрат в связи с оказанием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ывочных услуг в муниципальных банях и душевы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center"/>
        <w:rPr/>
      </w:pPr>
      <w:r>
        <w:rPr>
          <w:sz w:val="26"/>
          <w:szCs w:val="26"/>
        </w:rPr>
        <w:t>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1.1. Порядок предоставления субсидии из бюджета муниципального образования «Городской округ Ногликский» на возмещение недополученных доходов и (или) финансового обеспечения (возмещения) затрат в связи с оказанием помывочных услуг в банях и душевых определяет общие положения, условия и порядок предоставления субсидии, требования к отчетности и осуществлению контроля за соблюдением условий, целей и порядка предоставления субсидии и ответственности за их нарушение (далее – Субсидии)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1.2. Целью предоставления Субсидии является возмещение недополученных доходов и (или) финансового обеспечения (возмещения) затрат в связи с оказанием помывочных услуг в банях и душевых по ценам (тарифам), установленным органом местного самоуправления для обеспечение доступности помывочных услуг для на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1.3. Главным распорядителем бюджетных средств по реализации настоящего Порядка является администрация муниципального образования «Городской округ Ногликский» (далее – Администрация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1.4. Уполномоченным органом по реализации настоящего Порядка является администрация муниципального образования «Городской округ Ногликский» в лице отдела экономики департамента экономического развития, строительства, жилищно-коммунального и дорожного хозяйства администрации муниципального образования «Городской округ Ногликский» (далее – Отдел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1.5. Право на получение субсидии предоставляется зарегистрированным на территории муниципального образования «Городской округ Ногликский» юридическим лицам, индивидуальным предпринимателям, (далее – Субъект, Получатель) одним из видов экономической деятельности которых является оказание помывочных услуг населению в банях и душевых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1.6. Субсидирование осуществляются в заявительном порядке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6"/>
          <w:szCs w:val="26"/>
        </w:rPr>
        <w:t>2. Условия и порядок предоставления субсидии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2.1. Субсидии предоставляются в пределах бюджетных ассигнований, предусмотренных в бюджете муниципального образования «Городской округ Ногликский» на текущий финансовый год, на возмещение недополученных доходов и (или) финансового обеспечения (возмещения) затрат в связи с оказанием помывочных услуг в банях и душевы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убсидия предоставляется на основании заключенного соглашения о предоставлении субсидии, подготовленного Администрацией на основании типовой формы соглашения, утвержденной приказом финансового управления муниципального образования «Городской округ Ногликский» о предоставлении из бюджета муниципального образования «Городской округ Ногликский»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от 19.05.2017 № 15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2.2. Размер Субсидии на возмещение недополученных доходов и (или) финансового обеспечения (возмещения) затрат в связи с оказанием помывочных услуг в банях и душевых определяется по формуле: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6"/>
          <w:szCs w:val="26"/>
        </w:rPr>
        <w:t>С = (Тф – Тн) х Пф, где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С -  размер Субсидии для конкретного Получател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Тф - фактически сложившаяся себестоимость услуг в расчете за единицу измерения (руб./1 посетителя), подтвержденная данными бухгалтерского учета (форма 6-б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Тн – цена (тариф) 1 посещения бани или душевой, установленная органом местного самоуправления, (руб./1 посетителя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Пф - количество посетителей за отчетный период, подтвержденное данными бухгалтерского уче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2.3. Субсидия предоставляется ежеквартально по результатам отчетного периода на основании пакета документов, указанных в пп. 3.1 настоящего Поря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Отчетным периодом является кварта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Субсидия за 4 квартал предоставляется в текущем году не позднее 5 декабря согласно ожидаемого финансового результата в пределах остатков лимитов бюджетных обязательств, с приложением расчетов по формам приложений 2 и 3 с пометкой «ожидаемый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В случае превышения размера перечисленной на основании ожидаемого расчета Субсидии над фактическими недополученными доходами, подлежащими возмещению по результатам расчета по итогам отчетного года, субсидия подлежит возврату в размере превышения в течение 10 рабочих дней с момента установления наруш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2.4. Субсидия предоставляется Субъекту при услов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а) передачи органом местного самоуправления бани или душевой, находящихся в муниципальной собственности, по договору аренды на содержание, в хозяйственное ведение или безвозмездное пользование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б) применения цен (тарифов) на оказание помывочных услуг населению в банях и душевых, установленных нормативно-правовым актом органа местного самоуправл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в) применения раздельного учета по экономическим видам деятельности в бухгалтерском учете, в том числе по виду услуг «услуги бань и душевых»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г) соответствия Субъекта следующим требованиям по состоянию на первое число месяца, предшествующего месяцу, в котором планируется заключение Соглашения, или на иную дату, определенную правовым актом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у получателей субсидий должна отсутствовать</w:t>
      </w:r>
      <w:r>
        <w:rPr>
          <w:sz w:val="27"/>
          <w:szCs w:val="27"/>
        </w:rPr>
        <w:t xml:space="preserve">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лучатели субсидий - юридические лица не должны находиться в процессе реорганизации, ликвидации, банкротства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олучатели субсидий не должны </w:t>
      </w:r>
      <w:r>
        <w:rPr>
          <w:sz w:val="27"/>
          <w:szCs w:val="27"/>
        </w:rPr>
        <w:t xml:space="preserve">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</w:t>
      </w:r>
      <w:r>
        <w:rPr>
          <w:sz w:val="26"/>
          <w:szCs w:val="26"/>
        </w:rPr>
        <w:t>1.2 настоящего Поря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2.5 Средства полученной субсидии могут быть направлены субъектом на расходы, источником финансового обеспечения которых является субсид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2.6 Субъекту, являющемуся юридическим лицом, запрещается приобретение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2.7. Отдел экономики администрации </w:t>
      </w:r>
      <w:bookmarkStart w:id="1" w:name="Par76"/>
      <w:bookmarkEnd w:id="1"/>
      <w:r>
        <w:rPr>
          <w:sz w:val="26"/>
          <w:szCs w:val="26"/>
        </w:rPr>
        <w:t xml:space="preserve">в течение 5 (пяти) рабочих дней со дня получения документов, указанных в пп.3.1 настоящего Порядка осуществляет проверку предоставленных документов, в случае необходимости может уточнять информацию и запрашивать у Получателей дополнительные материалы, касающиеся обоснованности предоставления Субсидии. При этом период проверки предоставленных документов продлеваетс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2.8. По результатам проведенной проверки предоставленных документов составляется заключение экономической обоснованности фактически сложившихся затрат или недополученных доходов (далее – заключение)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Отдел при проведении документарной проверки обязан соблюдать сроки проведения проверки, установленные настоящим Порядком, давать разъяснения по вопросам, относящимся к документарной проверки, доказывать обоснованность своих действий, при снижении расходных обязательств, знакомить Субъекта с результатами проверк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2.10. Субъект, в случае несогласия с выводами, предложениями, изложенными в заключении имеет право давать пояснения, представлять документы и (или) информацию, запрашиваемую Отделом, получать информацию, знакомиться с результатами проверк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2.11. На основании сформированного заключения Отдел принимает решение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о направлении предоставленных документов и заключения в отдел бухгалтерского учета, отчетности и закупок администрации муниципального образования «Городской округ Ногликский» (далее – Бухгалтерия) для санкционирования бюджетных расходов в финансовое управление муниципального образования «Городской округ Ногликский»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о возврате документов Субъекту с указанием причин возвра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2.12. Перечисление субсидии на расчетный счет Субъекта производится не позднее десятого рабочего дня после принятия главным распорядителем как получателем бюджетных средств по результатам рассмотрения им документов, указанных в п.п. 3.1 настоящего Порядка, в сроки, установленные пп. 2.7 настоящего Порядка, реш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2.13. Перечисление субсидии осуществляется на расчетный счет субъекта, указанный в соглашении о предоставлении субсидии, открытый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2.14. Главный распорядитель бюджетных средств имеет право перечислить субсидию в декабре месяце текущего года в пределах остатка неиспользованных лимитов бюджетных обязательств на основании предварительного расчета за год и представленного Получателем не позднее 5 декабря текущего года пакета документов, указанных в пп. 3.1.  настоящего Поря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2.15. В случае если недополученные доходы или затраты в связи с оказанием помывочных услуг в банях и душевых признаны экономически обоснованными, сумма недофинансирования может учитываться при финансировании Получателя в следующем финансовом году, исходя из возможностей бюджета муниципального образования «Городской округ Ногликский"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2.16. Главным распорядителем бюджетных средств предусматривается возможность предоставления субсидии в виде авансовых перечислений, в размере не превышающей 30 процентов субсидии, полученной за предшествующий отчетный период. В исключительных случаях, по распоряжению мэра муниципального образования «Городской округ Ногликский", исполняющего обязанности мэра размер авансовых перечислений субсидии может быть увеличен до 90 процент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2.17. Получатель для получения авансового перечисления Субсидии предоставляет заявку с указанием причин необходимости авансирования Субсид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В дальнейшем в случае превышения авансового перечисления Субсидии над фактическими затратами или недополученными доходами, подлежащими возмещению по результатам отчетного периода излишне выплаченная сумма Субсидии засчитывается в счет предоставления Субсидии в последующие отчетные периоды текущего г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2.18. При формировании бюджета муниципального образования «Городской округ Ногликский» на очередной финансовый год и плановый период  юридические лица, индивидуальные предприниматели, являющиеся Получателями Субсидии на возмещение затрат или недополученных доходов в связи с оказанием помывочных услуг населению в банях и душевых ежегодно не позднее 1 июля текущего года представляют Главному распорядителю бюджетных средств расчетные материалы с экономическим обоснованием затрат, возникающих при оказании помывочных услуг населению в банях и душевых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70AD47"/>
          <w:sz w:val="26"/>
          <w:szCs w:val="26"/>
        </w:rPr>
      </w:pPr>
      <w:r>
        <w:rPr>
          <w:color w:val="70AD47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6"/>
          <w:szCs w:val="26"/>
        </w:rPr>
        <w:t>3. Требования к отчетности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3.1. Для предоставления Субсидии Получатели ежеквартально не позднее 30 дней после отчетного периода, предоставляют Главному распорядителю бюджетных средств через Отдел следующие документ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- заявку на получение Субсидии на возмещение недополученных доходов и (или) финансового обеспечения (возмещения) затрат в связи с оказанием помывочных услуг в банях и душевых (приложение 1)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- расчет на возмещение недополученных доходов и (или) финансового обеспечения (возмещения) затрат в связи с оказанием помывочных услуг в банях и душевых (приложение 2)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расшифровку фактических затрат в связи с оказанием помывочных услуг в банях и душевых (приложение 3) с предоставлением бухгалтерских документов, подтверждающих эти затраты по форме отчетной калькуляции себестоимости услуг (форма 6-б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ю приказа об утверждении учетной политики на предприятии, учетную политику предприятия на текущий год (предоставляется один раз в составе пакета документов по итогам первого квартала   текущего года);  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бухгалтерского баланса (с приложениями) за отчетный период, с отметкой налогового органа или иных документов, предусмотренных для отчета в налоговый орган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окументы, указанные в пп.3.1 настоящего Порядка, представляются Субъектом в обязательном порядк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6"/>
        </w:rPr>
        <w:t>4.Основание для отказа в предоставлении субсидии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</w:rPr>
        <w:t>4.1. В предоставлении субсидии Субъекту отказывается в случае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</w:rPr>
        <w:t>- несоответствие требованиям (условиям), установленным настоящим Порядком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</w:rPr>
        <w:t>- предоставление неполного пакета документов, определенных настоящим Порядком или предоставление недостоверных сведен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</w:rPr>
        <w:t>- представление документов, несоответствующих требованиям настоящего Порядк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5. Контроль за соблюдением условий, целей и поряд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 xml:space="preserve">предоставления субсидии </w:t>
      </w:r>
      <w:r>
        <w:rPr>
          <w:sz w:val="26"/>
          <w:szCs w:val="26"/>
        </w:rPr>
        <w:t>и ответственности за их нарушение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</w:rPr>
        <w:t>5.1. Администрация и орган муниципального финансового контроля осуществляют обязательную</w:t>
      </w:r>
      <w:r>
        <w:rPr>
          <w:color w:val="70AD47"/>
          <w:sz w:val="26"/>
        </w:rPr>
        <w:t xml:space="preserve"> </w:t>
      </w:r>
      <w:r>
        <w:rPr>
          <w:sz w:val="26"/>
        </w:rPr>
        <w:t>проверку соблюдения условий, целей и порядка предоставления субсидии Субъект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</w:rPr>
        <w:tab/>
        <w:t>5.2. Субъект несет полную ответственность за достоверность представленных в уполномоченный орган документов и сведений, за целевое использование субсид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5.3. Субсидия подлежит возврату в местный бюджет на лицевой счет Администрации в случаи нарушения условий, целей и порядка предоставления субсидии. Возврат суммы субсидии производится субъектом по письменному требованию Администрации в течение 10-ти рабочих дней или может быть засчитана в счет предоставления субсидии в следующем финансовом год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</w:rPr>
        <w:tab/>
        <w:t>В случае отказа от добровольного исполнения требований Администрации в указанный выше срок, суммы субсидии, подлежащие возврату, взыскиваются в судебном порядке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9" w:firstLine="708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9" w:firstLine="708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9" w:firstLine="708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9" w:firstLine="708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9" w:firstLine="708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9" w:firstLine="708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9" w:firstLine="708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9" w:firstLine="708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9" w:firstLine="708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9" w:firstLine="708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9" w:firstLine="708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9" w:firstLine="708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9" w:firstLine="708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9" w:firstLine="708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9" w:firstLine="708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9" w:firstLine="708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9" w:firstLine="708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9" w:firstLine="708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9" w:firstLine="708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9" w:firstLine="708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9" w:firstLine="708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9" w:firstLine="708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9" w:firstLine="708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9" w:firstLine="708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9" w:firstLine="708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49" w:firstLine="708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bidi w:val="0"/>
        <w:ind w:left="0" w:right="49" w:firstLine="708"/>
        <w:jc w:val="right"/>
        <w:rPr/>
      </w:pPr>
      <w:r>
        <w:rPr>
          <w:sz w:val="26"/>
          <w:szCs w:val="26"/>
        </w:rPr>
        <w:tab/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к Порядку </w:t>
      </w:r>
      <w:r>
        <w:rPr>
          <w:bCs/>
          <w:sz w:val="26"/>
          <w:szCs w:val="26"/>
        </w:rPr>
        <w:t xml:space="preserve">предоставления субсидии </w:t>
      </w:r>
      <w:r>
        <w:rPr>
          <w:sz w:val="26"/>
          <w:szCs w:val="26"/>
        </w:rPr>
        <w:t xml:space="preserve">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>возмещение недополученных доходов и (или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го обеспечения (возмещения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трат в связи с оказанием помывочных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уг в банях и душевых, расположенных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ка на получение субсид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на возмещение недополученных доходов и (или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финансового обеспечения (возмещения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затрат в связи с оказанием помывочн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уг в банях и душевых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_______________   20 _____ года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049"/>
        <w:gridCol w:w="1756"/>
        <w:gridCol w:w="1755"/>
      </w:tblGrid>
      <w:tr>
        <w:trPr>
          <w:trHeight w:val="48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слуги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убсиди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   </w:t>
              <w:br/>
              <w:t>компенсации, тыс. руб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</w:t>
            </w:r>
          </w:p>
        </w:tc>
      </w:tr>
      <w:tr>
        <w:trPr>
          <w:trHeight w:val="991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едприятия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2240" w:h="15840"/>
          <w:pgMar w:left="2126" w:right="851" w:gutter="0" w:header="720" w:top="777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08"/>
          <w:tab w:val="left" w:pos="3630" w:leader="none"/>
        </w:tabs>
        <w:bidi w:val="0"/>
        <w:ind w:left="0" w:right="0" w:hanging="0"/>
        <w:rPr/>
      </w:pPr>
      <w:r>
        <w:rPr>
          <w:sz w:val="26"/>
          <w:szCs w:val="26"/>
        </w:rPr>
        <w:t>МП</w:t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rPr>
          <w:rFonts w:ascii="Times New Roman" w:hAnsi="Times New Roman"/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bidi w:val="0"/>
        <w:ind w:left="0" w:right="49" w:hanging="0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к Порядку </w:t>
      </w:r>
      <w:r>
        <w:rPr>
          <w:bCs/>
          <w:sz w:val="26"/>
          <w:szCs w:val="26"/>
        </w:rPr>
        <w:t xml:space="preserve">предоставления субсидии </w:t>
      </w:r>
      <w:r>
        <w:rPr>
          <w:sz w:val="26"/>
          <w:szCs w:val="26"/>
        </w:rPr>
        <w:t xml:space="preserve">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>возмещение недополученных доходов и (или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го обеспечения (возмещения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трат в связи с оказанием помывочных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уг в банях и душевых, расположенных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ской округ Ногликский»</w:t>
      </w:r>
    </w:p>
    <w:p>
      <w:pPr>
        <w:pStyle w:val="Normal"/>
        <w:bidi w:val="0"/>
        <w:ind w:left="0" w:right="49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>РАСЧ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>суммы фактических затрат или недополученных доход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>от оказания помывочных услуг населению в банях и душевы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>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>(наименование предприят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>за ______________________20____ г.</w:t>
      </w:r>
    </w:p>
    <w:p>
      <w:pPr>
        <w:pStyle w:val="Normal"/>
        <w:bidi w:val="0"/>
        <w:ind w:left="0" w:right="0" w:hanging="0"/>
        <w:jc w:val="center"/>
        <w:rPr/>
      </w:pPr>
      <w:bookmarkStart w:id="2" w:name="Par251"/>
      <w:bookmarkEnd w:id="2"/>
      <w:r>
        <w:rPr>
          <w:bCs/>
        </w:rPr>
        <w:t>(отчетный период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02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343"/>
        <w:gridCol w:w="1056"/>
        <w:gridCol w:w="1248"/>
        <w:gridCol w:w="1633"/>
        <w:gridCol w:w="1631"/>
        <w:gridCol w:w="1632"/>
      </w:tblGrid>
      <w:tr>
        <w:trPr>
          <w:trHeight w:val="1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п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ь услуги на одну помывку (руб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твержденный Тариф на услугу без НДС (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  <w:br/>
              <w:t>посетителей (чел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траты    </w:t>
              <w:br/>
              <w:t xml:space="preserve"> при оказании  </w:t>
              <w:br/>
              <w:t xml:space="preserve">  помывочных   </w:t>
              <w:br/>
              <w:t xml:space="preserve">     услуг (гр. 2 x гр. 4) (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ходы     </w:t>
              <w:br/>
              <w:t xml:space="preserve">  от оказания  </w:t>
              <w:br/>
              <w:t xml:space="preserve">  помывочных   </w:t>
              <w:br/>
              <w:t xml:space="preserve">   услуг по    </w:t>
              <w:br/>
              <w:t xml:space="preserve"> утвержденному </w:t>
              <w:br/>
              <w:t xml:space="preserve">    тарифу (гр. 3 x гр. 4) (руб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быток (гр. 6 - гр. 5) (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Руководитель предприяти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Главный бухгалтер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МП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Расчет проверил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Принято к возмещению всего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sectPr>
          <w:headerReference w:type="default" r:id="rId6"/>
          <w:type w:val="nextPage"/>
          <w:pgSz w:w="12240" w:h="15840"/>
          <w:pgMar w:left="2126" w:right="851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к Порядку </w:t>
      </w:r>
      <w:r>
        <w:rPr>
          <w:bCs/>
          <w:sz w:val="26"/>
          <w:szCs w:val="26"/>
        </w:rPr>
        <w:t xml:space="preserve">предоставления субсидии </w:t>
      </w:r>
      <w:r>
        <w:rPr>
          <w:sz w:val="26"/>
          <w:szCs w:val="26"/>
        </w:rPr>
        <w:t xml:space="preserve">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>возмещение недополученных доходов и (или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го обеспечения (возмещения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трат в связи с оказанием помывочных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уг в банях и душевых, расположенных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ской округ Ногликский»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РАСШИФРО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фактических затрат в связи с оказанием помывочных услуг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елению в банях и душевы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аименование предприят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за _____________________________ 20__ г.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отчетный период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75" w:type="dxa"/>
          <w:left w:w="70" w:type="dxa"/>
          <w:bottom w:w="75" w:type="dxa"/>
          <w:right w:w="70" w:type="dxa"/>
        </w:tblCellMar>
      </w:tblPr>
      <w:tblGrid>
        <w:gridCol w:w="708"/>
        <w:gridCol w:w="6805"/>
        <w:gridCol w:w="1701"/>
      </w:tblGrid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и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актических затрат по данным бухгалтерского учета, в том числе: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ые расходы всего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Т всего, в том числ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сшифровка ФОТ по каждой должности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исления на ФОТ всего, в том числе: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сшифровка начислений по ФОТ по каждой должности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одоснабжение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одоот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теплоэнергию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электроэнергию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воз и обработку мус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ортизация основных фондов (или арендная пл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ы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рямые (расшифрова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овые расходы всего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Т цехового персонала всего, в том числ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сшифровка ФОТ по каждой должности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исления на ФОТ всего, в том числе: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сшифровка начислений по ФОТ по каждой должности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воз и обработку мус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эксплуатационные расходы: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РАСХОДОВ (1.1. +1.2. +1.3.):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предприят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счет проверил</w:t>
      </w:r>
    </w:p>
    <w:sectPr>
      <w:headerReference w:type="default" r:id="rId7"/>
      <w:type w:val="nextPage"/>
      <w:pgSz w:w="12240" w:h="15840"/>
      <w:pgMar w:left="2126" w:right="851" w:gutter="0" w:header="720" w:top="77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85" w:leader="none"/>
        <w:tab w:val="left" w:pos="3645" w:leader="none"/>
      </w:tabs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85" w:leader="none"/>
        <w:tab w:val="left" w:pos="3645" w:leader="none"/>
      </w:tabs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85" w:leader="none"/>
        <w:tab w:val="left" w:pos="3645" w:leader="none"/>
      </w:tabs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7-22'}"/>
    <w:docVar w:name="attr1#Наименование" w:val="VARCHAR#Об утверждении Порядка предоставления субсидии на возмещение затрат или недополученных доходов в связи с предоставлением помывочных услуг в банях и душевых, расположенных на территории муниципального образования &quot;Городской округ Ногликский&quot;"/>
    <w:docVar w:name="attr2#Вид документа" w:val="OID_TYPE#620201199=Постановления Администрации"/>
    <w:docVar w:name="attr3#Автор" w:val="OID_TYPE#620200024=Кононенко Галина Витальевна"/>
    <w:docVar w:name="attr4#Дата поступления" w:val="DATE#{d '2013-07-22'}"/>
    <w:docVar w:name="attr5#Бланк" w:val="OID_TYPE#620201200=Постановление администрации"/>
    <w:docVar w:name="attr6#Номер документа" w:val="VARCHAR#440"/>
    <w:docVar w:name="attr7#Дата подписания" w:val="DATE#{d '2013-07-22'}"/>
    <w:docVar w:name="ESED_ActEdition" w:val="1"/>
    <w:docVar w:name="ESED_AutorEdition" w:val="Синько Ольга Викторовна"/>
    <w:docVar w:name="ESED_Edition" w:val="1"/>
    <w:docVar w:name="ESED_IDnum" w:val="08/2013-828"/>
    <w:docVar w:name="ESED_Lock" w:val="2"/>
    <w:docVar w:name="SPD_Annotation" w:val="N 440 от 22.07.2013 08/2013-828(1)#Об утверждении Порядка предоставления субсидии на возмещение затрат или недополученных доходов в связи с предоставлением помывочных услуг в банях и душевых, расположенных на территории муниципального образования &quot;Городской округ Ногликский&quot;#Постановления Администрации   Кононенко Галина Витальевна#Дата создания редакции: 22.07.2013"/>
    <w:docVar w:name="SPD_AreaName" w:val="Документ (ЕСЭД)"/>
    <w:docVar w:name="SPD_hostURL" w:val="kodeks.noglikiadmin"/>
    <w:docVar w:name="SPD_NumDoc" w:val="620225110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8"/>
      <w:szCs w:val="24"/>
      <w:lang w:val="ru-RU" w:eastAsia="zh-CN" w:bidi="hi-I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3152</Words>
  <Characters>21082</Characters>
  <CharactersWithSpaces>17972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4:00Z</dcterms:created>
  <dc:creator>org1</dc:creator>
  <dc:description/>
  <dc:language>en-US</dc:language>
  <cp:lastModifiedBy/>
  <cp:lastPrinted>2018-05-17T10:15:00Z</cp:lastPrinted>
  <dcterms:modified xsi:type="dcterms:W3CDTF">2018-06-25T09:47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я А. Белецкая</vt:lpwstr>
  </property>
</Properties>
</file>