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тализированное планирование мероприятий по оказанию </w:t>
      </w:r>
      <w:r>
        <w:rPr>
          <w:b/>
          <w:sz w:val="26"/>
          <w:szCs w:val="26"/>
          <w:u w:val="single"/>
        </w:rPr>
        <w:t>финансовой поддержки</w:t>
      </w:r>
      <w:r>
        <w:rPr>
          <w:b/>
          <w:sz w:val="26"/>
          <w:szCs w:val="26"/>
        </w:rPr>
        <w:t xml:space="preserve"> субъектам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го и среднего предпринимательства н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полугодие 2019 го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3"/>
        <w:gridCol w:w="992"/>
        <w:gridCol w:w="850"/>
        <w:gridCol w:w="1135"/>
        <w:gridCol w:w="3132"/>
        <w:gridCol w:w="1262"/>
        <w:gridCol w:w="1276"/>
        <w:gridCol w:w="148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, тыс.руб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реализации мероприяти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ршение этапа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по возмещению затрат на уплату процентов по кредитам, полученным в российских кредит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ем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>
          <w:trHeight w:val="16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/>
              <w:t>Субсидии на возмещение затрат на открытие собственного дела начинающим субъектам мало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4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12,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ем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1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>
          <w:trHeight w:val="27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Субсидии на возмещение затрат на проведение специальной оценки условий труда субъектов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ем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3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3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>
          <w:trHeight w:val="5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, связанных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8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ием Заяв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2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5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>
          <w:trHeight w:val="9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части затрат, связанных с приобретением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ем заяв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затрат на уплату взноса в компенсационный фонд саморегулируемой организации в соответствии с Градостроительным кодексом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змещение информационного сообщения о конкур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ем заяв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докум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седание коми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ая комиссия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лючение догов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числен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9:00Z</dcterms:created>
  <dc:creator>Администрация</dc:creator>
  <dc:description/>
  <cp:keywords/>
  <dc:language>en-US</dc:language>
  <cp:lastModifiedBy>Инна Н. Балык</cp:lastModifiedBy>
  <cp:lastPrinted>2015-07-02T10:14:00Z</cp:lastPrinted>
  <dcterms:modified xsi:type="dcterms:W3CDTF">2019-06-23T22:19:00Z</dcterms:modified>
  <cp:revision>5</cp:revision>
  <dc:subject/>
  <dc:title>Малое и среднее предпринимательство</dc:title>
</cp:coreProperties>
</file>