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31.12.08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896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О консультативном совете при администрации муниципального образования "Городской округ Ногликский" по вопросам разви-тия и поддержки малого и среднего предпринимательства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едакции от 25.10.2010 № 200, от 18.04.2013 № 137, от 16.03.2015 № 70, от 29.02.2016 № 55, от 27.06.2017 № 112, от 26.06.2019 № 96, от 29.07.2019 № 112)</w:t>
      </w:r>
    </w:p>
    <w:p>
      <w:pPr>
        <w:pStyle w:val="Normal"/>
        <w:ind w:firstLine="567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6 Федерального закона Российской Федерации от 06.10.03 № 131-ФЗ «Об общих принципах организации местного самоуправления в Российской Федерации», ст. ст. 11, 13 Федерального закона Российской Федерации от 24.07.07 № 209-ФЗ «О развитии малого и среднего предпринимательства в Российской Федерации»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ложение о консультативном совете при администрации муниципального образования «Городской округ Ногликский» по вопросам развития и поддержки малого и среднего предпринимательства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состав консультативного совета при администрации муниципального образования «Городской округ Ногликский» по вопросам развития и поддержки малого и среднего предпринимательства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намя труд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первого вице-мэра муниципального образования «Городской округ Ногликский» Ю.Х. Хадиуллина. </w:t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В.А. Середа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31.12.08 № 896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нсультативном совете при администрации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 вопросам развития и поддержки малого и среднего предпринимательств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Консультативный совет при администрации муниципального образования «Городской округ Ногликский» по вопросам развития и поддержки малого и среднего предпринимательства (далее – Совет) является постоянно действующим консультативно-совещательным орга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своей деятельности Совет руководствуется действующим законодательством и настоящим по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задачи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Содействие в разработке, координации и реализации целевых муниципальных программ и проектов в области развития и поддержки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Участие в проведении экспертизы проектов нормативных правовых актов муниципального образования «Городской округ Ногликский», регулирующих деятельность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Привлечение субъектов предпринимательства к решению социально-экономических проблем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Выработка совместных действий органами местного самоуправления и представителями предпринимательских деловых кругов по вопросам поддержки предприним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сновные направления деятельности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реализации поставленных задач, Совет в пределах своей компетенции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Производит анализ развития предпринимательской деятельности на территории муниципального образования «Городской округ Ногликски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Привлекает субъекты малого и среднего предпринимательства к выработке и реализации муниципальной политики в области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Участвует в разработке концепций, программ, касающихся поддержки и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Содействует администрации муниципального образования «Городской округ Ногликский» в реализации и мониторинге выполнения программ поддержки и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Проводит подготовку и проведение конференций, совещаний, семинаров и других организационных мероприятий с участием предпринимательства и иных заинтересованных структу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 Осуществляет взаимодействие с работодателями по созданию новых рабочих мест и подготовке кадров для предприним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Проводит обсуждение вопросов улучшения инвестиционного климата, реализации инвестиционного потенциала, развития деловой сре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8. Рассматривает вопросы передачи прав владения и (или) пользования муниципальным имуще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Рассматривает уведомления о включении арендуемого имущества в нормативные правовые акты о планировании приватизации муниципальн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Проводит обсуждение проекта постановления мэра муниципального образования «Городской округ Ногликский» о формировании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(далее – Перечен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1. Рассматривает предложения об исключении муниципального имущества из Переч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формирования и организация деятельности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Состав Совета утверждается постановлением мэра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В состав Совета включ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руководители и представител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ители банков и кредитных организаций, представители территориальных органов, представители администрации, депутаты Собрания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Работой Совета руководит председатель Совета, а в период его отсутствия  - заместитель председа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Председатель 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уководство работой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решений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5. Секретарь Совета осуществляет организационное и техническое обеспечение заседаний Совета, организует делопроизводство, ведет и оформляет протоколы заседаний Сове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кретарь Совета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миссии в порядке, утвержденном постановлением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Заседания Совета проводятся по мере необходимости, но не реже двух раз в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7. Заседание Совета считается правомочным при наличии большинства от установленного числа членов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8. Решения Совета принимаются простым большинством голосов присутствующих на заседании членов Совета. В случае равенства голосов решающим является голос председательствующе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9. По итогам заседания Совета оформляется протокол заседания, который подписывается председательствующим и секретарем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0. На основании протоколов заседаний готовятся предложения и рекоменд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1. Организационно-техническое обеспечение деятельности Совета осуществляет отдел экономики и развития малого и среднего бизнеса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Порядок присутствия граждан (физических лиц), в том числе представителей организаций </w:t>
      </w:r>
      <w:r>
        <w:rPr>
          <w:bCs/>
          <w:sz w:val="26"/>
          <w:szCs w:val="26"/>
        </w:rPr>
        <w:t>представителей организаций (юридических лиц), общественных объединений, государственных органов и органов местного самоуправления на заседаниях консультативного сов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. Настоящий Раздел разработан в соответствии со </w:t>
      </w:r>
      <w:hyperlink r:id="rId6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 09.02.2009 № 8-ФЗ "Об обеспечении доступа к информации о деятельности государственных органов и органов местного самоуправления", </w:t>
      </w:r>
      <w:r>
        <w:rPr>
          <w:bCs/>
          <w:sz w:val="26"/>
          <w:szCs w:val="26"/>
        </w:rPr>
        <w:t>постановлением администрации муниципального образования «Городской округ Ногликский» от 23.01.2013 № 40 "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униципального образования «Городской округ Ногликский»</w:t>
      </w:r>
      <w:r>
        <w:rPr>
          <w:sz w:val="26"/>
          <w:szCs w:val="26"/>
        </w:rPr>
        <w:t xml:space="preserve"> и определяет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 на заседаниях консультатив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Заинтересованным лицам гарантируется возможность присутствия на заседаниях консультативного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Действие настоящего Раздела не распростран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граждан, включенных в состав консультатив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представителей государственных органов, органов местного самоуправления, которые вправе присутствовать на заседании консультативного Совета в соответствии с действующим нормативным правовым ак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граждан, которые приглашены на заседание консультатив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Отдел экономики и развития малого и среднего бизнеса администрации  (далее - Уполномоченный орган), обеспечивающий деятельность консультативного Совета, не позднее 7 рабочих дней до дня проведения заседания информирует граждан путем размещения сведений на информационной доске о запланированном к проведению заседания консультационного Совета. Информационная доска располагается на первом этаже здания администрации по адресу: Сахалинская область, поселок Ноглики, улица Советская, 15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Информация включает в себя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и время проведения засе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о проведения заседания с указанием точного адреса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ма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 предста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исутствия заинтересованных лиц на засед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й телефон и электронный адрес Уполномочен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ая справочная информация по вопросам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В целях эффективного распределения свободных мест гражданин, изъявивший желание присутствовать на заседании коллегиального органа, направляет заявку на участие в заседании консультативного Совета не позднее 3 рабочих дней до дн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</w:t>
      </w:r>
      <w:hyperlink w:anchor="Par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к настоящему Положению направляется гражданином в письменном виде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 Уполномоченным органом при получении заявки в письменном виде проставляется в заявке отметка о дате и времени ее поступ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9. Количество присутствующих на заседании граждан не должно создавать препятствий в работе консультативного Совета. Уполномоченный орган предусматривает необходимые условия для размещения граждан в месте проведени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вышения числа граждан, представивших заявку, числа свободных мест, размещение производится Уполномоченным органом в порядке очереди по дате и времени получения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сообщает гражданам, представившим заявку, об отсутствии мест для размещения с использованием средств телефонной связи и (или) электронной почты не позднее 1 рабочего дня до начала заседания.</w:t>
      </w:r>
    </w:p>
    <w:p>
      <w:pPr>
        <w:pStyle w:val="ConsPlusNormal"/>
        <w:ind w:firstLine="540"/>
        <w:jc w:val="both"/>
        <w:rPr/>
      </w:pPr>
      <w:bookmarkStart w:id="0" w:name="Par67"/>
      <w:bookmarkEnd w:id="0"/>
      <w:r>
        <w:rPr>
          <w:rFonts w:cs="Times New Roman" w:ascii="Times New Roman" w:hAnsi="Times New Roman"/>
          <w:sz w:val="26"/>
          <w:szCs w:val="26"/>
        </w:rPr>
        <w:t>5.10. Количество присутствующих на заседании консультативного Совета граждан не должно создавать препятствий в работе членам консультативного Совета. Уполномоченный орган предусматривает необходимые условия для размещения граждан в месте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Гражданин не допускается к участию в заседании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представление заявки в срок, указанный в </w:t>
      </w:r>
      <w:hyperlink w:anchor="Par6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5.6 настоящего раз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сутствие паспорта или документа, удостоверяющего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отсутствие документа, подтверждающе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сутствие свободных мест для раз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Участие граждан в заседании осуществляется при предъявлении документа, удостоверяющего личность. Представители организаций (юридических лиц), общественных объединений, государственных органов и органов местного самоуправления, кроме лиц, имеющих право представлять их без доверенности, также обязаны представить документ, подтверждающий полномочия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нсультативного Совета допускается присутствие не более одного представителя от каждой организации (юридического лица),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Все расходы по участию в заседаниях коллегиальных органов осуществляются за счет собственных средств граждан или представляемых ими организаций и органов, если иное не предусмотрено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 Для обеспечения беспрепятственного доступа граждан в административные здания (помещения), где планируется проведение заседания коллегиального органа, уполномоченный орган обязан уведомить должностных лиц, ответственных за организацию пропускного режи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31.12.08  № 896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от 29 июля 2019 № 112)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консультативного совета при администрации муниципального образова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 по вопросам развития и поддержки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239"/>
      </w:tblGrid>
      <w:tr>
        <w:trPr/>
        <w:tc>
          <w:tcPr>
            <w:tcW w:w="96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11" w:type="dxa"/>
            <w:tcBorders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6911"/>
            </w:tblGrid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Камелин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эр муниципального образования «Городской округ Ногликский», председатель совета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В.Кононенко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экономики администрации, первый заместитель председателя совета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И.Киркора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ндивидуальный предприниматель, второй заместитель председателя совета (по согласованию)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Н.Балык 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едущий консультант отдела экономики администрации, секретарь совета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совета: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С.Рожек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уководитель ООО «Ирида» (по согласованию)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А.Горюнов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уководитель ООО «Ноглики Интербытсервис» (по согласованию)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А.Липатина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уководитель ООО «Олимпик Сервис» (по согласованию)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С.Суворов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уководитель ООО «Жилсервис «Ноглики» (по согласованию)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А.Кривошеев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уководитель ООО «Лидер» (по согласованию)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О.Копаньчук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ндивидуальный предприниматель (по согласованию)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П.Некипелов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ндивидуальный предприниматель (по согласованию)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.А.Наймановская 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ндивидуальный предприниматель (по согласованию)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Н.Ляшков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ндивидуальный предприниматель (по согласованию)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.Н.Виткалов 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ндивидуальный предприниматель (по согласованию)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.В.Гладких 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ндивидуальный предприниматель (по согласованию)</w:t>
                  </w:r>
                </w:p>
              </w:tc>
            </w:tr>
          </w:tbl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firstLine="74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ложению о консультативном совете при </w:t>
      </w:r>
    </w:p>
    <w:p>
      <w:pPr>
        <w:pStyle w:val="Normal"/>
        <w:ind w:firstLine="74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ind w:firstLine="74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Городской округ Ногликский» по вопросам развития</w:t>
      </w:r>
    </w:p>
    <w:p>
      <w:pPr>
        <w:pStyle w:val="Normal"/>
        <w:ind w:firstLine="74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 поддержки малого и среднего предпринимательства</w:t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100"/>
      <w:bookmarkEnd w:id="1"/>
      <w:r>
        <w:rPr>
          <w:rFonts w:cs="Times New Roman" w:ascii="Times New Roman" w:hAnsi="Times New Roman"/>
          <w:sz w:val="26"/>
          <w:szCs w:val="26"/>
        </w:rPr>
        <w:t>для участия в заседа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сультативного Совета при администрации муниципального образования «Городской округ Ногликский» по вопросам развития и поддержки малого и 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паспорт серия __________ номер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 ___ ____________ _________ год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заседании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состоится ____ _______________ ____ года ______ час. _______ ми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гражданин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корреспонденции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сь представителем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(юридического лица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ргана, органа ме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представителем котор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граждани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оверенности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Подпись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Заполняется, если гражданин является представителем организации </w:t>
      </w:r>
      <w:bookmarkStart w:id="2" w:name="Par132"/>
      <w:bookmarkEnd w:id="2"/>
      <w:r>
        <w:rPr>
          <w:rFonts w:cs="Times New Roman" w:ascii="Times New Roman" w:hAnsi="Times New Roman"/>
          <w:sz w:val="24"/>
          <w:szCs w:val="24"/>
        </w:rPr>
        <w:t>(юридического лица), государственного органа,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2240" w:h="15840"/>
      <w:pgMar w:left="2127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366460765F2238150AD6C50B72F01D795639685467C5CE10CDEFCA885BB86D2458F108BA6D2EB4A8E7w8F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2:20:00Z</dcterms:created>
  <dc:creator>org3</dc:creator>
  <dc:description/>
  <cp:keywords/>
  <dc:language>en-US</dc:language>
  <cp:lastModifiedBy>Инна Н. Балык</cp:lastModifiedBy>
  <cp:lastPrinted>2019-08-02T12:56:00Z</cp:lastPrinted>
  <dcterms:modified xsi:type="dcterms:W3CDTF">2019-08-02T03:04:00Z</dcterms:modified>
  <cp:revision>16</cp:revision>
  <dc:subject/>
  <dc:title> </dc:title>
</cp:coreProperties>
</file>