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0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постановления мэра </w:t>
      </w:r>
    </w:p>
    <w:p>
      <w:pPr>
        <w:pStyle w:val="Normal"/>
        <w:widowControl w:val="false"/>
        <w:autoSpaceDE w:val="false"/>
        <w:ind w:left="567" w:right="70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ской округ Ногликский» «Об утверждении основных показателей прогноза социально – экономического развития </w:t>
      </w:r>
    </w:p>
    <w:p>
      <w:pPr>
        <w:pStyle w:val="Normal"/>
        <w:widowControl w:val="false"/>
        <w:autoSpaceDE w:val="false"/>
        <w:ind w:left="567" w:right="70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ской округ Ногликский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 - 2024 годы»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МО «Городской округ Ногликский» уведомляет о размещении проекта постановления мэра МО «Городской округ Ногликский» «Об утверждении основных показателей прогноза социально – экономического развития МО «Городской округ Ногликский» на 2021 - 2024 годы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обсуждения в целях обще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постановлением администрации МО «Городской округ Ногликский» от 29.01.2016 № 89 «О стратегическом планировании в МО «Городской округ Ногликский», постановлением администрации МО «Городской округ Ногликский» от 12.04.2016 № 295 «Об утверждении Порядка общественного обсуждения проектов документов стратегического планирования МО «Городской округ Ногликский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рок проведения обсуждения:</w:t>
      </w:r>
      <w:r>
        <w:rPr>
          <w:sz w:val="28"/>
          <w:szCs w:val="28"/>
        </w:rPr>
        <w:t xml:space="preserve"> с 21 июля 2019 года по 29 июл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предложений:</w:t>
      </w:r>
      <w:r>
        <w:rPr>
          <w:sz w:val="28"/>
          <w:szCs w:val="28"/>
        </w:rPr>
        <w:t xml:space="preserve"> 694450, Сахалинская область, пгт. Ноглики, ул. Советская,15, кабинет 212, 20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gli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8 (42444) 9-18-24, 9-11-6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Кононенко Галина Витальевн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знер Елена Геннадьевна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3:00Z</dcterms:created>
  <dc:creator>Мягкова ТВ</dc:creator>
  <dc:description/>
  <cp:keywords/>
  <dc:language>en-US</dc:language>
  <cp:lastModifiedBy>Галина В. Кононенко</cp:lastModifiedBy>
  <cp:lastPrinted>2006-02-15T09:52:00Z</cp:lastPrinted>
  <dcterms:modified xsi:type="dcterms:W3CDTF">2020-07-20T05:32:00Z</dcterms:modified>
  <cp:revision>5</cp:revision>
  <dc:subject/>
  <dc:title>ПОЯСНИТЕЛЬНАЯ ЗАПИСКА</dc:title>
</cp:coreProperties>
</file>