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8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>04.06.2020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едоставлении отсрочки по уплате арендной платы по договорам аренды недвижимого имущества муниципального образования «Городской округ Ногликский» и дополнительных мерах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в связи с принятием Указа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СОБРАНИЕ МУНИЦИПАЛЬНОГО ОБРАЗОВАНИЯ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«ГОРОДСКОЙ ОКРУГ НОГЛИКСКИЙ» РЕШИЛО: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оставить отсрочку уплаты арендной платы, предусмотренной в 2020 году за использование недвижимого имущества муниципального образования «Городской округ Ногликский» по договорам аренды имущества, которые заключены до введения режима повышенной готовности на территории Сахалинской области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Арендаторам, которые являются субъектами малого и среднего предпринимательства и включены в единый реестр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Арендаторам, которые не вправе осуществлять виды деятельности, определенные Указом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.</w:t>
      </w:r>
    </w:p>
    <w:p>
      <w:pPr>
        <w:pStyle w:val="Normal"/>
        <w:numPr>
          <w:ilvl w:val="0"/>
          <w:numId w:val="1"/>
        </w:numPr>
        <w:autoSpaceDE w:val="false"/>
        <w:ind w:left="709" w:hanging="0"/>
        <w:jc w:val="both"/>
        <w:rPr/>
      </w:pPr>
      <w:r>
        <w:rPr>
          <w:sz w:val="25"/>
          <w:szCs w:val="25"/>
        </w:rPr>
        <w:t>Отсрочка предоставляется на следующих условиях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обращения арендатора на период введения режима повышенной готовности на территории Сахалинской области до 1 октября 2020 года путем заключения дополнительного соглашения к договору аренды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ериод действия режима повышенной готовности на территории Сахалинской области отсрочка предоставляется в 100% размере арендной платы за соответствующий период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>
          <w:sz w:val="25"/>
          <w:szCs w:val="25"/>
        </w:rPr>
        <w:t>По окончанию действия режима повышенной готовности на территории Сахалинской области отсрочка предоставляется в 50% размере арендной платы за соответствующий период до 1 октября 2020 года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>
          <w:sz w:val="25"/>
          <w:szCs w:val="25"/>
        </w:rPr>
        <w:t>Меры ответственности в связи с несоблюдением арендатором порядка и сроков внесения арендной платы в связи с отсрочкой не примен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 Условия отсрочки, предусмотренные п. 1 настоящего Реш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Освободить от уплаты арендных платежей за использование недвижимого имущества муниципального образования «Городской округ Ногликский» на период действия режима повышенной готовности на территории Сахалинской области субъектов малого и среднего предпринимательства, включенных в единый реестр субъектов малого и среднего предпринимательства, которые не вправе осуществлять виды деятельности, определенные Указом Губернатора Сахалинской области от 18.03.2020 № 16 «О введении в Сахалинской области режима повышенной готовности для органов управления, сил и средств Сахалинской территориальной подсистемы единой государствен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Сахалинской области» (с изменениями и дополнениями), кроме случаев когда такая деятельность осуществляется дистанционным способом, в том числе с условием доставк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1. Освобождение от уплаты указанных платежей осуществляется на основании обращения арендатора путем заключения дополнительного соглашения к договору аренды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газете «Знамя труда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Председатель Собрания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«Городской округ Ногликский»                                                                           О.В.Данченко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Мэр муниципального образования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«Городской округ Ногликский»                                                                             С.В.Камелин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8:00Z</dcterms:created>
  <dc:creator>sobranie2</dc:creator>
  <dc:description/>
  <cp:keywords/>
  <dc:language>en-US</dc:language>
  <cp:lastModifiedBy>Юлия А. Белецкая</cp:lastModifiedBy>
  <cp:lastPrinted>2020-06-04T10:40:00Z</cp:lastPrinted>
  <dcterms:modified xsi:type="dcterms:W3CDTF">2020-07-07T03:08:00Z</dcterms:modified>
  <cp:revision>2</cp:revision>
  <dc:subject/>
  <dc:title>САХАЛИНСКАЯ ОБЛАСТЬ</dc:title>
</cp:coreProperties>
</file>