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</w:t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муниципального образования «Городской округ Ногликский» «Об утверждении муниципальной программы </w:t>
      </w:r>
      <w:bookmarkStart w:id="0" w:name="_Hlk185571960"/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Ногликский муниципальный округ Сахалинской области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6 - 2031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9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Ноглики                                                                               27 декабря 2024 года</w:t>
      </w:r>
    </w:p>
    <w:p>
      <w:pPr>
        <w:pStyle w:val="Normal"/>
        <w:widowControl w:val="false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Городской округ Ногликский» было заявлено уведомление о размещении проекта постановления администрации муниципального образования «Городской округ Ногликский» «Об утверждении муниципальной программы </w:t>
      </w: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Ногликский муниципальный округ Сахалинской области</w:t>
      </w:r>
      <w:r>
        <w:rPr>
          <w:sz w:val="28"/>
          <w:szCs w:val="28"/>
        </w:rPr>
        <w:t xml:space="preserve"> на 2026 - 2031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общественного обсуждения в целях общественного контроля. </w:t>
      </w:r>
    </w:p>
    <w:p>
      <w:pPr>
        <w:pStyle w:val="Normal"/>
        <w:widowControl w:val="false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опубликования уведомления на официальном сайте муниципального образования «Городской округ Ногликский» - 20 декаб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: с 20 декабря 2024 года по 26 декабря 2024 года включ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бщественного обсуждения проекта постановления администрации предложения от общественных объединений, юридических и физических лиц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Вице-мэр муниципального образования </w:t>
      </w:r>
    </w:p>
    <w:p>
      <w:pPr>
        <w:pStyle w:val="ConsPlusNormal"/>
        <w:jc w:val="both"/>
        <w:rPr/>
      </w:pPr>
      <w:r>
        <w:rPr/>
        <w:t xml:space="preserve">«Городской округ Ногликский» </w:t>
        <w:tab/>
        <w:tab/>
        <w:tab/>
        <w:tab/>
        <w:tab/>
        <w:tab/>
        <w:t xml:space="preserve">    Я.С. Русан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3:00Z</dcterms:created>
  <dc:creator>Мягкова ТВ</dc:creator>
  <dc:description/>
  <cp:keywords/>
  <dc:language>en-US</dc:language>
  <cp:lastModifiedBy>Анастасия Е. Фархуллина</cp:lastModifiedBy>
  <cp:lastPrinted>2024-12-27T06:12:00Z</cp:lastPrinted>
  <dcterms:modified xsi:type="dcterms:W3CDTF">2024-12-26T17:14:00Z</dcterms:modified>
  <cp:revision>5</cp:revision>
  <dc:subject/>
  <dc:title>ПОЯСНИТЕЛЬНАЯ ЗАПИСКА</dc:title>
</cp:coreProperties>
</file>