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12.2018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6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субсидии на создание условий для управления многоквартирными домами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бюджетных средств, в соответствии со ст. 78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и на создание условий для управления многоквартирными домам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читать утратившим силу постановления администрации муниципального образования «Городской округ Ногликский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17.07.2017 № 470 «Об утверждении порядка отбора многоквартирных домов и предоставления субсидии на ремонт общего имущества многоквартирных домов муниципального образования «Городской округ Ноглик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1.12.2017 №</w:t>
      </w:r>
      <w:bookmarkStart w:id="0" w:name="C0"/>
      <w:bookmarkStart w:id="1" w:name="I0"/>
      <w:bookmarkEnd w:id="0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 1046 «О внесении изменений в Порядок отбора многоквартирных жилых домов и предоставления субсидии на ремонт общего имущества многоквартирных домов муниципального образования «Городской округ Ноглик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ConsPlusNormal"/>
        <w:spacing w:before="0" w:after="40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П.С.Кочергин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23"/>
        <w:shd w:fill="auto" w:val="clear"/>
        <w:spacing w:lineRule="auto" w:line="240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23"/>
        <w:shd w:fill="auto" w:val="clear"/>
        <w:spacing w:lineRule="auto" w:line="240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12.2018 № 1269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РЕДОСТАВЛЕНИЯ СУБСИДИИ НА СОЗДАНИЕ УСЛОВИЙ</w:t>
      </w:r>
    </w:p>
    <w:p>
      <w:pPr>
        <w:pStyle w:val="23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 Настоящий Порядок определяет цели и условия предоставления и расходования субсидии на мероприятия </w:t>
      </w:r>
      <w:r>
        <w:rPr>
          <w:sz w:val="26"/>
          <w:szCs w:val="26"/>
        </w:rPr>
        <w:t>на проведение ремонтных работ на отдельных элементах общего имущества многоквартирных домов</w:t>
      </w:r>
      <w:r>
        <w:rPr>
          <w:bCs/>
          <w:sz w:val="26"/>
          <w:szCs w:val="26"/>
        </w:rPr>
        <w:t xml:space="preserve"> муниципального образования «Городской округ Ноглик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убсидия предоставляе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я безопасных и благоприятных условий проживания граждан, улучшения технических характеристик, снижения износа и продления срока эксплуатации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емонта общего имущества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Задачами реализации настоящего Порядк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затрат на содержание и ремонт общего имущества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Субсидия предоставляется на безвозмездной и безвозвратной основе в целях реализации мероприятий </w:t>
      </w:r>
      <w:r>
        <w:rPr>
          <w:sz w:val="26"/>
          <w:szCs w:val="26"/>
        </w:rPr>
        <w:t>на проведение ремонтных работ на отдельных элементах общего имущества многоквартирных домов</w:t>
      </w:r>
      <w:r>
        <w:rPr>
          <w:bCs/>
          <w:sz w:val="26"/>
          <w:szCs w:val="26"/>
        </w:rPr>
        <w:t xml:space="preserve"> муниципального образования «Городской округ Ногликский» в рамках муниципальной Программы «Обеспечение населения муниципального образования «Городской округ Ногликский» качественными услугами жилищно-коммунального хозяйства (далее – программа), в том числе на выполнение работ и (или) услуг п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монту входных груп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монту оконных блок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монту подъез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1.3. Главным распорядителем бюджетных средств по реализации настоящего Порядка является администрация муниципального образования «Городской округ Ногликский» (далее – Администрация),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Субсидия предоставляется в пределах бюджетных ассигнований и лимитов бюджетных обязательств, предусмотренных в бюджете Администрации по соответствующим кодам классификации расходов бюджета в сводной бюджетной росписи на соответствующий финансовый год и плановый период, на основании Соглашения о предоставлении субсидии, заключенного между Администрацией и получателем субсидии в соответствии с типовой формой, утвержденной распоряжением финансового управления муниципального образования «Городской округ Ногликский»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изменения лимитов бюджетных обязательств в текущем финансовом году на проведение ремонтных работ на отдельных элементах общего имущества многоквартирных домов Администрация заключает с получателем субсидии дополнительное Согла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К категории юридических лиц, имеющих право на получение Субсидии, относятся юридические лица (за исключением государственных (муниципальных) учреждений), осуществляющие свою деятельность на территории муниципального образования «Городской округ Ногликский» (далее – Получатель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Юридическое лицо (за исключением государственного (муниципального) учреждения) – управляющая организация, товарищество собственников жилья, жилищно-строительный кооператив или иной специализированный кооператив, организация, оказывающая услуги по содержанию и ремонту многоквартирных домов (далее – юрид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конкурсного отбора на получение субсид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аво участвовать в конкурсном отборе на получение субсидии, имеют юридические лица, подавшие заявку на участие в конкурсной отбо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ом конкурса является Администрация (далее - Организ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тор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Организует и проводит конкурсный отбор на получение субсид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Определяет дату проведения конкурсного отбо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3. Размещает информационное сообщение (объявление) о предстоящем конкурсном отборе на официальном сайте муниципального образования «Городской округ Ногликский» сети «Интернет», содержащее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и время начала и окончания приема зая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критерии конкурсного отб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приема зая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документов, необходимых для подачи заявки на участие в конкурсном отборе на получе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актная информация организатора конкурсного отбора (адрес местонахождения, номер телеф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Разъясняет порядок подачи заявок, необходимых документов, условия и порядок участия в конкурсном отбо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ринимает и регистрирует заявки на участие в конкурсном отбо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6. Проверяет представленные заявки и прилагаемые к заявке документы на предмет их соответствия требованиям, установленным конкурсной документацией, достоверность и полноту предоставлен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7. Принимает решение об отказе в участии в конкурсном отборе зая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8. Принимает решения о предоставлении субсидии по результатам конкурсного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снованиями для отказа в участии в конкурсе на предоставление субсид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заявки требованиям пункта 2.9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лнота и недостоверность представленных сведений в зая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е в заявке затрат, не соответствующих цели предоставления субсидии. При этом заявителю отказывается в предоставлении субсидии только в отношении таки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вышение лимита бюджетных ассигнований, предусмотренных в бюджете на предоставление субсидии, в текущем финансовом году над объемом поданных зая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Информационное сообщение о проведении конкурсного отбора публикуется Организатором не менее чем за 10 календарных дней до проведения конкурсного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Для рассмотрения и оценки заявок, определения победителей конкурса Организатор конкурса формирует конкурсную комиссию, состав которой указан в приложении 6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задачей конкурсной комиссии является объективная оценка заявок на участие в конкурсном отборе юридических лиц на получение субсидии по Перечню многоквартирных жилых домов, в отношении которых планируется проведение работ по ремонту с указанием размера субсидии из бюджета (далее – Переч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Конкурсная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Рассматривает документы, представленные для участия в конкурсном отбо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2. Осуществляет оценку заявок, допущенных на участие в конкурсном отборе в соответствии с критериями, определенными в приложении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3. По итогам конкурса составляет и оформляет протокол заседания конкурсной комиссии и Перечень по форме согласно приложению 3 к настоящему Порядку и направляет участникам конкурсного отбора на следующ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Юридические лица, претендующие на участие в конкурсном отборе на получение субсидии, не позднее 5 рабочих дней до даты проведения конкурсного отбора представляют Организатору следующий пакет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1. Заявку на участие в отборе согласно приложению 1 к настоящему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Протокол (протоколы) общего собрания собственников помещений в многоквартирном жилом доме с принятым положительным решением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2.1. О проведении ремонта общего имущества многоквартирного жилого дома с указанием перечня видов и объемов работ, доли софинансирования собствен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доли софинансирования работ собственников помещений определяется по результатам конкурсного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2. Об утверждении сметы расходов на ремонт общего имущества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2.3. Об определении лица, которое от имени всех собственников уполномочено участвовать в приемке работ, в том числе подписывать а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3. Локально-сметный расчет на выполнение работ по ремонту общего имущества в многоквартирном жилом доме, составленный по строительным нормам и требованиям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Копию договора управления многоквартирным дом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5. Копию лицензии на осуществление деятельности по управлению многоквартирными жилыми дом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6. Информационное письмо, содержащее банковские реквизиты счета, открытого в кредитном учреждении, юридический и фактический адрес юридического лица и контактные телеф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7. Полученную не ранее чем за 3 (три) месяца до дня размещения на официальном сайте информационного сообщения о проведении отбора 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8. Справку о наличии на лицевых счетах собственников многоквартирного дома собранных средствах на ремонт (размер собранных средств должен составлять не менее 50 процентов от суммы долевого финансирования за счет средств собственников), подписанную руководителем и главным бухгалтер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9. Документы необходимые для оценки заявок на участие в конкурсном отборе юридических лиц на получение субсидии, указанные в приложении 2 к настоящему Порядк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юридическим лицом копии документов, указанных в настоящем пункте Порядка, должны быть надлежаще завер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Критерии оценки заявок на участие в конкурсном отборе юридических лиц на получение субсидии определены в приложении к настоящему Порядку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олучатели Субсидии не менее чем за один день до даты проведения конкурсного отбора имеют право отозвать свою заявку на участие в конкурсном отборе, сообщив об этом письменно в Организатору, и отказаться от участия в конкурсном отб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Размер субсидии определяется по итогам проведения конкурсного отбора,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1. Юридические лица, набравшие максимальное количество баллов, получают 80 процентов субсидии от суммарной стоимости сметы расходов на ремонт обще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 Юридические лица, набравшие среднее количество баллов, получают 70 процентов субсидии от суммарной стоимости сметы расходов на ремонт обще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3. Юридические лица, набравшие минимальное количество баллов, получают 60 процентов субсидии от суммарной стоимости сметы расходов на ремонт обще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По результатам конкурсного отбора формируется Перечень по форме согласно приложению 3 к Порядку и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 В течение 10 календарных дней итоги конкурса размещаются Организатором на </w:t>
      </w:r>
      <w:r>
        <w:rPr>
          <w:bCs/>
          <w:sz w:val="26"/>
          <w:szCs w:val="26"/>
        </w:rPr>
        <w:t>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словиями предоставления субсидии юридическим лицам - получателям субсидии, отобранным по результатам конкурсного отбор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Заключение с Администрацией соглашения о предоставлении субсидии по типовой форме, установленной приказом финансового управления муниципального образования «Городской округ Ногликский» Сахали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 Целевое направление расходов получателем субсидии, указанных в пункте 1.2 настоящего Порядка, на финансовое обеспеч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 Обеспечение исполнения решения общего собрания собственниками помещений и обязательств по софинансированию ремонта общего имущества в многоквартирном доме за счет собственных средств в размере, определенном по итогам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. Предоставление получателем субсидии документов, соответствующих требованиям, установлен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4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5. Отсутствие у получателя субсидии временного запрета деятельности предприяти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6. Согласие получателя субсидии на осуществление Администрацией проверок соблюдения получателем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7. Включение в соглашение запрета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8. Организация получателем субсидии ведения строительного контроля (технического надзора) за выполнением работ по ремонту многоквартир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9.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0. У получателей субсидии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1. Получатели субсидии не должны находить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2. Получатель субсиди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4. Получатель субсидии не должен получать средства из местного бюджета на основании иных нормативных правовых актов муниципального образования на цели, указанные в пункте 1.2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5.</w:t>
      </w:r>
      <w:r>
        <w:rPr>
          <w:rFonts w:cs="Times New Roman" w:ascii="Times New Roman" w:hAnsi="Times New Roman"/>
          <w:bCs/>
          <w:sz w:val="26"/>
          <w:szCs w:val="26"/>
        </w:rPr>
        <w:t xml:space="preserve"> У получателей субсидий должна отсутствовать просроченная задолженность по возврату в бюджет муниципального образования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муниципального образования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6. В случае нарушения получателем субсидий условий, целей и порядка предоставления субсидии, установления нецелевого использования бюджетных средств или предоставления недостоверной информации в обоснование получения субсидии, излишне полученные средства возвращаются получателем субсидии в бюджет Администрации в течение 10 календарных дней в объеме допущенных нарушений после получения письменного треб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3.2. В течение 7 календарных дней со дня утверждения Перечня, Администрация направляет юридическому лицу уведомление с указанием объема бюджетных средств и обеспечения доли финансирования собственниками помещений, предусмотренных на проведение ремонта общего имущества многоквартирного жилого дома, и проект соглашения о предоставлении субсидии (далее - соглашение), соответствующий требования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ункта 3.1.1</w:t>
        </w:r>
      </w:hyperlink>
      <w:r>
        <w:rPr>
          <w:sz w:val="26"/>
          <w:szCs w:val="26"/>
        </w:rPr>
        <w:t>.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sz w:val="26"/>
          <w:szCs w:val="26"/>
        </w:rPr>
        <w:t>3.3. В течение 10 календарных дней со дня получения уведомления, предусмотренного пунктом 3.2. настоящего Порядка, получатели субсидии направляют в Администрацию для заключения соглаш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. Заявление на получение субсидии, подписанное руководителем и главным бухгалтером и заверенное печатью, с просьбой предоставить субсидию на финансовое обеспечение затрат на ремонт общего имущества многоквартирных жилых домов, расположенных на территории муниципального образования «Городской округ Ногликский», с указанием расчетного счета для перечисления денежных средств и объема требуемых средств,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.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20"/>
      <w:bookmarkEnd w:id="4"/>
      <w:r>
        <w:rPr>
          <w:sz w:val="26"/>
          <w:szCs w:val="26"/>
        </w:rPr>
        <w:t>3.3.3. Справку об отсутствии просроченной задолженности по возврату в бюджет субсидий, бюджетных инвестиций, предоставленных в соответствии с иными нормативными правовыми актами, и иной просроченной задолженности перед бюджетом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Справку о том, что получателю субсидии не предоставляются средства из других уровней бюджетов бюджетной системы Российской Федерации на цели, указанные в пункте 1.2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Справку об отсутствии временного запрета деятельности Получателя субсиди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6. Справку о наличии собственных средств собственников, обеспечивающих проведение ремонта.</w:t>
      </w:r>
    </w:p>
    <w:p>
      <w:pPr>
        <w:pStyle w:val="Normal"/>
        <w:autoSpaceDE w:val="false"/>
        <w:ind w:firstLine="540"/>
        <w:jc w:val="both"/>
        <w:rPr/>
      </w:pPr>
      <w:bookmarkStart w:id="5" w:name="Par24"/>
      <w:bookmarkEnd w:id="5"/>
      <w:r>
        <w:rPr>
          <w:sz w:val="26"/>
          <w:szCs w:val="26"/>
        </w:rPr>
        <w:t>3.3.7. Справку об отсутствии в отношении претендента процедуры ликвидации, отсутствие решений арбитражных судов о признании претендента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0%9E%D0%A0%D0%93%D0%90%D0%9D%D0%98%D0%97%D0%90%D0%A6%D0%98%D0%9E%D0%9D%D0%9D%D0%9E-%D0%9A%D0%9E%D0%9D%D0%A2%D0%A0%D0%9E%D0%9B%D0%AC%D0%9D%D0%AB%D0%99%20%D0%9E%D0%A2%D0%94%D0%95%D0%9B/%D0%A1%D0%91%D0%A0%D0%9E%D0%A1/%D0%96%D0%9A%20%D0%B8%20%D0%94%D0%A5/%D0%94%D0%B0%D0%BD%D0%B8%D0%BB%D0%B8%D0%BD%D0%B0%20%D0%90.%D0%92/1.%20%D0%9F%D0%A0%D0%9E%D0%95%D0%9A%D0%A2%20%D0%9D%D0%9F%D0%90_%D0%9F%D0%9E%D0%94%D0%AA%D0%95%D0%97%D0%94%D0%AB%20%D1%80%D0%B5%D0%B4..docx" \l "Par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ах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3.2.3 – 3.2.7. настоящего Порядка, подписываются руководителем и главным бухгалтером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8. Копию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олуч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9. Смету расходов на выполнение работ по ремонту общего имущества в многоквартирном жилом доме, согласованный отделом ЖК и ДХ;</w:t>
      </w:r>
    </w:p>
    <w:p>
      <w:pPr>
        <w:pStyle w:val="Normal"/>
        <w:autoSpaceDE w:val="false"/>
        <w:ind w:firstLine="540"/>
        <w:jc w:val="both"/>
        <w:rPr/>
      </w:pPr>
      <w:bookmarkStart w:id="6" w:name="Par28"/>
      <w:bookmarkEnd w:id="6"/>
      <w:r>
        <w:rPr>
          <w:sz w:val="26"/>
          <w:szCs w:val="26"/>
        </w:rPr>
        <w:t>3.3.10. Копию договора на выполнение работ по ремонту общего имущества в многоквартирном жилом доме с подрядными организациями и (или) смету на осуществление ремонта общего имущества в многоквартирном жилом доме хозяйственным способом. Обязательным условием договоров подряда должно быть наличие гарантийных обязательств в течение не менее 36 месяцев, в зависимости от видов работ, в течение которых все выявленные недостатки работы должны быть устранены подрядчиком на безвозмездной основе в срок, установленный заказчиком. Обязательным приложением к договору является график производства работ, смета расходов, согласованная отделом ЖК и Д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1. Копию приказа юридического лица об осуществлении строительного контроля (технического надзора) за выполнением работ по ремонту общего имущества и назначении ответственного лица за его проведением и приемкой выполнен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2. Все документы, представляемые юридическими лицами на получение субсидии, должны быть надлежащим образом заверены, подшиты в единый том, прошнурованы и заверены подписью единоличного исполнительного органа или иного специально уполномоченного лица юридического лица,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указанных требований подтверждает подлинность и достоверность предоставленных документов, сведений лица, претендующего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3. Администрация вправе отказать получателю субсидии в предоставлении субсиди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я, представленных получателем субсидии документов требованиям, определенным настоящим пунктом и пунктом 3.1. Порядка, или непредставления (предоставления не в полном объеме) указанных в настоящем пункт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достоверности представленной получателем субсидии информации в документах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Администрация в течение 5 рабочих дней проверяет документы, представленны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0%9E%D0%A0%D0%93%D0%90%D0%9D%D0%98%D0%97%D0%90%D0%A6%D0%98%D0%9E%D0%9D%D0%9D%D0%9E-%D0%9A%D0%9E%D0%9D%D0%A2%D0%A0%D0%9E%D0%9B%D0%AC%D0%9D%D0%AB%D0%99%20%D0%9E%D0%A2%D0%94%D0%95%D0%9B/%D0%A1%D0%91%D0%A0%D0%9E%D0%A1/%D0%96%D0%9A%20%D0%B8%20%D0%94%D0%A5/%D0%94%D0%B0%D0%BD%D0%B8%D0%BB%D0%B8%D0%BD%D0%B0%20%D0%90.%D0%92/1.%20%D0%9F%D0%A0%D0%9E%D0%95%D0%9A%D0%A2%20%D0%9D%D0%9F%D0%90_%D0%9F%D0%9E%D0%94%D0%AA%D0%95%D0%97%D0%94%D0%AB%20%D1%80%D0%B5%D0%B4..docx" \l "Par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3 настоящего Порядка, и заключает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После окончания работ получатель субсидии предоставляет в Администрацию следующие документы, подтверждающие фактические затраты, подлежащие финансовому обеспеч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чет о целевом использовании субсидии по форме, указанной в Приложении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правки о стоимости выполненных работ и затрат и акты о приемке выполненных работ п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ормам КС-2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С-3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чета (счета-фактуры), акты оказанных услуг (выполненных работ), товарные накладные, ведомости начисления и выдачи заработной платы, начисления на оплату труда, другие первичные учетные документы и (или) бухгалтерские регистры, перечень которых определятся соглашением (при наличии хозяйственного способа выполнения работ или возникновения права на передачу давальческих материал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до и после выполнения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ную документацию (сертификаты, паспорта на использованные материал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приемки объекта, законченного ремонтом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Юридические лица производят оплату работ по ремонту многоквартирных домов за счет средств субсидии с учетом размера долевого финансирования расходов по каждому многоквартирному дому, на основании договоров, указанных в подпункте 3.2.10 настоящего Порядка, при наличии документов, согласованных отделом ЖК и ДХ и подписанных лицами, которые уполномочены действовать от имени получателя субсидии и от имени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тчетность об использовании субсидии 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тижении показателей результатив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Порядок, сроки и формы предоставления Получателем субсидии отчетности об использовании субсидии и достижении показателей результативности устанавливаются Администрацией в Соглашении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Администрация предоставляет в Финансовое управление отчет об использовании субсидии по форме и в сроки, устанавливаемые Финансовым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эффективности использова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тдел ЖК и ДХ осуществляет контроль за эффективным использованием средств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пределение эффективности использования средств субсидии осуществляется в рамках проведения оценки эффективности реализации муниципальной программы «Обеспечение населения муниципального образования «Городской округ Ногликский» качественными услугами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возврата и контроль за расходованием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Администрация осуществляет контроль за целевым использованием Субсидии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течение срока действия Соглашения, заключенного между Получателем субсидии и Администрацией, последняя обязана проводить проверки выполнения целей Порядка предоставления Субсидии в соответствии с условиями указа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нарушения Получателем субсидии условий, целей и порядка предоставления Субсидии, выявленного по фактам проверок, Субсидия подлежит возврату в местный бюджет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производит возврат Субсидии на лицевой счет Администрации, открытый ею в Финансовом управлении муниципального образования «Городской округ Ногликский» (далее - Финансовое управление), в течение трех дней с момента получения им требования Администрации о возвра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Получателя субсидии от добровольного возврата Субсидии Администрация приостанавливает дальнейшее ее предоставление. Взыскание Субсидии производится Администрацией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Остатки Субсидии, не использованные в отчетном финансовом году, в случаях, предусмотренных Соглашением, подлежат возврату в текущем финансовом году Получателем субсидии на лицевой счет Администрации, открытый ей в Финансовом управлении, в течение первых 15 рабочих дней года, следующего за отчетным. В случае отказа Получателя субсидии от добровольного возврата остатков Субсидии в установленный срок Администрация производит взыскание остатков Субсиди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уществление контроля за соблюд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ь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Администрация и органы муниципального финансового контроля проводят обязательные проверки соблюдения условий, целей и порядка предоставления субсидии в соответствии с законодательством Российской Федерации и (или) муниципальными правовыми актами муниципального образования «Городской округ Ноглик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праве запрашивать у получателя субсидии информацию и документы, необходимые для проведения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 случае если получатель субсидии по состоянию на 31 декабря года предоставления субсидии допущены нарушения обязательств,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получателем в местный бюджет в срок до 1 апреля года, следующего за годом предоставления субсидии (V возврата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возврата = V субсидии x k x m / n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субсидии - размер субсидии, предоставленной предприятию ЖК и Д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- количество показателей результативности использования субсидии, по которым индекс, отражающий уровень не достижения i - 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- общее количество показателей результативности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эффициент возврат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 = SUM Di / m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 - индекс, отражающий уровень не достижения i -го показателя результативности использова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 достижения i -го показателя результативности использова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, отражающий уровень не достижения i -го показателя результативности использования субсидии,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= 1 - Ti / Si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 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= 1 - Si / Ti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снованием для освобождения получателя субсидии от применения мер ответственности, предусмотренных пунктом 7.2.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5. Получатель субсидии несет ответственность за нарушения условий, целей и порядка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случае нарушения получателем субсидии условий, выявленного по фактам проверок, проведенных Администрацией и </w:t>
      </w:r>
      <w:r>
        <w:rPr>
          <w:rFonts w:cs="Times New Roman" w:ascii="Times New Roman" w:hAnsi="Times New Roman"/>
          <w:sz w:val="26"/>
          <w:szCs w:val="26"/>
        </w:rPr>
        <w:t>органом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 достижения показателей результативности использования субсид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едоставления субсид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ремонт общего имуществ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,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12.2018 № 1269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 бланке организации (с указанием даты и № исходящего документа)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му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ном отборе на получение субсидии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/>
        <w:t>(наименование предприятия, организации)</w:t>
      </w:r>
    </w:p>
    <w:p>
      <w:pPr>
        <w:pStyle w:val="Normal"/>
        <w:widowControl w:val="false"/>
        <w:tabs>
          <w:tab w:val="clear" w:pos="708"/>
          <w:tab w:val="left" w:pos="5164" w:leader="underscore"/>
          <w:tab w:val="left" w:pos="6558" w:leader="underscore"/>
        </w:tabs>
        <w:ind w:firstLine="709"/>
        <w:jc w:val="both"/>
        <w:rPr/>
      </w:pPr>
      <w:r>
        <w:rPr>
          <w:sz w:val="26"/>
          <w:szCs w:val="26"/>
        </w:rPr>
        <w:t>Направляем Вам заявку на участие в конкурсном отборе на получение субсидии в 201__ году в рамках</w:t>
      </w:r>
    </w:p>
    <w:p>
      <w:pPr>
        <w:pStyle w:val="Normal"/>
        <w:widowControl w:val="false"/>
        <w:tabs>
          <w:tab w:val="clear" w:pos="708"/>
          <w:tab w:val="left" w:pos="5164" w:leader="underscore"/>
          <w:tab w:val="left" w:pos="6558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/>
        <w:t>(муниципальной программы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астоящей заявке прилагаются: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(протоколы) общего собрания собственников помещений в многоквартирном жилом доме с принятым положительным решением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О проведении ремонта общего имущества многоквартирного жилого дома с указанием перечня видов и объемов работ, доли софинансирования собственными средствами на _____ ли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Об утверждении сметы расходов на ремонт общего имущества для получения субсидии на _____ ли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Об определении лица, которое от имени всех собственников уполномочено участвовать в приемке работ, в том числе подписывать акты на _____ лист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о-сметный расчет на выполнение работ по ремонту общего имущества в многоквартирном жилом доме, составленный по строительным нормам и требованиям в соответствии с действующим законодательством на _____ лист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говора управления многоквартирным домом на _____ лист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лицензии на осуществление деятельности по управлению многоквартирными жилыми домами на _____ лист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письмо, содержащее банковские реквизиты счета, открытого в кредитном учреждении, юридический и фактический адрес юридического лица и контактные телефоны на _____ лист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ую не ранее чем за 3 (три) месяца до дня размещения на официальном сайте информационного сообщения о проведении отбора выписку из Единого государственного реестра юридических лиц или выписку из Единого государственного реестра индивидуальных предпринимателей на _____ лист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наличии на лицевых счетах собственников многоквартирного дома собранных средствах на ремонт (размер собранных средств должен составлять не менее 50 процентов от суммы долевого финансирования за счет средств собственников), подписанную руководителем и главным бухгалтером на _____ листе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ремонт общего имуществ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,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12.2018 № 126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P234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 НА УЧАСТИЕ В КОНКУРСНОМ ОТБОР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83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 подтверждающий расходы юридического лица на оплату труда с учетом начислений на оплату труда не более 60% (форма 6-ж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равка налогового органа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ссылки, указывающей на обеспечение информирования населения на сайте юридического лица в режиме "одного окна" ("Вопрос-ответ"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 выборе Совета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кументы, подтверждающие уровень сбора платы за жилищные и коммунальные услуги собственниками помеще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1 до 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иска из технического паспорта, подтверждающая год ввода в эксплуатацию многоквартирного дома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65 по 1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76 по 1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87 по 1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Приложение 3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ремонт общего имуществ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,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12.2018 № 126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8" w:name="P308"/>
      <w:bookmarkEnd w:id="8"/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НОГОКВАРТИРНЫХ ЖИЛЫХ ДОМОВ, В ОТНОШЕНИИ КОТОРЫХ ПЛАНИРУЕТСЯ ПРОВЕДЕНИЕ РАБОТ ПО РЕМОНТУ С УКАЗАНИЕМ РАЗМЕРА СУБСИДИИ ИЗ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______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273"/>
        <w:gridCol w:w="1561"/>
        <w:gridCol w:w="1416"/>
        <w:gridCol w:w="1279"/>
        <w:gridCol w:w="12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едприятия,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МК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ая площадь МКД, кв.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оимость ремонта, всего, тыс. руб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за счет средств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бсидии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ственников помещений многоквартирн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sz w:val="26"/>
          <w:szCs w:val="26"/>
        </w:rPr>
        <w:t>Приложение 4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ремонт общего имуществ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,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12.2018 № 126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эру муниципального образова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406"/>
      <w:bookmarkEnd w:id="9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едприятия,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субсидию в размере ______________________________ на мероприятия по ремонту общего имущества многоквартирных домов муниципального образования «Городской округ Ногликский» в рамках муниципальной программы «Обеспечение населения муниципального образования «Городской округ Ногликский» качественными услугами жилищно-коммунального хозяйства включенных в перечень, утвержденный постановлением от __________ № 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2154"/>
        <w:gridCol w:w="164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N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выполнения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подряда с приложен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конкурсного отбора дом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е копии протоколов общего собр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ов многоквартирного дома по принятию решения о необходимости проведения ремонтных работ на отдельных элементах общего имущества многоквартирного дома, видов работ и согласия собственников жилых помещений на софинансирование затрат по ремонту обще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едоставления субсид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ремонт общего имуществ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,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12.2018 № 1269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P562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целевом использовании средств Субсидии, предусмотрен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оведение ремонтных работ на отдельных элемента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его имущества многоквартирных дом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981"/>
        <w:gridCol w:w="1489"/>
        <w:gridCol w:w="1572"/>
        <w:gridCol w:w="972"/>
        <w:gridCol w:w="1148"/>
        <w:gridCol w:w="1425"/>
        <w:gridCol w:w="1424"/>
        <w:gridCol w:w="1285"/>
        <w:gridCol w:w="836"/>
        <w:gridCol w:w="728"/>
        <w:gridCol w:w="18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N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объекта, источники финансиро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о Субсидии на 20___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оимость работ по договору на 20___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о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таток сметной стоимости на отчетную да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инансирова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ссовый расх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сдачи рабо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дрядной организ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 отчетный пери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0" w:top="568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____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sz w:val="26"/>
          <w:szCs w:val="26"/>
        </w:rPr>
        <w:t>Приложение 6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ремонт общего имуществ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,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12.2018 № 126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конкурсной комиссии по отбору многоквартирных домов и предоставлени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убсидии на ремонт общего имущества многоквартирных домов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103"/>
      </w:tblGrid>
      <w:tr>
        <w:trPr/>
        <w:tc>
          <w:tcPr>
            <w:tcW w:w="3111" w:type="dxa"/>
            <w:tcBorders/>
          </w:tcPr>
          <w:p>
            <w:pPr>
              <w:pStyle w:val="Normal"/>
              <w:ind w:firstLine="284"/>
              <w:rPr>
                <w:sz w:val="26"/>
              </w:rPr>
            </w:pPr>
            <w:r>
              <w:rPr>
                <w:sz w:val="26"/>
              </w:rPr>
              <w:t>Кочергин П.С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firstLine="67"/>
              <w:jc w:val="both"/>
              <w:rPr>
                <w:sz w:val="26"/>
              </w:rPr>
            </w:pPr>
            <w:r>
              <w:rPr>
                <w:sz w:val="26"/>
              </w:rPr>
              <w:t>первый вице-мэр муниципального образования «Городской округ Ногликский», председатель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ind w:firstLine="284"/>
              <w:rPr>
                <w:sz w:val="26"/>
              </w:rPr>
            </w:pPr>
            <w:r>
              <w:rPr>
                <w:sz w:val="26"/>
              </w:rPr>
              <w:t>Пятакова А.А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firstLine="67"/>
              <w:jc w:val="both"/>
              <w:rPr/>
            </w:pPr>
            <w:r>
              <w:rPr>
                <w:sz w:val="26"/>
              </w:rPr>
              <w:t>начальник отдела жилищно-коммунального и дорожного хозяйства департамента экономического развития, строительства, жилищно-коммунального и дорожного хозяйства администрации муниципального образования «Городской округ Ногликский» (или лицо, его заменяющее), заместитель председателя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ind w:firstLine="284"/>
              <w:rPr>
                <w:sz w:val="26"/>
              </w:rPr>
            </w:pPr>
            <w:r>
              <w:rPr>
                <w:sz w:val="26"/>
              </w:rPr>
              <w:t>Данилина А.В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firstLine="67"/>
              <w:jc w:val="both"/>
              <w:rPr/>
            </w:pPr>
            <w:r>
              <w:rPr>
                <w:sz w:val="26"/>
              </w:rPr>
              <w:t>инженер отдела жилищно-коммунального и дорожного хозяйства департамента экономического развития, строительства, жилищно-коммунального и дорожного хозяйства администрации муниципального образования «Городской округ Ногликский», секретарь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firstLine="284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ind w:firstLine="284"/>
              <w:rPr>
                <w:sz w:val="26"/>
              </w:rPr>
            </w:pPr>
            <w:r>
              <w:rPr>
                <w:sz w:val="26"/>
              </w:rPr>
              <w:t>Нестерова О.П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firstLine="67"/>
              <w:jc w:val="both"/>
              <w:rPr/>
            </w:pPr>
            <w:r>
              <w:rPr>
                <w:sz w:val="26"/>
              </w:rPr>
              <w:t>специалист-эксперт отдела жилищно-коммунального и дорожного хозяйства департамента экономического развития, строительства, жилищно-коммунального и дорожного хозяйства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ind w:firstLine="284"/>
              <w:rPr>
                <w:sz w:val="26"/>
              </w:rPr>
            </w:pPr>
            <w:r>
              <w:rPr>
                <w:sz w:val="26"/>
              </w:rPr>
              <w:t>Иванова О.А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firstLine="67"/>
              <w:jc w:val="both"/>
              <w:rPr/>
            </w:pPr>
            <w:r>
              <w:rPr>
                <w:sz w:val="26"/>
              </w:rPr>
              <w:t>ведущий консультант отдела жилищно-коммунального и дорожного хозяйства департамента экономического развития, строительства, жилищно-коммунального и дорожного хозяйства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ind w:firstLine="284"/>
              <w:rPr>
                <w:sz w:val="26"/>
              </w:rPr>
            </w:pPr>
            <w:r>
              <w:rPr>
                <w:sz w:val="26"/>
              </w:rPr>
              <w:t>Рыбалко Е.Н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firstLine="67"/>
              <w:jc w:val="both"/>
              <w:rPr/>
            </w:pPr>
            <w:r>
              <w:rPr>
                <w:sz w:val="26"/>
              </w:rPr>
              <w:t>инженер отдела жилищно-коммунального и дорожного хозяйства департамента экономического развития, строительства, жилищно-коммунального и дорожного хозяйства администрации муниципального образования «Городской округ Ногликский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0"/>
      <w:headerReference w:type="first" r:id="rId21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240"/>
      <w:ind w:hanging="1900"/>
      <w:jc w:val="center"/>
    </w:pPr>
    <w:rPr>
      <w:sz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b/>
      <w:sz w:val="2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4E0A9F489A781F4CE83A6B75B313382316ACB3A2656727B0038AD10326256B86771CA47EC6D2509B64A96BF71016DE06F72BA57431BE35CF2A1M0mAX" TargetMode="External"/><Relationship Id="rId4" Type="http://schemas.openxmlformats.org/officeDocument/2006/relationships/hyperlink" Target="consultantplus://offline/ref=CF3B3E786166978AD039FE5B7501A2CECA18AFDFFAC19E4FCDA488B543EB245F44B6F93583BE38CF06B6EF99E213AF344415767CECC896329E2546I9y3X" TargetMode="External"/><Relationship Id="rId5" Type="http://schemas.openxmlformats.org/officeDocument/2006/relationships/hyperlink" Target="consultantplus://offline/ref=CF3B3E786166978AD039E056636DFEC2C815F2D2FECCCC159DA2DFEA13ED711F04B0AC76C7B23FC70DE2B7D9BC4AFF740F197566F0C995I2y4X" TargetMode="External"/><Relationship Id="rId6" Type="http://schemas.openxmlformats.org/officeDocument/2006/relationships/hyperlink" Target="consultantplus://offline/ref=CF3B3E786166978AD039E056636DFEC2C815F2D2FECCCC159DA2DFEA13ED711F04B0AC76C7B13CCB0DE2B7D9BC4AFF740F197566F0C995I2y4X" TargetMode="External"/><Relationship Id="rId7" Type="http://schemas.openxmlformats.org/officeDocument/2006/relationships/hyperlink" Target="consultantplus://offline/ref=64D8B56A0436C028D328144E7A3E78E8A8F5B02870DCA0B14725D70B005643DED05A140752CBE535309A323E9FY458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7:00Z</dcterms:created>
  <dc:creator>org1</dc:creator>
  <dc:description/>
  <dc:language>en-US</dc:language>
  <cp:lastModifiedBy>org3</cp:lastModifiedBy>
  <cp:lastPrinted>2018-12-26T16:09:00Z</cp:lastPrinted>
  <dcterms:modified xsi:type="dcterms:W3CDTF">2019-02-1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