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полнение Плана мероприятий </w:t>
      </w:r>
    </w:p>
    <w:p>
      <w:pPr>
        <w:pStyle w:val="Normal"/>
        <w:jc w:val="center"/>
        <w:rPr/>
      </w:pPr>
      <w:r>
        <w:rPr/>
        <w:t>администрации муниципального образования «Городской округ Ногликский»</w:t>
      </w:r>
    </w:p>
    <w:p>
      <w:pPr>
        <w:pStyle w:val="Normal"/>
        <w:jc w:val="center"/>
        <w:rPr/>
      </w:pPr>
      <w:r>
        <w:rPr/>
        <w:t xml:space="preserve">по выполнению Указов Президента Российской Федерации В.В. Путина от 07 мая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520"/>
        <w:gridCol w:w="3159"/>
        <w:gridCol w:w="81"/>
        <w:gridCol w:w="1260"/>
        <w:gridCol w:w="77"/>
        <w:gridCol w:w="1363"/>
        <w:gridCol w:w="1260"/>
        <w:gridCol w:w="108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обеспечивающие решение изложенных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на 2014 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14 год (млн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1кв. 2014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каз Президента Российской Федерации от 07.05.12 № 596 «О долгосрочной государственной экономической поли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й долгосрочной программы «Развитие сельского хозяйства и регулирования рынков сельскохозяйственной продукции, сырья и продовольствия на территории муниципального образования «Городской округ Ногликский» на 2013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малого и среднего бизне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. Программа утверждена постановлением администрации от 01.08.2012 № 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: растениеводства – 1,5 тыс. тн.; мясо – 39 тн.;</w:t>
            </w:r>
          </w:p>
          <w:p>
            <w:pPr>
              <w:pStyle w:val="Normal"/>
              <w:jc w:val="both"/>
              <w:rPr/>
            </w:pPr>
            <w:r>
              <w:rPr/>
              <w:t>Молоко – 182 тн..;</w:t>
            </w:r>
          </w:p>
          <w:p>
            <w:pPr>
              <w:pStyle w:val="Normal"/>
              <w:jc w:val="both"/>
              <w:rPr/>
            </w:pPr>
            <w:r>
              <w:rPr/>
              <w:t>Яиц – 240 тыс. 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– 8,5 тн.; молоко – 8,5 тн.; яиц – 60 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госрочной целевой программы «Развитие системы образования на территории муниципального образования «Городской округ Ногликский» на 2013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. Программа утверждена постановлением администрации от 04.12.2012 №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в соответствии с административными реглам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Принято 79 административных регламентов оказания муниципальных услуг. Скорректированы перечни услуг, оказываемых органами местного самоуправления и муниципальными учреждени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 – перечень услуг, оказываемых органами местного самоуправления (постановление администрации от 23.09.2013  № 571 ( вредакции от 18.03.2013 №160, от26.03.2014 № 183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– перечень услуг, оказываемых муниципальными учреждениями (постановление от 03.09.2013  № 54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. Принято постановление от 19.11.2012  № 456 «О создании комиссии по контролю за качеством предоставляемых муниципальных услуг органами местного самоуправления МО «Городской округ Ногликский» и подведомственными учреждения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каз Президента Российской Федерации от 07.05.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огликской центра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айтов Ногликской центральной библиоте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ликского муниципального краеведческого музея и Районного центра дос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официальных сайтов общеобразовательных учреждений в соответствии с требованиями постановления Правительства РФ от 18.04.2012 № 3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дошкольных образовательных учреждений к сети Интер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%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областной целевой программе «Развитие культуры Сахалинской области на 2011-2015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мероприятий согласно программе «Развитие сферы культуры в муниципальном образовании «Городской округ Ногликский» на 2012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ется активное участие в реализации мероприятий областной программы “Развитие культуры Сахалинской област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водятся согласно плану программы «Развитие культуры МО «Городской округ Ногликский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мероприятий по расширению практики обмена выставками между музеями муниципальных образований и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одно мероприятия с участием музеев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бюджетных учреждений в ведомственной целевой программе «Содействие трудоустройству незанятых инвалидов на оборудованные (оснащенные) для них рабочие места в Сахалинской области на 2013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возможного учас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программа еще не разрабо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-ПМПК (обследование детей, определение образовательной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школьных консультационных пунктов в образовательных учреждениях для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 совместное заседание областной и территориальной психо-лого-медико-педагогической 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 (по мере необходим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о 3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 конкурса  на получение муниципального гранта, присуждаемого на конкурсной основе за лучший социальный проект в рамках программы </w:t>
            </w:r>
            <w:r>
              <w:rPr>
                <w:bCs/>
              </w:rPr>
              <w:t>«Поддержка и развитие общественных объединений, общественной инициативы и социально-значимых проектов в муниципальном образовании «Городской округ Ногликский» на период 2013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вязям с общественностью и С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администрации №11 от 16.01.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. Указ Президента Российской Федерации от 07.05.12 № 598 « О совершенствовании государственной политики в сфере здравоохране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, направленных на пропаганду здорового образа жизни, информирование населения по вопросам профилактики заболеваний, создание мотивации по укреплению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обученных основам здорового образа жизни, ч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отиводействия  злоупотребления наркотиками. Реализация  муниципальной программы  «Профилактика наркомании, токсикомании, алкоголизма несовершеннолетних в муниципальном образовании «Городской округ Ногликский» на 2012-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, отдел образования, отдел культуры, спорта и молодежной политики, главный специалист комиссии по делам несовершеннолетних и защите их пра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мероприятий (беседы, уроки здоровья, публикации в СМИ, Т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а спортивно-интеллектуальная  игра «Форт-боярд на лыжах»- участниками данной игры были 25 детей из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–  </w:t>
            </w:r>
            <w:r>
              <w:rPr/>
              <w:t>Приобретены бесплатные талоны на бесплатное посещение СК «Аре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областной целевой программы «Комплексные меры противодействия злоупотреблению наркотиками и их незаконному обороту в Сахалинской области на 2010-2014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методических и видео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естполосок для диагностики обнаружения наркотических веществ (тыс.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мощь населению, оказание специализированной помощи лицам с кризисными состояниями. Работа кабинета кризисных ситуаций и социально-психологической помощи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гликская     ЦР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циентов, охваченных психологической помощью (чел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 мероприятий по снижению и профилактике алкоголизма среди населения Сахалинской области, утвержденного распоряжением Правительства Сахалинской области от 16.05.2011 № 299-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гликская ЦРБ, отдел образования, отдел культуры, спорта  и молодежной полити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 семинар для классных руков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«Выявление ранней зависимости у подростков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нкурс работ волонтерских отрядов по профилактике наркомании, токсикомании, алкоголизма среди молодёж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веден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2 мероприятия-38 педагогов;24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здорового питания. Совершенствование форм статистического наблюдения за заболеваемостью, связанной с нарушением питания, в т. ч. анемией, недостаточностью питания, ожирением, болезнями органов пищеварения, за грудным вскармлива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гликская ЦР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циентов, охваченных профилактической помощью (чел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долгосрочной целевой  программы «Кадровое обеспечение системы здравоохранения Сахалинской области на 2013-2017 годы»</w:t>
            </w:r>
          </w:p>
          <w:p>
            <w:pPr>
              <w:pStyle w:val="Normal"/>
              <w:jc w:val="both"/>
              <w:rPr/>
            </w:pPr>
            <w:r>
              <w:rPr/>
              <w:t>1.Поэтапное устранение дефицита медицинск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вышение квалификации медицинских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огликская ЦР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привлеченных специалис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ециалистов, прошедших повышение квалификации, че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и \ ср. персонал</w:t>
            </w:r>
          </w:p>
          <w:p>
            <w:pPr>
              <w:pStyle w:val="Normal"/>
              <w:jc w:val="center"/>
              <w:rPr/>
            </w:pPr>
            <w:r>
              <w:rPr/>
              <w:t>8 \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. Указ Президента Российской Федерации от 07.05.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Реализация государственной программы Сахалинской области "Развитие образования в Сахалинской области на 2014 - 2020 годы" на территории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 и ввод в эксплуатацию   объекта «Детский сад на 110 мест в пгт. Ноглики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униципальный контракт заключен в 2012 году. Ориентировочный срок ввода объекта – 30.07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и ведение электронной очереди  на получение мест в дошко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100% доступность дошкольного образования для детей в возрасте от 3-х до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очередь сформирована.</w:t>
            </w:r>
          </w:p>
          <w:p>
            <w:pPr>
              <w:pStyle w:val="Normal"/>
              <w:jc w:val="both"/>
              <w:rPr/>
            </w:pPr>
            <w:r>
              <w:rPr/>
              <w:t>99 % детей в возрасте от 3 до 7 лет обеспечены   местами в  дошко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семьям, оказавшим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консилиумы образовательных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5  индивидуальных консуль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. Указ</w:t>
            </w:r>
            <w:r>
              <w:rPr>
                <w:bCs/>
                <w:iCs/>
              </w:rPr>
              <w:t xml:space="preserve"> Президента Российской Федерации от 07.05.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меющих право на приобретение земельных участков 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социальной поддержки  Сахалинской области» (Отделение по Ногликскому району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ых отборах, проводимых министерством  строительства, на предоставление субсидий из областного бюджета на реализацию мероприятий Подпрограммы «Развитие жилищного строительства» Государственной программы Сахалинской области «Обеспечение населения Сахалинской области качественным жильем на 2014-2020 годы»  на «Строительство инженерной и транспортной инфраструктуры»</w:t>
            </w:r>
          </w:p>
          <w:p>
            <w:pPr>
              <w:pStyle w:val="Normal"/>
              <w:rPr/>
            </w:pPr>
            <w:r>
              <w:rPr/>
              <w:t>с целью обеспечения необходимой  инфраструктурой участков, планируемых к предоставлению семьям, имеющим трех и боле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 и архитектуры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2014 году субсидии по подпрограмме «Строительство инженерной и транспортной инфраструктуры»  с целью обеспечения необходимой  инфраструктурой участков, планируемых к предоставлению семьям, имеющим трех и более детей не предусмотрено. За счет средств местного бюджета в 2014 году ведется работа по разработке проектно – сметной документации на строительство сетей электро- и газоснабж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для предоставления их семьям, имеющим трех и боле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государственной программе «Обеспечение населения Сахалинской области качественным жильем на 2013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 рамках Подпрограммы "Развитие жилищного строительства" финансируется строительство 24 квартирного жилого дома (строительство квартир (ул. Лесная, 3)), который введен в эксплуатацию 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в полном объеме мероприятий долгосрочной муниципальной целевой программы «Комплексная программа модернизации и реформирования жилищно-коммунального хозяйства  в муниципальном образовании «Городской округ Ногликский» на 2012-2020 годы» (утверждена постановлением администрации муниципального образования «Городской округ Ногликский» от 30.12.2011 года № 674)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нижение уровня износа коммунальной инфраструктуры, %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величить долю котельных в общем количестве котельных, оснащенных приборами тепловой энергии.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низить долю потерь тепловой энергии в суммарном объеме отпуска тепловой энергии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низить долю утечек и неучтенного расхода воды в суммарном объеме воды, поданной в сеть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низить долю потерь электроэнергии при транспортировке  по муниципальным сетям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ить количество объектов коммунальной инфраструктуры, на которых проведены работы по модернизации и реконстр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4,7%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7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1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44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8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в полном объеме мероприятий муниципальной программы «Программа комплексного развития системы коммунальной инфраструктуры пгт. Ноглики на период до 2015 года (утверждена решением Собрания муниципального образования «Городской округ Ногликский» от 08.02.2011 года № 86)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и принятие долгосрочной программы «Газификация муниципального образования «Городской округ Ногликский» на 2013 год и на перспективу до 2018 г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и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тверждена постановлением администрации МО «Городской округ Ногликский» от 25.02.2013 года № 1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 км. газопроводов; 2453 домовладений (кварти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Разработка и принятие плана мероприятий направленных на развитие конкуренции в муниципальном образовании «Городской округ Ноглик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МО «Городской округ Ногликский» в сфере оказания жилищных услуг населению работают 3 ТСЖ, и 2 управляющих организации. В сфере оказания коммунальных услуг все организации являются монополистам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инятие плана до 30.06.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долгосрочной муниципальной целевой программы «Комплексная программа модернизации и реформирования жилищно-коммунального хозяйства  в муниципальном образовании «Городской округ Ногликский» на 2012-2020 годы»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от 24.02.2011 №99 были утверждены технические задания на разработку инвестиционных программ предприятий коммунального комплекса муниципального образования  «Городской округ Ногликский»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униципальной программы «Программа комплексного развития системы коммунальной инфраструктуры пгт. Ноглики на период до 2015 года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 муниципальной целевой программы «Энергосбережение и повышение энергоэффективности  на территории муниципального образования «Городской округ Ногликский» на 2010-2015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ЖК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мов ЭЭ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ТЭ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воды, потребляемой муниципальными учреждениями, оплата которой осуществляется с использованием приборов учета в общем  объеме потребляемой муниципальными учреждениями на территори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объемов природного газа, потребляемого муниципальными учреждениями, оплата которого осуществляется с использованием приборов учета в общем  объеме потребляемого муниципальными учреждениям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униципальной целевой программы  «Переселение граждан из ветхого, аварийного и непригодного для проживания жилищного фонда муниципального образования  «Городской округ Ногликский» на 2012-2014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данного мероприятия ведутся следующие рабо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заявки (дорожные карты) на получении субсидии на строительство жилых домов в 2014 – 2015 годах (для строитель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обретения кварти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еестра аварийных и ветхих домов – исполнено в 2013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емельных участков для строительства домов (квартир)-исполнено в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56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8 м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тся соглашение о предоставлении субсидии</w:t>
            </w:r>
          </w:p>
        </w:tc>
      </w:tr>
      <w:tr>
        <w:trPr/>
        <w:tc>
          <w:tcPr>
            <w:tcW w:w="1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. Указ Президента Российской Федерации от 07.05.2012 №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правовых актов: 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комиссий по контролю за качеством предоставляемых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значении лиц, ответственных за качество предоставляемых услуг, из числа сотрудников  органов местного самоуправления и муниципальных учреждений, оказывающих муниципаль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мэра от 19.11.2012  № 456 «О создании комиссии по контролю за качеством предоставляемых муниципальных услуг органами местного самоуправления муниципального образования «Городской округ Ногликский» и подведомственными муниципальными учреждения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. Распоряжение мэра от 13.11.2012  № 69-р «Об определении ответственного лица за повышение качества и доступности предоставления муниципальных услуг в муниципальном образовании «Городской округ Ноглик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оличество муниципальных служащих, принимающих участие в предоставлении муниципальных услуг, с целью их последующего направления для повышения квалификации в данн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оответствующих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27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озможность внедрения института наставничества для муниципальных служащих органов местного самоуправления МО «Городской округ Ноглик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и кадровая служб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 спецкомпетенции и их кадровые служб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Постановление мэра от 05.07.2013 № 272 «Об утверждении Положения о наставничестве в администрации МО «Городской округ Ногликский» и органах местного самоуправления специальной компетенции МО «Городской округ Ноглик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мотреть перечень должностей муниципальной службы, замещение которых связано с коррупционными риск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служба аппарата Собрания муниципального образования; юридический отдел администрац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Решение Собрания от 21.02.2013  № 230 «Об утверждении перечней должностей муниципальной службы, обязанных предоставлять сведения о доходах, расходах, об имуществе и обязательствах имущественного характ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10:00Z</dcterms:created>
  <dc:creator>razenkina</dc:creator>
  <dc:description/>
  <cp:keywords/>
  <dc:language>en-US</dc:language>
  <cp:lastModifiedBy>kononenko</cp:lastModifiedBy>
  <cp:lastPrinted>2014-04-17T09:16:00Z</cp:lastPrinted>
  <dcterms:modified xsi:type="dcterms:W3CDTF">2014-04-18T05:19:00Z</dcterms:modified>
  <cp:revision>88</cp:revision>
  <dc:subject/>
  <dc:title>Исполнение Плана </dc:title>
</cp:coreProperties>
</file>