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ение Плана мероприятий </w:t>
      </w:r>
    </w:p>
    <w:p>
      <w:pPr>
        <w:pStyle w:val="Normal"/>
        <w:jc w:val="center"/>
        <w:rPr/>
      </w:pPr>
      <w:r>
        <w:rPr/>
        <w:t>администрац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 xml:space="preserve">по выполнению Указов Президента Российской Федерации В.В. Путина от 07 ма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520"/>
        <w:gridCol w:w="3240"/>
        <w:gridCol w:w="1260"/>
        <w:gridCol w:w="1440"/>
        <w:gridCol w:w="1260"/>
        <w:gridCol w:w="70"/>
        <w:gridCol w:w="101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решение изложенных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каторы на 2014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ирование на 2014 год (млн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1полугодие 2014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Указ Президента Российской Федерации от 07.05.12 № 596 «О долгосрочной государственной экономическ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долгосрочной программы «Развитие сельского хозяйства и регулирования рынков сельскохозяйственной продукции, сырья и продовольствия на территории муниципального образования «Городской округ Ногликский»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малого и средне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. Программа утверждена постановлением администрации от 01.08.2012 №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: растениеводства – 1,5 тыс. тн.; мясо – 39 тн.;</w:t>
            </w:r>
          </w:p>
          <w:p>
            <w:pPr>
              <w:pStyle w:val="Normal"/>
              <w:jc w:val="both"/>
              <w:rPr/>
            </w:pPr>
            <w:r>
              <w:rPr/>
              <w:t>Молоко – 182 тн..;</w:t>
            </w:r>
          </w:p>
          <w:p>
            <w:pPr>
              <w:pStyle w:val="Normal"/>
              <w:jc w:val="both"/>
              <w:rPr/>
            </w:pPr>
            <w:r>
              <w:rPr/>
              <w:t>Яиц – 240 тыс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– 18 тн.; молоко – 32 тн.; яиц – 320 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госрочной целевой программы «Развитие системы образования на территории муниципального образования «Городской округ Ногликский» на 2013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утверждена постановлением администрации от 04.12.2012 №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детей -от 3-7 лет обесп. мес тами в д/с-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ч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м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ие в н.и.деят- 10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 выпускников преод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- днев-100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Зао-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я детей -от 3-7 лет обесп. мест в д/с-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ченных обучением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ие в н.и.деят-3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тинцион обуч.- 100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выпуск ников преод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- днев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-88% -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6</w:t>
            </w:r>
          </w:p>
          <w:p>
            <w:pPr>
              <w:pStyle w:val="Normal"/>
              <w:jc w:val="center"/>
              <w:rPr/>
            </w:pPr>
            <w:r>
              <w:rPr/>
              <w:t>(на год 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в соответствии с административными регла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Принято 83 административных регламента оказания муниципальных услуг и исполнения муниципальных функций. Скорректированы перечни услуг и функций, оказываемых и исполняемых органами местного самоуправления и муниципальными учрежде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 – перечень услуг и функций, оказываемых и исполняемых органами местного самоуправления (постановление администрации от 23.09.2013  № 571 (в редакции от 18.03.2013 №160, от 26.03.2014 № 183, от 13.05.2014  № 309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перечень услуг, оказываемых муниципальными учреждениями (постановление от 03.09.2013  № 54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. Принято постановление от 19.11.2012  № 456 «О создании комиссии по контролю за качеством предоставляемых муниципальных услуг органами местного самоуправления МО «Городской округ Ногликский» и подведомственными учреждени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Указ Президента Российской Федерации от 07.05.12 № 597 «О мероприятиях по реализации государственной социальной политики»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гликской центра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айтов Ногликской центральной библиоте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ликского муниципального краеведческого музея и Районного центра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дение официальных сайтов общеобразовательных учреждений в соответствии с требованиями постановления Правительства РФ от 18.04.2012 № 3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ключение дошкольных образовательных учреждений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 в областной целевой программе «Развитие культуры Сахалинской области на 2011-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мероприятий согласно программе «Развитие сферы культуры в муниципальном образовании «Городской округ Ногликский» на 2012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тся активное участие в реализации мероприятий областной программы “Развитие культуры Сахалинской област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роводятся согласно плану программы «Развитие культуры МО «Городской округ Ногликски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расширению практики обмена выставками между музеями муниципальных образований и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одно мероприятия с участием музее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бюджетных учреждений в ведомственной целевой программе «Содействие трудоустройству незанятых инвалидов на оборудованные (оснащенные) для них рабочие места в Сахалинской области на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возможного учас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ая программа еще не разрабо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т-ПМПК (обследование детей, определение образовательной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ых консультационных пунктов в образовательных учреждениях дл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еловек (по мере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ледова-но  4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о 2 консультационных пунк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 конкурса  на получение муниципального гранта, присуждаемого на конкурсной основе за лучший социальный проект в рамках программы </w:t>
            </w:r>
            <w:r>
              <w:rPr>
                <w:bCs/>
              </w:rPr>
              <w:t>«Поддержка и развитие общественных объединений, общественной инициативы и социально-значимых проектов в муниципальном образовании «Городской округ Ногликский» на период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вязям с общественностью и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администрации №11 от 16.01.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 Указ Президента Российской Федерации от 07.05.12 № 598 « О совершенствовании государственной политики в сфере здравоохран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пропаганду здорового образа жизни, информирование населения по вопросам профилактики заболеваний, создание мотивации по укреплению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лиц, обученных основам здорового образа жизни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отиводействия  злоупотребления наркотиками. Реализация  муниципальной программы  «Профилактика наркомании, токсикомании, алкоголизма несовершеннолетних в муниципальном образовании «Городской округ Ногликский» на 2012-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, отдел образования, отдел культуры, спорта и молодежной политики, главный специалист комиссии по делам несовершеннолетних и защите их пр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(беседы, уроки здоровья, публикации в СМИ, Т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роведена спортивно-интеллектуальная  игра «Форт-боярд на лыжах»- участниками данной игры были 25 детей из неблагополучных сем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Приобретены бесплатные талоны на бесплатное посещение СК «Аре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роведение массовых пробежек стадион Лесной                3 раза в недел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районного этапа соревнований по мини-футболу «Спорт против подворотн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областного турнира по мини-футболу «Спорт против подворотн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 несовершеннолетним гражданам профилактических фильмов цикла «Береги себя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лэшмоб «В здоровом теле, здоровый дух»- посвященный всемирному дню борьбы с наркоман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курс рисунков и плакатов «Брось сигарету», «Пиво враг молодеж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ичная акция «Скажи твердо наркотикам НЕ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областной целевой программы «Комплексные меры противодействия злоупотреблению наркотиками и их незаконному обороту в Сахалинской области на 2010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ражирование методических и видео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стполосок для диагностики обнаружения наркотических веществ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населению, оказание специализированной помощи лицам с кризисными состояниями. Работа кабинета кризисных ситуаций и социально-психологической помощи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ациентов, охваченных психологической помощью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Плане мероприятий по снижению и профилактике алкоголизма среди населения Сахалинской области, утвержденного распоряжением Правительства Сахалинской области от 16.05.2011 № 299-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, отдел образования, отдел культуры, спорта 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еминар для классных руковод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Выявление ранней зависимости у подростков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нкурс работ волонтерских отрядов по профилактике наркомании, токсикомании, алкоголизма среди молодё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ализация молодежного проекта в «Здоровом теле, здоровый дух» (массовые пробежки– стадион Лесной, флэшмоб– площадь РЦД, утрение зарядки со здоровым питанием, уличная акция «Скажи твердо наркотикам НЕ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мероприя-тий </w:t>
            </w:r>
          </w:p>
          <w:p>
            <w:pPr>
              <w:pStyle w:val="Normal"/>
              <w:jc w:val="center"/>
              <w:rPr/>
            </w:pPr>
            <w:r>
              <w:rPr/>
              <w:t>Количес-тво участни-ков 400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здорового питания. Совершенствование форм статистического наблюдения за заболеваемостью, связанной с нарушением питания, в т. ч. анемией, недостаточностью питания, ожирением, болезнями органов пищеварения, за грудным вскармлива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ациентов, охваченных профилактической помощью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долгосрочной целевой  программы «Кадровое обеспечение системы здравоохранения Сахалинской области на 2013-2017 годы»</w:t>
            </w:r>
          </w:p>
          <w:p>
            <w:pPr>
              <w:pStyle w:val="Normal"/>
              <w:jc w:val="both"/>
              <w:rPr/>
            </w:pPr>
            <w:r>
              <w:rPr/>
              <w:t>1.Поэтапное устранение дефицита медицин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вышение квалификации медицински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ивлеченных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ециалистов, прошедших повышение квалифик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и \ ср. персонал</w:t>
            </w:r>
          </w:p>
          <w:p>
            <w:pPr>
              <w:pStyle w:val="Normal"/>
              <w:jc w:val="center"/>
              <w:rPr/>
            </w:pPr>
            <w:r>
              <w:rPr/>
              <w:t>8 \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Указ Президента Российской Федерации от 07.05.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2"/>
              <w:rPr/>
            </w:pPr>
            <w:r>
              <w:rPr/>
              <w:t>Реализация государственной программы Сахалинской области "Развитие образования в Сахалинской области на 2014 - 2020 годы" на территории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 и ввод в эксплуатацию   объекта «Детский сад на 110 мест в пгт. Ноглик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униципальный контракт заключен в 2012 году. Ориентировочный срок ввода объекта – 30.07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 и ведение электронной очереди  на получение мест в дошко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100% доступность дошкольного образования для детей в возрасте от 3-х до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сполнено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очередь сформирована.</w:t>
            </w:r>
          </w:p>
          <w:p>
            <w:pPr>
              <w:pStyle w:val="Normal"/>
              <w:jc w:val="both"/>
              <w:rPr/>
            </w:pPr>
            <w:r>
              <w:rPr/>
              <w:t>100 детей в возрасте от 3 до 7 лет обеспечены   местами в  дошко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семьям, оказавшим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консилиум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Указ</w:t>
            </w:r>
            <w:r>
              <w:rPr>
                <w:bCs/>
                <w:iCs/>
              </w:rPr>
              <w:t xml:space="preserve"> Президента Российской Федерации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учет граждан, имеющих право на приобретение земельных участков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Центр социальной поддержки  Сахалинской области» (Отделение по Ногликскому райо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онкурсных отборах, проводимых министерством  строительства, на предоставление субсидий из областного бюджета на реализацию мероприятий Подпрограммы «Развитие жилищного строительства» Государственной программы Сахалинской области «Обеспечение населения Сахалинской области качественным жильем на 2014-2020 годы»  на «Строительство инженерной и транспортной инфраструктуры»</w:t>
            </w:r>
          </w:p>
          <w:p>
            <w:pPr>
              <w:pStyle w:val="Normal"/>
              <w:rPr/>
            </w:pPr>
            <w:r>
              <w:rPr/>
              <w:t>с целью обеспечения необходимой  инфраструктурой участков, планируемых к предоставлению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2014 году по результатам отборов предусмотрены денежные средства на финансирование строительства сетей газоснабжения в 12 квартале пгт. Ногли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для предоставления их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государственной программе «Обеспечение населения Сахалинской области качественным жильем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рамках Подпрограммы "Развитие жилищного строительства" финансируется строительство 24 квартирного жилого дома (строительство квартир (ул. Лесная, 3)), который введен в эксплуатацию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 (утверждена постановлением администрации муниципального образования «Городской округ Ногликский» от 30.12.2011 года № 674)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жение уровня износа коммунальной инфраструктуры, %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величить долю котельных в общем количестве котельных, оснащенных приборами тепловой энергии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тепловой энергии в суммарном объеме отпуска тепловой энергии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зить долю утечек и неучтенного расхода воды в суммарном объеме воды, поданной в сеть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электроэнергии при транспортировке  по муниципальным сетям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ить количество объектов коммунальной инфраструктуры, на которых проведены работы по модернизации и реконстр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,7%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1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6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1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муниципальной программы «Программа комплексного развития системы коммунальной инфраструктуры пгт. Ноглики на период до 2015 года (утверждена решением Собрания муниципального образования «Городской округ Ногликский» от 08.02.2011 года № 86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инятие долгосрочной программы «Газификация муниципального образования «Городской округ Ногликский» на 2013 год и на перспективу до 2018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тверждена постановлением администрации МО «Городс                        кой округ Ногликский» от 25.02.2013 года № 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 км. газопроводов; 460 домовладений (кварт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8+</w:t>
            </w:r>
          </w:p>
          <w:p>
            <w:pPr>
              <w:pStyle w:val="Normal"/>
              <w:jc w:val="center"/>
              <w:rPr/>
            </w:pPr>
            <w:r>
              <w:rPr/>
              <w:t>0,755(единовременная материальная помощь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37+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зработка и принятие плана мероприятий направленных на развитие конкуренции в муниципальном образовании «Городской округ Ногли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МО «Городской округ Ногликский» в сфере оказания жилищных услуг населению работают 3 ТСЖ, и 2 управляющих организации. В сфере оказания коммунальных услуг все организации являются монополист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от 24.02.2011 №99 были утверждены технические задания на разработку инвестиционных программ предприятий коммунального комплекса муниципального образования  «Городской округ Ногликский»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ой программы «Программа комплексного развития системы коммунальной инфраструктуры пгт. Ноглики на период до 2015 года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 муниципальной целевой программы «Энергосбережение и повышение энергоэффективности  на территории муниципального образования «Городской округ Ногликский» на 2010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объемов Э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Т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воды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природного газа, потребляемого муниципальными учреждениями, оплата которого осуществляется с использованием приборов учета в общем  объеме потребляемого муниципальными учреждениям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 Отсутствуют муниципальные учреждения потребляющие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целевой программы  «Переселение граждан из ветхого, аварийного и непригодного для проживания жилищного фонда муниципального образования  «Городской округ Ногликский» на 2012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данного мероприятия ведутся следующие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заявки (дорожные карты) на получении субсидии на строительство жилых домов в 2014 – 2015 годах (для строи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обретения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естра аварийных и ветхих домов – исполнено в 2013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емельных участков для строительства домов (квартир)-исполнено в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1 м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8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4 –средства  М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 и О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Указ Президента Российской Федерации от 07.05.2012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правовых актов: 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комиссий по контролю за качеством предоставля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лиц, ответственных за качество предоставляемых услуг, из числа сотрудников  органов местного самоуправления и муниципальных учреждений, оказывающих муницип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19.11.2012  № 456 «О создании комиссии по контролю за качеством предоставляемых муниципальных услуг органами местного самоуправления муниципального образования «Городской округ Ногликский» и подведомственными муниципальными учреждения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 Распоряжение мэра от 13.11.2012  № 69-р «Об определении ответственного лица за повышение качества и доступности предоставления муниципальных услуг в муниципальном образовании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муниципальных служащих, принимающих участие в предоставлении муниципальных услуг, с целью их последующего направления для повышения квалификации в данн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оответствующих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27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возможность внедрения института наставничества для муниципальных служащих органов местного самоуправления МО «Городской округ Ногли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й делами и кадровая служб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 спецкомпетенции и их кадровые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05.07.2013 № 272 «Об утверждении Положения о наставничестве в администрации МО «Городской округ Ногликский» и органах местного самоуправления специальной компетенции МО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смотреть перечень должностей муниципальной службы, замещение которых связано с коррупционными риск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ая служба аппарата Собрания муниципального образования; юридический отдел администраци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Решение Собрания от 21.02.2013  № 230 «Об утверждении перечней должностей муниципальной службы, обязанных предоставлять сведения о доходах, расходах, об имуществе и обязательствах имущественного характ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08:00Z</dcterms:created>
  <dc:creator>razenkina</dc:creator>
  <dc:description/>
  <cp:keywords/>
  <dc:language>en-US</dc:language>
  <cp:lastModifiedBy>Юлия Сухарева</cp:lastModifiedBy>
  <cp:lastPrinted>2014-04-17T09:16:00Z</cp:lastPrinted>
  <dcterms:modified xsi:type="dcterms:W3CDTF">2014-07-17T23:04:00Z</dcterms:modified>
  <cp:revision>39</cp:revision>
  <dc:subject/>
  <dc:title>Исполнение Плана</dc:title>
</cp:coreProperties>
</file>