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нение Плана мероприятий </w:t>
      </w:r>
    </w:p>
    <w:p>
      <w:pPr>
        <w:pStyle w:val="Normal"/>
        <w:jc w:val="center"/>
        <w:rPr/>
      </w:pPr>
      <w:r>
        <w:rPr/>
        <w:t>администрации муниципального образования «Городской округ Ногликский»</w:t>
      </w:r>
    </w:p>
    <w:p>
      <w:pPr>
        <w:pStyle w:val="Normal"/>
        <w:jc w:val="center"/>
        <w:rPr/>
      </w:pPr>
      <w:r>
        <w:rPr/>
        <w:t xml:space="preserve">по выполнению Указов Президента Российской Федерации В.В. Путина от 07 мая 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520"/>
        <w:gridCol w:w="3240"/>
        <w:gridCol w:w="1260"/>
        <w:gridCol w:w="1440"/>
        <w:gridCol w:w="1260"/>
        <w:gridCol w:w="70"/>
        <w:gridCol w:w="101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, обеспечивающие решение изложенных зада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каторы на 2014 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ирование на 2014 год (млн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4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Указ Президента Российской Федерации от 07.05.12 № 596 «О долгосрочной государственной экономической полити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й долгосрочной программы «Развитие сельского хозяйства и регулирования рынков сельскохозяйственной продукции, сырья и продовольствия на территории муниципального образования «Городской округ Ногликский» на 2013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малого и средне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. Программа утверждена постановлением администрации от 01.08.2012 № 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: растениеводства – 1,3 тыс. тн.; мясо – 41 тн.;</w:t>
            </w:r>
          </w:p>
          <w:p>
            <w:pPr>
              <w:pStyle w:val="Normal"/>
              <w:jc w:val="both"/>
              <w:rPr/>
            </w:pPr>
            <w:r>
              <w:rPr/>
              <w:t>Молоко – 62 тн..;</w:t>
            </w:r>
          </w:p>
          <w:p>
            <w:pPr>
              <w:pStyle w:val="Normal"/>
              <w:jc w:val="both"/>
              <w:rPr/>
            </w:pPr>
            <w:r>
              <w:rPr/>
              <w:t>Яиц – 676 тыс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ясо – 28 тн.; молоко – 45 тн.; яиц – 511 тыс. шт., продукция растениеводства – 1,2 тыс.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госрочной целевой программы «Развитие системы образования на территории муниципального образования «Городской округ Ногликский» на 2013-201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утверждена постановлением администрации от 04.12.2012 №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-от 3-7 лет обесп. мес тами в д/с-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ч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м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ие в н.и.деят- 10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 выпускников преод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балл- днев-100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Зао-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я детей -от 3-7 лет обесп. мест в д/с-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ченных обучением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ие в н.и.деят-8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тинцион обуч.- 100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выпуск ников преод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балл- днев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-88%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в соответствии с административными реглам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редоставления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Принято 83 административных регламента оказания муниципальных услуг и исполнения муниципальных функций. Скорректированы перечни услуг и функций, оказываемых и исполняемых органами местного самоуправления и муниципальными учрежде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 – перечень услуг и функций, оказываемых и исполняемых органами местного самоуправления (постановление администрации от 23.09.2013  № 571 (в редакции от 18.03.2013 №160, от 26.03.2014 № 183, от 13.05.2014  № 309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перечень услуг, оказываемых муниципальными учреждениями (постановление от 03.09.2013  № 54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Принято постановление от 19.11.2012  № 456 «О создании комиссии по контролю за качеством предоставляемых муниципальных услуг органами местного самоуправления МО «Городской округ Ногликский» и подведомственными учреждения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Указ Президента Российской Федерации от 07.05.12 № 597 «О мероприятиях по реализации государственной социальной политики»</w:t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огликской центра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айтов Ногликской центральной библиоте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ликского муниципального краеведческого музея и Районного центра дос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дение официальных сайтов общеобразовательных учреждений в соответствии с требованиями постановления Правительства РФ от 18.04.2012 № 3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ключение дошкольных образовательных учреждений к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сполн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 в областной целевой программе «Развитие культуры Сахалинской области на 2011-2015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мероприятий согласно программе «Развитие сферы культуры в муниципальном образовании «Городской округ Ногликский» на 2012-201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имается активное участие в реализации мероприятий областной программы “Развитие культуры Сахалинской област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роводятся согласно плану программы «Развитие культуры МО «Городской округ Ногликский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мероприятий по расширению практики обмена выставками между музеями муниципальных образований и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одно мероприятия с участием музеев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тр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бюджетных учреждений в ведомственной целевой программе «Содействие трудоустройству незанятых инвалидов на оборудованные (оснащенные) для них рабочие места в Сахалинской области на 2013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при условии возможного учас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ая программа еще не разрабо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т-ПМПК (обследование детей, определение образовательной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школьных консультационных пунктов в образовательных учреждениях для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Исполн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человек (по мере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следова-но  4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о 2 консультационных пункт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реждение  конкурса  на получение муниципального гранта, присуждаемого на конкурсной основе за лучший социальный проект в рамках программы </w:t>
            </w:r>
            <w:r>
              <w:rPr>
                <w:bCs/>
              </w:rPr>
              <w:t>«Поддержка и развитие общественных объединений, общественной инициативы и социально-значимых проектов в муниципальном образовании «Городской округ Ногликский» на период 2013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вязям с общественностью и С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Постановление администрации №11 от 16.01.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. Указ Президента Российской Федерации от 07.05.12 № 598 « О совершенствовании государственной политики в сфере здравоохране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, направленных на пропаганду здорового образа жизни, информирование населения по вопросам профилактики заболеваний, создание мотивации по укреплению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 лиц, обученных основам здорового образа жизни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отиводействия  злоупотребления наркотиками. Реализация  муниципальной программы  «Профилактика наркомании, токсикомании, алкоголизма несовершеннолетних в муниципальном образовании «Городской округ Ногликский» на 2012-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, отдел образования, отдел культуры, спорта и молодежной политики, главный специалист комиссии по делам несовершеннолетних и защите их пр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проведенных мероприятий (беседы, уроки здоровья, публикации в СМИ, ТВ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роведена спортивно-интеллектуальная  игра «Форт-боярд на лыжах»- участниками данной игры были 25 детей из неблагополучных сем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  <w:r>
              <w:rPr/>
              <w:t>Приобретены бесплатные талоны на бесплатное посещение СК «Аре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роведение массовых пробежек стадион Лесной                3 раза в недел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дение районного этапа соревнований по мини-футболу «Спорт против подворотн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дение областного турнира по мини-футболу «Спорт против подворотн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 несовершеннолетним гражданам профилактических фильмов цикла «Береги себя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лэшмоб «В здоровом теле, здоровый дух»- посвященный всемирному дню борьбы с наркоман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курс рисунков и плакатов «Брось сигарету», «Пиво враг молодеж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ичная акция «Скажи твердо наркотикам НЕ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областной целевой программы «Комплексные меры противодействия злоупотреблению наркотиками и их незаконному обороту в Сахалинской области на 2010-2014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ражирование методических и видео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тестполосок для диагностики обнаружения наркотических веществ (тыс.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атериальной поддержки несовершеннолет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населению, оказание специализированной помощи лицам с кризисными состояниями. Работа кабинета кризисных ситуаций и социально-психологической помощи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ациентов, охваченных психологической помощью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Плане мероприятий по снижению и профилактике алкоголизма среди населения Сахалинской области, утвержденного распоряжением Правительства Сахалинской области от 16.05.2011 № 299-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ЦРБ, отдел образования, отдел культуры, спорта 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еминар для классных руков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«Выявление ранней зависимости у подростков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нкурс работ волонтерских отрядов по профилактике наркомании, токсикомании, алкоголизма среди молодё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ализация молодежного проекта в «Здоровом теле, здоровый дух» (массовые пробежки– стадион Лесной, флэшмоб– площадь РЦД, утрение зарядки со здоровым питанием, уличная акция «Скажи твердо наркотикам НЕ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проведе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мероприя-тий </w:t>
            </w:r>
          </w:p>
          <w:p>
            <w:pPr>
              <w:pStyle w:val="Normal"/>
              <w:jc w:val="center"/>
              <w:rPr/>
            </w:pPr>
            <w:r>
              <w:rPr/>
              <w:t>Количес-тво участни-ков 425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здорового питания. Совершенствование форм статистического наблюдения за заболеваемостью, связанной с нарушением питания, в т. ч. анемией, недостаточностью питания, ожирением, болезнями органов пищеварения, за грудным вскармлива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ациентов, охваченных профилактической помощью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долгосрочной целевой  программы «Кадровое обеспечение системы здравоохранения Сахалинской области на 2013-2017 годы»</w:t>
            </w:r>
          </w:p>
          <w:p>
            <w:pPr>
              <w:pStyle w:val="Normal"/>
              <w:jc w:val="both"/>
              <w:rPr/>
            </w:pPr>
            <w:r>
              <w:rPr/>
              <w:t>1.Поэтапное устранение дефицита медицински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вышение квалификации медицинских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привлеченных специалис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пециалистов, прошедших повышение квалифик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и \ ср. персонал</w:t>
            </w:r>
          </w:p>
          <w:p>
            <w:pPr>
              <w:pStyle w:val="Normal"/>
              <w:jc w:val="center"/>
              <w:rPr/>
            </w:pPr>
            <w:r>
              <w:rPr/>
              <w:t>8 \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Указ Президента Российской Федерации от 07.05.12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rPr/>
            </w:pPr>
            <w:r>
              <w:rPr/>
              <w:t>Реализация государственной программы Сахалинской области "Развитие образования в Сахалинской области на 2014 - 2020 годы" на территории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 и ввод в эксплуатацию   объекта «Детский сад на 110 мест в пгт. Ноглики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ый контракт заключен в 2012 году. </w:t>
            </w:r>
          </w:p>
          <w:p>
            <w:pPr>
              <w:pStyle w:val="Normal"/>
              <w:rPr/>
            </w:pPr>
            <w:r>
              <w:rPr/>
              <w:t>Подрядчиком нарушены сроки строительства объекта. Ориентировочный срок ввода объекта – 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  и ведение электронной очереди  на получение мест в дошко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100% доступность дошкольного образования для детей в возрасте от 3-х до 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Исполнено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очередь сформирована.</w:t>
            </w:r>
          </w:p>
          <w:p>
            <w:pPr>
              <w:pStyle w:val="Normal"/>
              <w:jc w:val="both"/>
              <w:rPr/>
            </w:pPr>
            <w:r>
              <w:rPr/>
              <w:t>100 детей в возрасте от 3 до 7 лет обеспечены   местами в  дошко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семьям, оказавшим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консилиумы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Указ</w:t>
            </w:r>
            <w:r>
              <w:rPr>
                <w:bCs/>
                <w:iCs/>
              </w:rPr>
              <w:t xml:space="preserve"> Президента Российской Федерации от 07.05.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учет граждан, имеющих право на приобретение земельных участков 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У «Центр социальной поддержки  Сахалинской области» (Отделение по Ногликскому райо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онкурсных отборах, проводимых министерством  строительства, на предоставление субсидий из областного бюджета на реализацию мероприятий Подпрограммы «Развитие жилищного строительства» Государственной программы Сахалинской области «Обеспечение населения Сахалинской области качественным жильем на 2014-2020 годы»  на «Строительство инженерной и транспортной инфраструктуры»</w:t>
            </w:r>
          </w:p>
          <w:p>
            <w:pPr>
              <w:pStyle w:val="Normal"/>
              <w:rPr/>
            </w:pPr>
            <w:r>
              <w:rPr/>
              <w:t>с целью обеспечения необходимой  инфраструктурой участков, планируемых к предоставлению семьям, имеющим трех и боле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строительства и архитектуры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2014 году по результатам отборов предусмотрены денежные средства на финансирование строительства сетей газоснабжения в 12 квартале пгт. Ногли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ей внесено предложение об уменьшить в 2014 году объем финансирова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 сумму </w:t>
            </w:r>
            <w:r>
              <w:rPr>
                <w:sz w:val="26"/>
                <w:szCs w:val="26"/>
              </w:rPr>
              <w:t>19 483,0 тыс.руб., ввиду невозможности освоить предоставленную субсидию в полном объеме в 2014 году, в связи с приостановление процедуры аукциона по решению УФАС и как следствие, переноса сроков строительства объекта на 2015 год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для предоставления их семьям, имеющим трех и боле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 государственной программе «Обеспечение населения Сахалинской области качественным жильем на 2013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 рамках Подпрограммы "Развитие жилищного строительства" финансируется строительство 24 квартирного жилого дома (строительство квартир (ул. Лесная, 3)), который введен в эксплуатацию в 2013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2014 году объем финансирования увеличен на 122,09 млн.руб. с целью строительства еще четырех 24-квартирных жилых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7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в полном объеме мероприятий долгосрочной муниципальной целевой программы «Комплексная программа модернизации и реформирования жилищно-коммунального хозяйства  в муниципальном образовании «Городской округ Ногликский» на 2012-2020 годы» (утверждена постановлением администрации муниципального образования «Городской округ Ногликский» от 30.12.2011 года № 674)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нижение уровня износа коммунальной инфраструктуры, %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величить долю котельных в общем количестве котельных, оснащенных приборами тепловой энергии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низить долю потерь тепловой энергии в суммарном объеме отпуска тепловой энергии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низить долю утечек и неучтенного расхода воды в суммарном объеме воды, поданной в сеть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низить долю потерь электроэнергии при транспортировке  по муниципальным сетям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ить количество объектов коммунальной инфраструктуры, на которых проведены работы по модернизации и реконстр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,7%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89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17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7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няты сверх нормативные потери по судебному решению за 2013 г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7,8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в полном объеме мероприятий муниципальной программы «Программа комплексного развития системы коммунальной инфраструктуры пгт. Ноглики на период до 2015 года (утверждена решением Собрания муниципального образования «Городской округ Ногликский» от 08.02.2011 года № 86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и принятие долгосрочной программы «Газификация муниципального образования «Городской округ Ногликский» на 2013 год и на перспективу до 2018 г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полнено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тверждена постановлением администрации МО «Городс                        кой округ Ногликский» от 25.02.2013 года № 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 км. газопроводов; 460 домовладений (кварт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8+</w:t>
            </w:r>
          </w:p>
          <w:p>
            <w:pPr>
              <w:pStyle w:val="Normal"/>
              <w:jc w:val="center"/>
              <w:rPr/>
            </w:pPr>
            <w:r>
              <w:rPr/>
              <w:t>6,3(единовременная материальная помощь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37+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зработка и принятие плана мероприятий направленных на развитие конкуренции в муниципальном образовании «Городской округ Ноглик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МО «Городской округ Ногликский» в сфере оказания жилищных услуг населению работают 3 ТСЖ, и 2 управляющих организации. В сфере оказания коммунальных услуг все организации являются монополистам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лизация долгосрочной муниципальной целевой программы «Комплексная программа модернизации и реформирования жилищно-коммунального хозяйства  в муниципальном образовании «Городской округ Ногликский» на 2012-2020 годы»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от 24.02.2011 №99 были утверждены технические задания на разработку инвестиционных программ предприятий коммунального комплекса муниципального образования  «Городской округ Ногликский»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униципальной программы «Программа комплексного развития системы коммунальной инфраструктуры пгт. Ноглики на период до 2015 года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 муниципальной целевой программы «Энергосбережение и повышение энергоэффективности  на территории муниципального образования «Городской округ Ногликский» на 2010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объемов ЭЭ, потребляемой муниципальными учреждениями, оплата которой осуществляется с использованием приборов учета в общем  объеме потребляемой муниципальными учреждениями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объемов ТЭ, потребляемой муниципальными учреждениями, оплата которой осуществляется с использованием приборов учета в общем  объеме потребляемой муниципальными учреждениями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объемов воды, потребляемой муниципальными учреждениями, оплата которой осуществляется с использованием приборов учета в общем  объеме потребляемой муниципальными учреждениями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объемов природного газа, потребляемого муниципальными учреждениями, оплата которого осуществляется с использованием приборов учета в общем  объеме потребляемого муниципальными учреждениям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 Отсутствуют муниципальные учреждения потребляющие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униципальной целевой программы  «Переселение граждан из ветхого, аварийного и непригодного для проживания жилищного фонда муниципального образования  «Городской округ Ногликский» на 2012-2014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ЖКХ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данного мероприятия ведутся следующие рабо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заявки (дорожные карты) на получении субсидии на строительство жилых домов в 2014 – 2015 годах (для строитель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обретения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еестра аварийных и ветхих домов – исполнено в 2013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емельных участков для строительства домов (кварти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квидация  -</w:t>
            </w:r>
          </w:p>
          <w:p>
            <w:pPr>
              <w:pStyle w:val="Normal"/>
              <w:jc w:val="center"/>
              <w:rPr/>
            </w:pPr>
            <w:r>
              <w:rPr/>
              <w:t>5432,2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 - 3567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5 м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8 м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4 –средства  М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Б и 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3(строительство)+</w:t>
            </w:r>
          </w:p>
          <w:p>
            <w:pPr>
              <w:pStyle w:val="Normal"/>
              <w:jc w:val="center"/>
              <w:rPr/>
            </w:pPr>
            <w:r>
              <w:rPr/>
              <w:t>0,3( сн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Указ Президента Российской Федерации от 07.05.2012 №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правовых актов: </w:t>
            </w:r>
          </w:p>
          <w:p>
            <w:pPr>
              <w:pStyle w:val="Normal"/>
              <w:jc w:val="both"/>
              <w:rPr/>
            </w:pPr>
            <w:r>
              <w:rPr/>
              <w:t>- о создании комиссий по контролю за качеством предоставляемых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значении лиц, ответственных за качество предоставляемых услуг, из числа сотрудников  органов местного самоуправления и муниципальных учреждений, оказывающих муниципаль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Постановление мэра от 19.11.2012  № 456 «О создании комиссии по контролю за качеством предоставляемых муниципальных услуг органами местного самоуправления муниципального образования «Городской округ Ногликский» и подведомственными муниципальными учреждения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 Распоряжение мэра от 13.11.2012  № 69-р «Об определении ответственного лица за повышение качества и доступности предоставления муниципальных услуг в муниципальном образовании «Городской округ Ноглик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ить количество муниципальных служащих, принимающих участие в предоставлении муниципальных услуг, с целью их последующего направления для повышения квалификации в данн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оответствующих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27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ить возможность внедрения института наставничества для муниципальных служащих органов местного самоуправления МО «Городской округ Ногли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яющий делами и кадровая служб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 спецкомпетенции и их кадровые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Постановление мэра от 05.07.2013 № 272 «Об утверждении Положения о наставничестве в администрации МО «Городской округ Ногликский» и органах местного самоуправления специальной компетенции МО «Городской округ Ноглик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смотреть перечень должностей муниципальной службы, замещение которых связано с коррупционными риска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ая служба аппарата Собрания муниципального образования; юридический отдел администрации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Решение Собрания от 21.02.2013  № 230 «Об утверждении перечней должностей муниципальной службы, обязанных предоставлять сведения о доходах, расходах, об имуществе и обязательствах имущественного характ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4:00Z</dcterms:created>
  <dc:creator>razenkina</dc:creator>
  <dc:description/>
  <cp:keywords/>
  <dc:language>en-US</dc:language>
  <cp:lastModifiedBy>kononenko</cp:lastModifiedBy>
  <cp:lastPrinted>2014-04-17T09:16:00Z</cp:lastPrinted>
  <dcterms:modified xsi:type="dcterms:W3CDTF">2014-10-16T23:20:00Z</dcterms:modified>
  <cp:revision>24</cp:revision>
  <dc:subject/>
  <dc:title>Исполнение Плана</dc:title>
</cp:coreProperties>
</file>