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Коллегии при мэр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протокол №1 от 30.01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администрации муниципального образования «Городской округ Ногликский»</w:t>
      </w:r>
    </w:p>
    <w:p>
      <w:pPr>
        <w:pStyle w:val="Normal"/>
        <w:jc w:val="center"/>
        <w:rPr/>
      </w:pPr>
      <w:r>
        <w:rPr/>
        <w:t>по выполнению Указов Президента Российской Федерации</w:t>
      </w:r>
    </w:p>
    <w:p>
      <w:pPr>
        <w:pStyle w:val="Normal"/>
        <w:jc w:val="center"/>
        <w:rPr/>
      </w:pPr>
      <w:r>
        <w:rPr/>
        <w:t>В.В. Путина от 07 мая 2012 года</w:t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23"/>
        <w:gridCol w:w="9"/>
        <w:gridCol w:w="3951"/>
        <w:gridCol w:w="18"/>
        <w:gridCol w:w="1782"/>
        <w:gridCol w:w="1440"/>
        <w:gridCol w:w="2520"/>
        <w:gridCol w:w="1800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звание  Указа, основные задачи, изложенные в Указ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, обеспечивающие решение изложенных зад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, тыс. руб.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каз Президента Российской Федерации от 07.05.12 № 596 «О долгосрочной государственной экономической политике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до 1 января 2013 г. государственные программы Российской Федерации, а также Государственную программу развития сельского хозяйства и регулирования рынков сельскохозяйственной продукции, сырья и продовольств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«Развитие сельского хозяйства, регулирование рынков сельскохозяйственной продукции, сырья и продовольствия» муниципальной программы «Стимулирование экономической активности в муниципальном образовании  «Городской округ Ногликский» на 2015-2020 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развития малого и средн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производства молока в КФХ и ЛПХ-164,5%,;индекс производства мяса скота и птицы (в живом весе) в КФХ и ЛПХ- 102,4%; растениеводство – 101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до 31 декабря 2012 года основные государственные программы Российской Федерации, в том числе такие, как: «Развитие здравоохранения», «Развитие образования», «Культура России», «Социальная поддержка граждан», «Развитие науки и технологий» и развитие транспортной системы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программ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азвитие образования в муниципальном образовании Городской округ Ногликский на 2015-2020 годы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азвитие культуры в муниципальном образовании "Городской округ Ногликский" на 2015-2020 годы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88,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ласти улучшения условий ведения предпринимательской деятельности: обеспечить существенное сокращение сроков прохождения процедур субъектами предпринимательской деятельности и стоимости этих процедур в следующих сферах государственного регулирования: строительство, подключение к сетям, меры налогового стимулирования и налоговое администрирование, таможенное администрирование, в том числе при реализации дорожных карт по совершенствованию делового климата, разработанных в рамках национальной предпринимательской инициативы по улучшению инвестиционного климата в Российской Федера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в соответствии с административными регламентами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ониторинга качества предоставления муниципальных услу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,</w:t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Указ Президента Российской Федерации от 07.05.12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оддержку создания публичных электронных библиотек, сайтов музеев и театров в информационно – телекоммуникационной сети Интернет, а также размещение в свободном бесплатном доступе в сети Интернет фильмов и спектаклей выдающихся режиссеров кино и теат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Ногликской центральной библиоте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  электронных школьных библиотек    учебно-информационными материал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полнение сайтов Ногликской центральной библиотеки, Ногликского муниципального краеведческого музея и Районного центра дос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к 2018 году в целях выявления и поддержки юных талантов число детей, привлекаемых к участию в творческих мероприятиях, до 8 процентов от общего числа дет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ие  в областной целевой программе «Развитие сферы культуры в Сахалинской области» на 2014-2020 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согласно программы </w:t>
            </w:r>
            <w:r>
              <w:rPr>
                <w:color w:val="000000"/>
                <w:spacing w:val="7"/>
              </w:rPr>
              <w:t xml:space="preserve">«Развитие  культуры в </w:t>
            </w:r>
            <w:r>
              <w:rPr>
                <w:color w:val="000000"/>
                <w:spacing w:val="8"/>
              </w:rPr>
              <w:t xml:space="preserve">муниципальном образовании «Городской округ Ногликский» на 2015-2020 </w:t>
            </w:r>
            <w:r>
              <w:rPr>
                <w:color w:val="000000"/>
              </w:rPr>
              <w:t>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оддержку некоммерческих организаций (формирование активной гражданской позиции населения)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(грантов) общественным организациям, территориальным общественным самоуправлениям для осуществления социально-значимых программ, мероприятий и общественно-значимых инициатив в МО «Городской округ Ногликский» в рамках муниципальной программы «Совершенствование системы муниципального управления в муниципальном образовании «Городской округ Ногликский» на 2015-2020 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связям с обще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ью и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3  квартал 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Указ Президента Российской Федерации от 07.05.12 № 599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к сентябрю 2012 года 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рограммы Сахалинской области "Развитие образования в Сахалинской области на 2014 - 2020 годы",  муниципальной  программы «Развитие образования в муниципальном образовании «Городской округ Ногликский» на период  2015-2020 го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ршение строительства объекта «Детский сад на 110 мест в пгт. Ногл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ение электронной очереди  на получение мест в дошкольных учрежд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 и архитектур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мест в детских дошкольных учреждений – 110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12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2 034,2 </w:t>
            </w:r>
          </w:p>
          <w:p>
            <w:pPr>
              <w:pStyle w:val="Normal"/>
              <w:ind w:left="-92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123" w:hanging="0"/>
              <w:jc w:val="center"/>
              <w:rPr/>
            </w:pPr>
            <w:r>
              <w:rPr/>
              <w:t>Без зат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о конца 2013 года реализацию мероприятий по поддержке педагогических работников, работающих с детьми из социально неблагополучных сем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азание консультативной помощи семьям, оказавшимся в трудной жизненной ситу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о-педагогичес-кие консилиумы образователь-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Указ</w:t>
            </w:r>
            <w:r>
              <w:rPr>
                <w:bCs/>
                <w:iCs/>
              </w:rPr>
              <w:t xml:space="preserve"> Президента Российской Федерации от 07.05.2012 года № 600 «О мерах по обеспечению граждан Российской Федерации доступным и комфортным жильем и повышению качества жилищно-коммунальных услуг»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инфраструктуры на земельных участках,  предоставляемых указанной категории граждан на бесплатной основ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, имеющих право на приобретение земельных участков беспл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ализация мероприятий по строительству инженерной инфраструктурой земельных участков,  планируемых к предоставлению семьям, имеющим трех и более детей в рамках государственной программы </w:t>
            </w:r>
            <w:r>
              <w:rPr>
                <w:bCs/>
              </w:rPr>
              <w:t xml:space="preserve">«Обеспечение населения Сахалинской области качественным жильем на 2014-2020 годы», муниципальной программы </w:t>
            </w:r>
            <w:r>
              <w:rPr/>
              <w:t xml:space="preserve">«Обеспечение населения муниципального образования </w:t>
            </w:r>
          </w:p>
          <w:p>
            <w:pPr>
              <w:pStyle w:val="Normal"/>
              <w:rPr/>
            </w:pPr>
            <w:r>
              <w:rPr/>
              <w:t>«Городской округ Ногликский»</w:t>
            </w:r>
          </w:p>
          <w:p>
            <w:pPr>
              <w:pStyle w:val="Normal"/>
              <w:rPr/>
            </w:pPr>
            <w:r>
              <w:rPr/>
              <w:t>качественным жильем на 2015 – 2020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земельных участков для предоставления их семьям, имеющим трех и более дет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социальной поддержки  Сахалинской области» (Отделение по Ногликскому райо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строительства и архитектуры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земельных участков, обустроенных инженерной и транспортной инфраструктурой, предназначенных для бесплатного представления семьям, имеющим трех и более детей, по видам по видам инфраструктуры: линии электропередач – 10 участ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 666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ой программы  обеспечения доступным и комфортным жильем  и коммунальными услугами граждан РФ, предусматривающую строительства жилья экономического класса на вовлеченных в экономический оборот земельных участках, а также на неиспользуемых или используемых неэффективно земельных участках, предоставленных государственным организация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ья в рамках муниципальной программы  «Обеспечение населения Сахалинской области качественным жильем на 2015-2020 год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 и архитектур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жилья эконом класса для переселения из аварийного жилищного фонда –  7 442 кв.м.</w:t>
            </w:r>
          </w:p>
          <w:p>
            <w:pPr>
              <w:pStyle w:val="Normal"/>
              <w:jc w:val="center"/>
              <w:rPr/>
            </w:pPr>
            <w:r>
              <w:rPr/>
              <w:t>переселение граждан из жилищного фонда признанного не сейсмоустойчивым – 1 15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4 592,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до ноября 2012 года 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</w:rPr>
              <w:t xml:space="preserve">1. Выполнение в полном объеме мероприятий муниципальной </w:t>
            </w:r>
            <w:r>
              <w:rPr>
                <w:b/>
                <w:bCs/>
                <w:iCs/>
              </w:rPr>
              <w:t>Программы</w:t>
            </w:r>
            <w:r>
              <w:rPr>
                <w:bCs/>
                <w:iCs/>
              </w:rPr>
              <w:t xml:space="preserve"> </w:t>
            </w:r>
            <w:r>
              <w:rPr>
                <w:color w:val="000000"/>
              </w:rPr>
              <w:t>«Обеспечение населения муниципального образования «Городской округ Ногликский» качественными услугами жилищно-коммунального хозяйства на 2015-2020 годы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 и архитектуры,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КУМ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Доля многоквартирных домов, в которых заменены внутридомовые инженерные сети от общего количества многоквартирных домов муниципального образования (17,8 %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Доля многоквартирных домов, в которых отремонтированы кровли и утеплены фасады от общего количества многоквартирных домов муниципального образования  % (38,3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Уровень износа коммунальной инфраструктуры (37,9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Доля  обновленной базы спецтехники в общем объеме  спецтехники муниципального образования (62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5.Доля потерь энергоресурсов в общем объеме производимых энергоресурсов муниципального образования  Тепловая энергия (19,2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Вода (57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Электроэнергия (29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Доля модернизированных и реконструированных объектов коммунальной инфраструктуры в общем количестве объектов коммунальной инфраструктуры муниципального образования (38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7. Количество безнадзорных животных (700 ед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8. Количество строящихся и реконструируемых объектов (2ед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9.Доля капитально отремонтированных многоквартирных домов (13,2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.Доля уличной водопроводной сети, нуждающейся в замене, в суммарной протяженности уличной водопроводной сети (12,45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.Доля уличной канализационной сети, нуждающейся  в замене, в суммарной протяженности уличной канализационной сети (0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.Доля многоквартирных домов, в которых собственники  помещений  выбрали  и реализуют управление многоквартирными  домами посредством товариществ собственников жилья либо жилищных кооперативов или иного специализированного потребительского кооператива, от общего количества многоквартирных домов. (1,8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. Уровень износа коммунальной инфраструктуры % (40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4. Количество аварий на инженерных сетях ед.(44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2 560,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highlight w:val="magenta"/>
              </w:rPr>
            </w:pPr>
            <w:r>
              <w:rPr>
                <w:bCs/>
                <w:iCs/>
                <w:highlight w:val="magenta"/>
              </w:rPr>
            </w:r>
          </w:p>
          <w:p>
            <w:pPr>
              <w:pStyle w:val="Normal"/>
              <w:jc w:val="center"/>
              <w:rPr>
                <w:bCs/>
                <w:iCs/>
                <w:highlight w:val="magenta"/>
              </w:rPr>
            </w:pPr>
            <w:r>
              <w:rPr>
                <w:bCs/>
                <w:iCs/>
                <w:highlight w:val="magenta"/>
              </w:rPr>
            </w:r>
          </w:p>
          <w:p>
            <w:pPr>
              <w:pStyle w:val="Normal"/>
              <w:jc w:val="center"/>
              <w:rPr>
                <w:bCs/>
                <w:iCs/>
                <w:highlight w:val="magenta"/>
              </w:rPr>
            </w:pPr>
            <w:r>
              <w:rPr>
                <w:bCs/>
                <w:iCs/>
                <w:highlight w:val="magenta"/>
              </w:rPr>
            </w:r>
          </w:p>
          <w:p>
            <w:pPr>
              <w:pStyle w:val="Normal"/>
              <w:jc w:val="center"/>
              <w:rPr>
                <w:bCs/>
                <w:iCs/>
                <w:highlight w:val="magenta"/>
              </w:rPr>
            </w:pPr>
            <w:r>
              <w:rPr>
                <w:bCs/>
                <w:iCs/>
                <w:highlight w:val="magenta"/>
              </w:rPr>
            </w:r>
          </w:p>
          <w:p>
            <w:pPr>
              <w:pStyle w:val="Normal"/>
              <w:rPr>
                <w:bCs/>
                <w:iCs/>
                <w:highlight w:val="magenta"/>
              </w:rPr>
            </w:pPr>
            <w:r>
              <w:rPr>
                <w:bCs/>
                <w:iCs/>
                <w:highlight w:val="magenta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9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 декабря 2012 года 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еализация  подпрограммы 1 «Повышение энергетической эффективности региональной экономики  и сокращение издержек в бюджетном секторе Сахалинской области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оля бюджетных учреждений оборудованных приборами учета электрич. энергии, холодной и горячей воды в общ. кол-ве бюджет. Учреждений  от общего количества объектов % 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Доля многоквартирных домов полностью оборудованных коллективными (общедомовыми) приборами учета электроэнергии, теплов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 61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подпрограммы 2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«Модернизация объектов коммунальной инфраструктуры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энергии, холодной и горячей воды в общем количестве многоквартирных домов подлежащих оснащению (100%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.Снижение уровня износа коммунальной инфраструктуры –% (40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 Снизить долю потерь энергоресурсов в общем объеме производимых энергоресурсов муниципа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)тепловой энергии % (19,2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) вода (57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.В) электроэнергия (29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Увеличить доли модернизированных и реконструированных объектов коммунальной инфраструктуры муниципального образования % (3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2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ализация подпрограммы 3 «Комплексный капитальный ремонт и реконструкция жилого фон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формированию в коммунальном секторе благоприятных условий для реализации инвестиционны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  по возмещению недополученных доходов и (или) финансового обеспечения (возмещения) затрат в связи производством  (реализацией) товаров, выполнением работ, оказанием услуг в сфере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регулированию численности безнадзорных животных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.Доля многоквартирных домов, в которых заменены внутридомовые инженерные сети от общего количества многоквартирных домов муниципального образования % (17,8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 Доля многоквартирных домов, в которых отремонтированы кровли и утеплены фасады от общего количества многоквартирных домов муниципального образования  %(38,3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Увеличение уровня собираемости платы за жилое помещение и коммунальные услуги в муниципальном образовании % (95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Доля капитально отремонтированных многоквартирных домов в общем количестве многоквартирных домов, построенных до 2000 года % (13,2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, от общего количества многоквартирных домов % (1,8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ичество безнадзорных животных (700 ед.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79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 6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 794,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 марта 2013 года разработать комплекс мер, направленных на решение задач, связанных с ликвидацией аварийного жилищного фон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</w:t>
            </w:r>
            <w:r>
              <w:rPr>
                <w:b/>
                <w:bCs/>
              </w:rPr>
              <w:t>Программы</w:t>
            </w:r>
            <w:r>
              <w:rPr>
                <w:bCs/>
              </w:rPr>
              <w:t xml:space="preserve"> «Обеспечение населения муниципального образования «Городской округ Ногликский» качественным жильем на 2015-2020 год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ероприятие 1</w:t>
            </w:r>
            <w:r>
              <w:rPr>
                <w:bCs/>
              </w:rPr>
              <w:t xml:space="preserve"> «Ликвидация аварийного и непригодного для проживания жилищного фонда, неиспользуемых и бесхозяйных объектов производственного и непроизводственного назнач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 и архитектуры,</w:t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овой объем сноса ветхого и аварийного  жилья – 5844,4 кв.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814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>ОБ – 52 597,6</w:t>
            </w:r>
          </w:p>
          <w:p>
            <w:pPr>
              <w:pStyle w:val="Normal"/>
              <w:jc w:val="center"/>
              <w:rPr/>
            </w:pPr>
            <w:r>
              <w:rPr/>
              <w:t>МБ – 1 217,1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Указ Президента Российской Федерации от 07.05.2012 №601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правовых актов: </w:t>
            </w:r>
          </w:p>
          <w:p>
            <w:pPr>
              <w:pStyle w:val="Normal"/>
              <w:jc w:val="both"/>
              <w:rPr/>
            </w:pPr>
            <w:r>
              <w:rPr/>
              <w:t>- о создании комиссий по контролю за качеством предоставляемых муницип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назначении лиц, ответственных за качество предоставляемых услуг, из числа сотрудников  органов местного самоуправления и муниципальных учреждений, оказывающих муниципальные услуг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мках реформирования и развития государственной гражданской служб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витие института наставничества на государственной гражданской службе;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ить количество муниципальных служащих, принимающих участие в предоставлении муниципальных услуг, с целью их последующего направления для повышения квалификации в данн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ить возможность внедрения института наставничества для муниципальных служащих органов местного самоуправления МО «Городской округ Ноглик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соответствующих структурных подразделений администра-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 и кадровая служба администра-ции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-ния спецкомпетен-ции и их кадровые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че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затар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5:00Z</dcterms:created>
  <dc:creator>razenkina</dc:creator>
  <dc:description/>
  <cp:keywords/>
  <dc:language>en-US</dc:language>
  <cp:lastModifiedBy>kononenko</cp:lastModifiedBy>
  <cp:lastPrinted>2013-02-12T15:43:00Z</cp:lastPrinted>
  <dcterms:modified xsi:type="dcterms:W3CDTF">2015-04-20T08:09:00Z</dcterms:modified>
  <cp:revision>233</cp:revision>
  <dc:subject/>
  <dc:title>Приложение к постановлению</dc:title>
</cp:coreProperties>
</file>