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полнительное соглашение № 1 к Соглашению об информационном взаимодействии между финансовым управлением муниципального образования «Городской округ Ногликский» и Межрайонной ИФНС России № 4 по Сахалин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30 января 2019 год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Финансовое управление муниципального образования «Городской округ Ногликский», именуемое в дальнейшем «Финансовое управление», в лице Начальника финансового управления Петрушенко Е.В., действующего на основании Положения от 13.11.2006 № 94, с одной стороны, и Межрайонная ИФНС России № 4 по Сахалинской области, именуемая в дальнейшем «Инспекция», в лице Исполняющей обязанности начальника Пивцаевой Л.Л., действующего на основании Положения, утвержденного приказом Управления ФНС России по Сахалинской области от 01.10.2015 № 03-11/17ш с другой стороны, вместе именуемые «Сторонами», заключили настоящее Дополнительное соглашение о нижеследующе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 Внести следующее изменение и дополнение в Соглаш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 информационном взаимодействии между финансовым управлением муниципального образования «Городской округ Ногликский» и Межрайонной ИФНС России № 4 по Сахалинской област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а) подпункт 2.2.2. пункта 2.2. раздела 2. изложить в новой редакции «</w:t>
      </w:r>
      <w:r>
        <w:rPr>
          <w:sz w:val="26"/>
          <w:szCs w:val="26"/>
        </w:rPr>
        <w:t>2.2.2. представляет сведения о налоговой базе и структуре начислений по налогам и сборам, формирующим в соответствии с Бюджетным кодексом Российской Федерации доходы местного бюджета, а также о суммах налоговых льгот по региональным и местным налогам (по категориям налогоплательщиков и (или) видам налоговых льгот);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пункт 2.2. раздела 2. добавить подпунктом следующего содержания «2.2.4. принимает участие (по согласованию) в заседаниях межведомственной комиссии по мобилизации доходов в бюджет муниципального образования «Городской округ Ногликский»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стальные пункты Соглашения, не затронутые настоящим Дополнительным соглашением, остаются без изменения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Дополнительное соглашение является неотъемлемой частью Соглашения и составлено в двух экземплярах, имеющих равную юридическую силу, по одному для каждой из Сторон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Настоящее Дополнительное соглашение вступает в силу с момента подписания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 СТОР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/>
      </w:pPr>
      <w:r>
        <w:rPr>
          <w:sz w:val="26"/>
          <w:szCs w:val="26"/>
        </w:rPr>
        <w:t xml:space="preserve">Начальник финансового управления муниципального образования «Городской округ Ногликский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.В. Петрушенко_________________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 начальника Межрайонной инспекции ФНС России № 4 по Сахалин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.Л. Пивцаева_______________</w:t>
      </w:r>
    </w:p>
    <w:p>
      <w:pPr>
        <w:sectPr>
          <w:headerReference w:type="default" r:id="rId4"/>
          <w:type w:val="nextPage"/>
          <w:pgSz w:w="11906" w:h="16838"/>
          <w:pgMar w:left="1985" w:right="851" w:gutter="0" w:header="709" w:top="851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м.п.                                                                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985" w:right="851" w:gutter="0" w:header="709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1:28:00Z</dcterms:created>
  <dc:creator>compute</dc:creator>
  <dc:description/>
  <cp:keywords/>
  <dc:language>en-US</dc:language>
  <cp:lastModifiedBy>Ирина А. Пастух</cp:lastModifiedBy>
  <cp:lastPrinted>2019-02-05T15:08:00Z</cp:lastPrinted>
  <dcterms:modified xsi:type="dcterms:W3CDTF">2019-02-05T04:08:00Z</dcterms:modified>
  <cp:revision>66</cp:revision>
  <dc:subject/>
  <dc:title>ФИНАНСОВОЕ УПРАВЛЕНИЕ</dc:title>
</cp:coreProperties>
</file>