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05 – 2009 гг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94450, п. Ноглики, Сахалинской обл., ул. Советская, 15, тел./факс 9-71-72</w:t>
            </w:r>
          </w:p>
        </w:tc>
      </w:tr>
    </w:tbl>
    <w:p>
      <w:pPr>
        <w:pStyle w:val="Normal"/>
        <w:tabs>
          <w:tab w:val="clear" w:pos="708"/>
          <w:tab w:val="left" w:pos="703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4 </w:t>
      </w:r>
    </w:p>
    <w:p>
      <w:pPr>
        <w:pStyle w:val="Normal"/>
        <w:jc w:val="center"/>
        <w:rPr/>
      </w:pPr>
      <w:r>
        <w:rPr/>
        <w:t>(в редакции от 02.12.2010 № 80, от 24.11.2011 № 14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13.11.2006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инансовом управлении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ой округ Ногликский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 статьи  35  Устава муниципального образования «Городской округ Ногликский»,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 МУНИЦИПАЛЬНОГО ОБРАЗОВАНИЯ</w:t>
      </w:r>
    </w:p>
    <w:p>
      <w:pPr>
        <w:pStyle w:val="ConsNormal"/>
        <w:widowControl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ГОРОДСКОЙ ОКРУГ НОГЛИКСКИЙ» РЕШИЛО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36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финансовом управлении муниципального образования «Городской округ Ногликский» (прилагается).</w:t>
      </w:r>
    </w:p>
    <w:p>
      <w:pPr>
        <w:pStyle w:val="ConsNonformat"/>
        <w:widowControl/>
        <w:numPr>
          <w:ilvl w:val="0"/>
          <w:numId w:val="1"/>
        </w:numPr>
        <w:ind w:left="36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силу решение Ногликского районного Собрания от 13.05.2003 № 195-р «Об утверждении Положения о финансовом отделе муниципального образования «Ногликский район».</w:t>
      </w:r>
    </w:p>
    <w:p>
      <w:pPr>
        <w:pStyle w:val="ConsNonformat"/>
        <w:widowControl/>
        <w:numPr>
          <w:ilvl w:val="0"/>
          <w:numId w:val="1"/>
        </w:numPr>
        <w:ind w:left="36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«Знамя труда».</w:t>
      </w:r>
    </w:p>
    <w:p>
      <w:pPr>
        <w:pStyle w:val="ConsNonformat"/>
        <w:widowControl/>
        <w:numPr>
          <w:ilvl w:val="0"/>
          <w:numId w:val="1"/>
        </w:numPr>
        <w:ind w:left="36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 момента его официального опубликования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муниципального образов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ой округ Ногликский»                                                                                В.А. Сере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</w:t>
      </w:r>
    </w:p>
    <w:p>
      <w:pPr>
        <w:pStyle w:val="Con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ой округ Ногликский</w:t>
      </w:r>
    </w:p>
    <w:p>
      <w:pPr>
        <w:pStyle w:val="ConsNormal"/>
        <w:widowControl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3 ноября  2006 г № 94</w:t>
      </w:r>
    </w:p>
    <w:p>
      <w:pPr>
        <w:pStyle w:val="ConsNormal"/>
        <w:widowControl/>
        <w:tabs>
          <w:tab w:val="clear" w:pos="708"/>
          <w:tab w:val="center" w:pos="5104" w:leader="none"/>
          <w:tab w:val="right" w:pos="9357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4549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ОВОМ УПРАВЛЕНИИ</w:t>
      </w:r>
    </w:p>
    <w:p>
      <w:pPr>
        <w:pStyle w:val="ConsTitle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Title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ОЙ ОКРУГ НОГЛИКСКИЙ»</w:t>
      </w:r>
    </w:p>
    <w:p>
      <w:pPr>
        <w:pStyle w:val="Con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Финансовое управление муниципального образования «Городской округ Ногликский» (далее – управление)  является органом местного самоуправления специальной компетенции муниципального образования «Городской округ Ногликский».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правление  создается в соответствии с Уставом муниципального образования «Городской округ Ногликский»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онно – правовая форма управления – казенное учреждение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правления: Финансовое управление муниципального образования «Городской округ Ногликский»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кращенное наименование управления: Финуправление МО «Городской округ Ногликский»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. 1.3. в редакции от 02.12.2010 № 80, от 24.11.2011 № 148)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правление является юридическим лицом, имеет смету расходов, свой штамп и печать со своим наименованием, лицевой счет, открытый в финансовом управлении муниципального образования «Городской округ Ногликский»- органе, осуществляющем казначейское исполнение бюджета муниципального образования «Городской округ Ногликский» (далее-местный бюджет)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Финансирование на содержание управления осуществляется за счет средств бюджета муниципального образования «Городской округ Ногликский» (далее – местный бюджет) на основании сметы расходов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Деятельность управления находится в непосредственном ведении мэра муниципального образования «Городской округ Ногликский» (далее – мэр муниципального образования).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правление самостоятельно решает вопросы, отнесенные к его ведению, осуществляет исполнительную и распорядительную деятельность, направленную на исполнение постановлений, распоряжений мэра муниципального образования и решений Собрания муниципального образования «Городской округ Ногликский» (далее - Собрание муниципального образования)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Управление осуществляет свою деятельность во взаимодействии с другими органами местного самоуправления, органами государственной власти Сахалинской области,  общественными объединениями и иными организациям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правление в своей деятельности руководствуется Конституцией Российской Федерации, федеральными законами, указами Президента РФ, постановлениями Правительства РФ, приказами и указаниями Министерства финансов РФ,  законами и иными нормативно-правовыми актами Сахалинской области, решениями Собрания муниципального образования, постановлениями и распоряжениями мэра муниципального образования, Уставом муниципального образования, а также настоящим Положением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задачи управления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управления являютс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и реализация единой финансовой и бюджетной политики в муниципальном образовании «Городской округ Ногликский»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е поступлений собственных налоговых и неналоговых доходов местного бюджета в соответствии с плановыми показателями, с учетом динамики развития отраслей экономики муниципального образова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нализ эффективности существующих налоговых льгот в части выявления не способствующих развитию экономики и ведущих к сокращению доходов бюджетной системы, разработка предложений по их корректировке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нцентрация финансовых ресурсов на приоритетных направлениях социально - экономического развития муниципального образова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Целевое и эффективное расходование средств, выделенных из местного бюджет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беспечение своевременной выплаты заработной платы работникам учреждений, финансируемых из местного бюджета.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работка проекта местного бюджета и обеспечение в установленном порядке его исполнения;  составление отчета об исполнении местного бюджет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зработка программ муниципальных заимствований и их реализация в установленном порядке от имени муниципального образования, управление внутренним долгом муниципального образова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уществление в пределах своей компетенции финансового контроля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управления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озложенными на него задачами управление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готавливает предложения и реализует меры по совершенствованию бюджетной политики муниципального образования, механизма межбюджетных отношений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рабатывает предложения, направленные на реализацию активной инвестиционной политики, финансирует районные инвестиционные программы, утвержденные Собранием муниципального образова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рабатывает и вносит на рассмотрение мэра муниципального образования нормативные правовые акты по вопросам, относящимся к компетенции управле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оставляет проект  местного бюджета и представляет его мэру муниципального образования.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Исполняет в пределах своей компетенции местный бюджет, составляет отчет об его исполнении.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6. Осуществляет контроль за целевым расходованием средств местного бюджет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дготавливает предложения и реализует меры, направленные на совершенствование структуры расходов местного бюджет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зрабатывает совместно с налоговым органом и другими органами исполнительной власти Сахалинской области предложения о развитии налогового законодательства муниципального образования, осуществляет контроль в пределах компетенции  управления за его реализацией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дготавливает предложения по формированию, использованию средств целевых бюджетных фондов муниципального образова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существляет управление доходами и расходами местного бюджета и иными финансовыми ресурсами, находящимися в ведении  местного бюджета, распоряжается средствами, числящимися на соответствующих лицевых счетах местного бюджета, и осуществляет операции с этими средствам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существляет выдачу разрешений на проведение муниципальных лотерей; рассмотрение уведомлений о проведении стимулирующих лотерей; ведение реестра муниципальных лотерей; контроль за проведением муниципальных лотерей, в том числе за целевым использованием выручки от проведения лотерей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существляет взаимные расчеты местного бюджета с областным бюджетом Сахалинской област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о поручению мэра муниципального образования заключает договоры о  предоставлении на возвратной основе бюджетных кредитов из местного бюджета, обеспечивает своевременное погашение выданных кредитов, а также уплату процентов за пользование кредитам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о отдельным распоряжениям мэра муниципального образования выдает муниципальные гарантии от имени муниципального образования по обязательствам третьих лиц по кредитам в коммерческих банках, договорам поставки и т.п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о поручению мэра муниципального образования заключает договоры (соглашения) от имени муниципального образования с главным финансовым управлением Сахалинской области, банками о предоставлении кредитов, несет ответственность за своевременное их погашение и уплату процентов по ним, осуществляет контроль за целевым использованием предоставленных  кредитов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Заявляет иски в арбитражные суды от имени муниципального образования по возврату средств местного бюджета, предоставленных на возвратной основе, процентов за пользование ими, штрафных санкций за неисполнение соглашений о предоставлении бюджетных кредитов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Рассматривает и анализирует сводную бухгалтерскую отчетность органов местного самоуправления, осуществляет методическое руководство бухгалтерским учетом и отчетностью учреждений и организаций, принимает меры по его совершенствованию, доводит до учреждений и организаций установленный Министерством финансов РФ порядок ведения бухгалтерского учета и составления отчетности об исполнении местных бюджетов, смет расходов бюджетных учреждений и организаций, формы учета и отчетности по исполнению местного бюджет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Обобщает практику применения законодательства по вопросам, входящим в компетенцию управления, разрабатывает и вносит на рассмотрение администрации муниципального образования предложения по совершенствованию этого законодательств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Контролирует и организует исполнение нормативных правовых актов Российской Федерации,  Сахалинской области  и муниципального образования по вопросам бюджетных отношений и финансов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Осуществляет бухгалтерский учет и составляет статистическую и бухгалтерскую отчетность, несет ответственность за несвоевременное и некачественное представление информации в соответствующие органы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Участвует в пределах своей компетенции совместно с органами  местного самоуправления муниципального образования в решении следующих вопросов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нозов социально - экономического развития муниципального образова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существление мер по финансовому оздоровлению и структурной перестройке экономики, поддержка и защита интересов местных производителей товаров, исполнителей работ, услуг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основным направлениям кредитной политики муниципального образования, улучшение состояния расчетов и платежей в экономике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осуществление единой политики цен и тарифов предприятий жилищно-коммунального хозяйства,  бюджетных и иных организаций;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айонных целевых програм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решений Собрания муниципального образования и иных нормативных актов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по совершенствованию системы исполнительных органов местного самоуправления и их структуры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о предельной численности работников органов местного самоуправления, совершенствование системы оплаты труда работников бюджетных  учреждений и организаций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рядка и осуществление контроля за поступлением доходов от имущества, находящегося в муниципальной собственности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договоров в сфере финансовых, кредитных отношений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иных поручений мэра муниципального образова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Исполняет судебные акты по обращению взыскания на средства местного бюджета в порядке, предусмотренном Бюджетным кодексом Российской Федерации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 Участвует в решении иных вопросов в пределах своей компетенци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управления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меет право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прашивать в установленном порядке у  органов местного самоуправления материалы, необходимые дл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проекта местного  бюджет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отчета об исполнении местного бюджет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прашивать в установленном порядке у органов местного самоуправления, учреждений  и организаций данные, необходимые дня осуществления контроля за целевым расходованием средств местного  бюджет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одить совместно с соответствующими отделами администрации муниципального образования экспертизу технико-экономических проектов, представляемых в качестве обоснований для выделения средств на инвестици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граничивать, приостанавливать, а в необходимых случаях прекращать в соответствии с действующим законодательством финансирование из местного бюджета организаций при выявлении фактов невозврата ранее полученных кредитов, нецелевого использования ими средств местного бюджета, а также в случае непредставления ими в установленные сроки отчетности о расходовании ранее полученных средств. Руководитель управления и его заместитель (в соответствии с его полномочиями) имеют право применять меры принуждения в соответствии с Бюджетным кодексом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Выдавать в установленном порядке кредиты из местного бюджета юридическим лицам, в том числе за счет возвращенных в местный бюджет средств регионального фонда государственной финансовой поддержки завоза продукции (товаров) в районы Крайнего Севера и местности, приравненные к ним.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водить документальные ревизии и проверки поступления, сохранности и правильности расходования органами местного самоуправления, предприятиями, учреждениями и организациями средств, выделяемых из местного бюджета, давать обязательные для исполнения указания по устранению выявленных нарушений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едоставлять отсрочки и рассрочки платежей по налогам в местный бюджет в порядке, предусмотренном законодательством Российской Федерации, Сахалинской области, нормативными правовыми актами местного самоуправления с уведомлением налогового орган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лучать от банков и других кредитных учреждений справки по операциям и счетам предприятий, учреждений и организаций, независимо от их организационно - правовой формы, использующих средства местного бюджет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заимодействовать со средствами массовой информации для более полного информирования населения муниципального образования о мерах, принимаемых администрацией муниципального образования, финансовым управлением в вопросах формирования и исполнения местного  бюджет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льзоваться банком данных автоматизированной системы (АИС) администрации муниципального образования, заполнять банк данных АИС информацией, необходимой для достижения целей и задач управле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Взаимодействовать с главным финансовым управлением Сахалинской области, органами исполнительной власти Сахалинской области по вопросам, отнесенным к компетенции  управле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риобретать и осуществлять имущественные и личные неимущественные права от имени управления, быть истцом и ответчиком в суде и арбитражном суде. По обязательствам, принятыми для организации управления, отвечать денежными средствам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Представлять по поручению мэра муниципального образования администрацию муниципального образования в суде и арбитражном суде по вопросам, вытекающим из функций управле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В пределах лимита, утвержденного Собранием муниципального образования, по поручению мэра муниципального образования, привлекать кредитные ресурсы коммерческих банков для финансирования расходов местного бюджет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Разрабатывать необходимые проекты нормативных правовых актов, относящихся к компетенции управления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управления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правление несет ответственность за свою деятельность в соответствии с Гражданским кодексом Российской Федераци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ники управления несут персональную ответственность за несвоевременное выполнение возложенных на них задач, состояние трудовой и производственной дисциплины, соблюдение служебной тайны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деятельности управления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правление возглавляет начальник, который назначается и освобождается от должности мэром муниципального образования по согласованию с Собранием муниципального образова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Начальник управления: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деятельностью управления на основе единоначалия и несет персональную ответственность за выполнение возложенных на  управление задач и функций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ет заместителя, которого назначает на должность и освобождает от должности по согласованию с мэром муниципального образова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 деятельностью управления, устанавливает обязанности и определяет ответственность заместителя начальника, а также работников, возглавляющих структурные подразделения (отделы, подотделы) управления;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ает  структуру и штатное расписание управления в пределах установленных фонда оплаты труда и численности работников; смету расходов на его содержание в пределах утвержденных на соответствующий период бюджетных ассигнований, предусмотренных в местном бюджете;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в установленном порядке на рассмотрение мэру муниципального образования  проекты нормативных правовых актов по вопросам, входящим в компетенцию управле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меститель начальника управления выполняет функции начальника  управления в его отсутствии,  за  исключением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я структуры и штатного расписания управления.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правление имеет  в оперативном управлении обособленное муниципальное имущество, которое закрепляется за ним комитетом по управлению муниципальным имуществом муниципального образования «Городской округ Ногликский»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ложение о финансовом управлении утверждается Собранием муниципального образова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еорганизация (слияние, присоединение, разделение, выделение, преобразование) и прекращение деятельности финансового управления производится в установленном порядке в соответствии с действующим законодательством, Уставом муниципального образова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Юридический адрес финансового управления: 694450, Сахалинская область, п. Ноглики,  ул. Советская, 15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51:00Z</dcterms:created>
  <dc:creator>Vasin V.V.</dc:creator>
  <dc:description/>
  <cp:keywords/>
  <dc:language>en-US</dc:language>
  <cp:lastModifiedBy>Елена А. Лапкова</cp:lastModifiedBy>
  <cp:lastPrinted>2010-11-19T10:13:00Z</cp:lastPrinted>
  <dcterms:modified xsi:type="dcterms:W3CDTF">2018-09-06T04:45:00Z</dcterms:modified>
  <cp:revision>6</cp:revision>
  <dc:subject/>
  <dc:title>САХАЛИНСКАЯ ОБЛАСТЬ</dc:title>
</cp:coreProperties>
</file>