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СКОЙ ОКРУГ НОГЛИКСКИЙ»</w:t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АХАЛИНСКОЙ ОБЛАСТИ</w:t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694450 п. Ноглики,                                            тел.: 9-73-63,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 xml:space="preserve">: </w:t>
      </w:r>
      <w:r>
        <w:rPr>
          <w:i/>
          <w:sz w:val="22"/>
          <w:szCs w:val="22"/>
          <w:lang w:val="en-US"/>
        </w:rPr>
        <w:t>nogliki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fu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adm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sakhalin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Советская, 15                                              факс: 9-73-6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5.12.2023  № 2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сроках представления годовой отчет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МО «Городской округ </w:t>
      </w:r>
    </w:p>
    <w:p>
      <w:pPr>
        <w:pStyle w:val="Normal"/>
        <w:rPr/>
      </w:pPr>
      <w:r>
        <w:rPr>
          <w:sz w:val="26"/>
          <w:szCs w:val="26"/>
        </w:rPr>
        <w:t>Ногликский» и сводной бухгалтерской отчет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х бюджетных и автономных учрежд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2023 год, месячной и квартальной отчетности в 2024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264.1, 264.2, 264.3 Бюджетного кодекса Российской Федерации,  приказами Министерства финансов Российской Федерации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- Приказ 191н) и от 25 марта 2011 года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(далее - Приказ 33н) 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сроки представления годовой отчетности об исполнении бюджета муниципального образования «Городской округ Ногликский» и сводной годовой бухгалтерской отчетности бюджетных и автономных учреждений за 2023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д, согласно приложению к настоящему приказу. Указанную отчетность представить в электронном виде (с применением электронной цифровой подписи) в программном комплексе «Свод - Смарт» и на бумажных носителях, в соответствии с п. 4, 6 гл. 1 Приказа 191н и п. 1, 5, 6, 8 гл. 1 Приказа 33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дставить отчетность об исполнении бюджета муниципального образования «Городской округ Ногликский» и сводную бухгалтерскую отчетность муниципальных бюджетных и автономных учреждений за декабрь 2023 года в срок до 15 январ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срок представления месячной и квартальной отчетности об исполнении бюджета муниципального образования «Городской округ Ногликский» и сводной бухгалтерской отчетности муниципальных бюджетных и автономных учреждений в 2024 году не позднее 08 числа месяц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риказа возложить на начальника отдела учета и отчетности финансового управления С.Т. Кашинов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Ввести в действие настоящий приказ с 1 января 2024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Е.В. Петруш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к приказу финансового управле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«Городской округ Ногликский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№ </w:t>
      </w:r>
      <w:r>
        <w:rPr>
          <w:sz w:val="26"/>
          <w:szCs w:val="26"/>
        </w:rPr>
        <w:t xml:space="preserve">29 от 15.12.2023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оки представления годовой отчетности об исполн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а муниципального образования «Городской округ Ногликский» и сводной годовой бухгалтерской отчетности бюджетных и автономных учреждений за 202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6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ведомствен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январе 2024 год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муниципального образования «Городской округ Ноглик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 муниципального образования «Городской округ Ноглик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 муниципального образования «Городской округ Ноглик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Городской округ Ногликский» (сме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10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Служба гражданской обороны и чрезвычайных ситуац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учреждение «Ногликская телевизионная студ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«Редакция газеты «Знамя тру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ведомствен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в январе 2024 год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й политики администрации муниципального образования «Городской округ Ногликский» (сме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казенное учреждение «Централизованная система обслужи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казенное учреждение «Архив Ноглик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бюджетные общеобразовательные и дошкольные общеобразовательные учреждения, учреждения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«Спорткомплекс «Арена» МО «Городской округ Ноглик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sz w:val="4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left="435" w:hanging="0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1:39:00Z</dcterms:created>
  <dc:creator>отдел АСФР</dc:creator>
  <dc:description/>
  <cp:keywords/>
  <dc:language>en-US</dc:language>
  <cp:lastModifiedBy>Светлана Т. Кашинова</cp:lastModifiedBy>
  <cp:lastPrinted>2023-12-15T15:47:00Z</cp:lastPrinted>
  <dcterms:modified xsi:type="dcterms:W3CDTF">2023-12-15T04:50:00Z</dcterms:modified>
  <cp:revision>147</cp:revision>
  <dc:subject/>
  <dc:title>АДМИНИСТРАЦИЯ НОГЛИКСКОГО РАЙОНА</dc:title>
</cp:coreProperties>
</file>