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minf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  факс: 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spacing w:before="120" w:after="120"/>
        <w:ind w:left="0" w:right="4727" w:hanging="0"/>
        <w:jc w:val="both"/>
        <w:rPr/>
      </w:pPr>
      <w:r>
        <w:rPr>
          <w:bCs/>
          <w:sz w:val="26"/>
          <w:szCs w:val="26"/>
        </w:rPr>
        <w:t>09.03.2023 № 6</w:t>
      </w:r>
    </w:p>
    <w:p>
      <w:pPr>
        <w:pStyle w:val="Normal"/>
        <w:suppressAutoHyphens w:val="true"/>
        <w:bidi w:val="0"/>
        <w:spacing w:before="120" w:after="120"/>
        <w:ind w:left="0" w:right="5153" w:hanging="0"/>
        <w:jc w:val="both"/>
        <w:rPr/>
      </w:pPr>
      <w:r>
        <w:rPr>
          <w:bCs/>
          <w:sz w:val="26"/>
          <w:szCs w:val="26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ых служащих финансового управления муниципального образования «Городской округ Ногликский» к совершению коррупционных правонарушений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6"/>
          <w:szCs w:val="26"/>
        </w:rPr>
        <w:t>В соответствии со ст. 9 Федерального закона от 25.12.2008 № 273-ФЗ «О противодействии коррупции», руководствуясь п. 3 постановления мэра муниципального образования «Городской округ Ногликский» от 07.02.2023 № 24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«Городской округ Ногликский» к совершению коррупционных правонарушений», приказываю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1. Утвердить Порядок уведомления представителя нанимателя (работодателя) о фактах обращения в целях склонения муниципальных служащих финансового управления муниципального образования «Городской округ Ногликский» к совершению коррупционных правонарушений (прилагается)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2. Приказ финансового управления муниципального образования «Городской округ Ногликский» от 11.03.2019 № 8 «</w:t>
      </w:r>
      <w:r>
        <w:rPr>
          <w:bCs/>
          <w:sz w:val="26"/>
          <w:szCs w:val="26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ых служащих финансового управления муниципального образования «Городской округ Ногликский» к совершению коррупционных правонарушений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6"/>
          <w:szCs w:val="26"/>
        </w:rPr>
        <w:t xml:space="preserve">3. Старшему специалисту 3 разряда Лукьяновой И.В. сформировать Журнал учета уведомлений о фактах обращения в целях склонения муниципального служащего к совершению коррупционных правонарушений в соответствии с требованиями, установленными п. 6.2 Порядка, указанного в п. 1 настоящего приказа. 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Е.В. Петрушенко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>приказом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управле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ской округ Ногликский»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от 09.03.2023 № 6 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орядок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ведомления представителя нанимателя (работодателя) о фактах обращения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в целях склонения муниципальных служащих финансового управ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«Городской округ Ногликский»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suppressAutoHyphens w:val="true"/>
        <w:bidi w:val="0"/>
        <w:ind w:left="482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0" w:name="Par20"/>
      <w:bookmarkEnd w:id="0"/>
      <w:r>
        <w:rPr>
          <w:sz w:val="26"/>
          <w:szCs w:val="26"/>
        </w:rPr>
        <w:t xml:space="preserve">1. Порядок уведомления представителя нанимателя (работодателя) о фактах обращения в целях склонения муниципальных служащих финансового управления муниципального образования «Городской округ Ногликский» к совершению коррупционных правонарушений (далее по тексту - Порядок) разработан в соответствии с </w:t>
      </w:r>
      <w:hyperlink r:id="rId2">
        <w:r>
          <w:rPr>
            <w:sz w:val="26"/>
            <w:szCs w:val="26"/>
          </w:rPr>
          <w:t>частью 5 статьи 9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Указанный Порядок определяет процедуру уведомления начальника финансового управления или лица, исполняющего его обязанности (далее - руководитель финансового управления) о фактах обращения в целях склонения муниципальных служащих финансового управления муниципального образования «Городской округ Ногликский» (далее – муниципальные служащие, финансовое управление) к совершению коррупционных правонарушений и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2. Муниципальный служащий обязан не позднее первого рабочего дня уведомить руководителя финансового управления, органы прокуратуры Российской Федерации или МВД России, ФСБ России, СК России (далее – правоохранительные органы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В случае нахождения муниципального служащего в командировке, в отпуске, вне места прохождения службы, он обязан уведомить руководителя финансового управления не позднее первого рабочего дня с момента прибытия к месту прохождения службы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" w:name="Par35"/>
      <w:bookmarkEnd w:id="1"/>
      <w:r>
        <w:rPr>
          <w:sz w:val="26"/>
          <w:szCs w:val="26"/>
        </w:rPr>
        <w:t>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руководителя финансового управления в соответствии с настоящим Порядком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4. </w:t>
      </w:r>
      <w:hyperlink w:anchor="Par89">
        <w:r>
          <w:rPr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руководителя финансового управления о фактах обращения в целях склонения муниципального служащего к совершению коррупционных правонарушений (далее по тексту - уведомление) осуществляется письменно по форме согласно приложению № 1 к Порядку и содержит следующие сведения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35">
        <w:r>
          <w:rPr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информацию об уведомлении органов прокуратуры или иных правоохранительных органов об обращении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дату подачи уведомления и собственноручную подпись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5. К уведомлению прилагаются все имеющиеся у муниципального служащего материалы, подтверждающие обстоятельства склонения муниципального служащего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6. Уведомление представляется муниципальным служащим руководителю финансового управлени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6.1. Руководитель финансового управления ведет прием, регистрацию и учет поступивших уведомлений, организует проверку сведений, содержащихся в уведомлениях, а также обеспечивает конфиденциальность и сохранность сведений, полученных от муниципальных служащих в связи с уведомлением руководителя финансового управлени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6.2. Регистрация уведомления осуществляется в день его поступления в </w:t>
      </w:r>
      <w:hyperlink w:anchor="Par141">
        <w:r>
          <w:rPr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учета о фактах обращения в целях склонения муниципальных служащих к совершению коррупционных правонарушений (далее – Журнал), составленном по форме согласно приложению № 2 к настоящему Порядку. Листы Журнала должны быть пронумерованы и прошнурованы. Журнал хранится в течение 3 лет с момента регистрации в нем последнего уведомления, после чего передается в архив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6.3. Отказ в регистрации уведомления не допускаетс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7. Копия зарегистрированного в установленном порядке уведомления выдается муниципальному служащему на руки под роспись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8. После регистрации уведомления в течение трех рабочих дней руководитель финансового управления принимает решение об организации проверки сведений, содержащихся в уведомлен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9. Организация проверки сведений, содержащихся в уведомлении, осуществляется путем направления руководителем финансового управления уведомления в органы прокуратуры Российской Федерации, МВД России, ФСБ России, СК России не позднее 10 рабочих дней с даты его регистрац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10. Руководитель финансового управления в течение 10 рабочих дней информирует муниципального служащего, уведомившего руководителя финансового управления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 решении, принятом руководителем финансового управления по результатам проведенной проверк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11. Невыполнение муниципальным служащим обязанности по уведомлению о фактах обращения в целях склонения его к совершению коррупционного правонарушения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12. Государственная защита муниципального служащего, уведомившего руководителя финансового управления, органы прокуратуры Российской Федерации или МВД России, ФСБ России, СК России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 </w:t>
      </w:r>
      <w:hyperlink r:id="rId3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12.1. К муниципальному служащему, уведомившему руководителя финансового управления, органы прокуратуры Российской Федерации или МВД России, ФСБ России, СК России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меры дисциплинарной ответственности применяются (в случае совершения в течение года после указанного уведомл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финансового управления  муниципального образования «Городской округ Ногликский» и урегулированию конфликта интересов.</w:t>
      </w:r>
    </w:p>
    <w:p>
      <w:pPr>
        <w:pStyle w:val="Normal"/>
        <w:suppressAutoHyphens w:val="true"/>
        <w:bidi w:val="0"/>
        <w:ind w:left="0" w:right="0" w:firstLine="54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54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54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right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3969" w:right="0" w:hanging="0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нимателя (работодателя) о фактах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я в целях склонения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 финансового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ого образования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 к совершению коррупционных правонарушений</w:t>
      </w:r>
    </w:p>
    <w:p>
      <w:pPr>
        <w:pStyle w:val="Normal"/>
        <w:bidi w:val="0"/>
        <w:ind w:left="3969" w:right="-1" w:hanging="0"/>
        <w:jc w:val="right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   </w:t>
      </w:r>
      <w:r>
        <w:rPr/>
        <w:t>(Ф.И.О., должность представите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       </w:t>
      </w:r>
      <w:r>
        <w:rPr/>
        <w:t>нанимателя (работодател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          </w:t>
      </w:r>
      <w:r>
        <w:rPr/>
        <w:t>(Ф.И.О., должно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       </w:t>
      </w:r>
      <w:r>
        <w:rPr/>
        <w:t>муниципального служащего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       </w:t>
      </w:r>
      <w:r>
        <w:rPr/>
        <w:t>местожительства, телефон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" w:name="Par89"/>
      <w:bookmarkEnd w:id="2"/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 факте обращения в целях скло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ообщаю, что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1.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обращения к муниципальному служащему в связи с исполн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им служебных обязанностей каких-либо лиц в целях склонения е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 совершению коррупционных правонарушений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дата, место, время, другие услов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подробные сведения о коррупционных правонарушениях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оторые должен был бы совершить муниципальный служащ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о просьбе обратившихся лиц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склоняющем к коррупционному правонарушени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дата, подпись, инициалы и фамилия)</w:t>
      </w:r>
    </w:p>
    <w:p>
      <w:pPr>
        <w:pStyle w:val="Normal"/>
        <w:numPr>
          <w:ilvl w:val="0"/>
          <w:numId w:val="0"/>
        </w:numPr>
        <w:bidi w:val="0"/>
        <w:ind w:left="3969" w:right="0" w:hanging="0"/>
        <w:jc w:val="right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нимателя (работодателя) о фактах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я в целях склонения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 финансового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ого образования</w:t>
      </w:r>
    </w:p>
    <w:p>
      <w:pPr>
        <w:pStyle w:val="Normal"/>
        <w:bidi w:val="0"/>
        <w:ind w:left="3969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 к совершению коррупционных правонарушени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" w:name="Par141"/>
      <w:bookmarkEnd w:id="3"/>
      <w:r>
        <w:rPr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учета уведомлений о фактах обращ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в целях склонения муниципального служаще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</w:t>
      </w:r>
      <w:r>
        <w:rPr/>
        <w:t>Начат "____" _____________ 20__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</w:t>
      </w:r>
      <w:r>
        <w:rPr/>
        <w:t>Окончен "___" ____________ 20__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                      </w:t>
      </w:r>
      <w:r>
        <w:rPr/>
        <w:t>На ____________ листах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55"/>
        <w:gridCol w:w="991"/>
        <w:gridCol w:w="1275"/>
        <w:gridCol w:w="1135"/>
        <w:gridCol w:w="1276"/>
        <w:gridCol w:w="1133"/>
        <w:gridCol w:w="636"/>
        <w:gridCol w:w="643"/>
        <w:gridCol w:w="1133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гистра-цио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ремя регистрации увед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, должность подавшего уведомл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результатах провер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принятом решен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гистриру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ода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62E473204EEFE08C355EE8A976652DC8FD6FD0954F2198E89B0EF68511596CC50F8AF5764944BCE16EB99CF519319C3523CE9F5819A910BV7X" TargetMode="External"/><Relationship Id="rId3" Type="http://schemas.openxmlformats.org/officeDocument/2006/relationships/hyperlink" Target="consultantplus://offline/ref=20962E473204EEFE08C355EE8A976652DB84D9F90354F2198E89B0EF68511596DE50A0A3566D8A42CC03BDC88900V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194</Words>
  <Characters>14673</Characters>
  <CharactersWithSpaces>1250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3-03-17T11:38:00Z</cp:lastPrinted>
  <dcterms:modified xsi:type="dcterms:W3CDTF">2023-03-17T12:17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