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ФИНАНСОВОЕ УПРАВЛЕНИЕ</w:t>
      </w:r>
    </w:p>
    <w:p>
      <w:pPr>
        <w:pStyle w:val="Heading"/>
        <w:keepNext w:val="true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ГОРОДСКОЙ ОКРУГ НОГЛИКСКИЙ»</w:t>
      </w:r>
    </w:p>
    <w:p>
      <w:pPr>
        <w:pStyle w:val="Heading"/>
        <w:keepNext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АХАЛИНСКОЙ ОБЛАСТИ</w:t>
      </w:r>
    </w:p>
    <w:p>
      <w:pPr>
        <w:pStyle w:val="Heading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08"/>
          <w:tab w:val="left" w:pos="1418" w:leader="none"/>
        </w:tabs>
        <w:rPr>
          <w:i/>
          <w:i/>
          <w:sz w:val="24"/>
        </w:rPr>
      </w:pPr>
      <w:r>
        <w:rPr>
          <w:i/>
          <w:sz w:val="24"/>
        </w:rPr>
        <w:t xml:space="preserve">694450 п. Ноглики,                                        тел.: 9-73-63, </w:t>
      </w:r>
      <w:r>
        <w:rPr>
          <w:i/>
          <w:sz w:val="24"/>
          <w:lang w:val="en-US"/>
        </w:rPr>
        <w:t>e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mail</w:t>
      </w:r>
      <w:r>
        <w:rPr>
          <w:i/>
          <w:sz w:val="24"/>
        </w:rPr>
        <w:t xml:space="preserve">: </w:t>
      </w:r>
      <w:r>
        <w:rPr>
          <w:i/>
          <w:sz w:val="22"/>
          <w:szCs w:val="22"/>
          <w:lang w:val="en-US"/>
        </w:rPr>
        <w:t>finu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nogliki</w:t>
      </w:r>
      <w:r>
        <w:rPr>
          <w:i/>
          <w:sz w:val="22"/>
          <w:szCs w:val="22"/>
        </w:rPr>
        <w:t>@</w:t>
      </w:r>
      <w:r>
        <w:rPr>
          <w:i/>
          <w:sz w:val="22"/>
          <w:szCs w:val="22"/>
          <w:lang w:val="en-US"/>
        </w:rPr>
        <w:t>sakhalin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gov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u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/>
      </w:pPr>
      <w:r>
        <w:rPr>
          <w:i/>
          <w:sz w:val="24"/>
        </w:rPr>
        <w:t>ул. Советская, 15                                         факс: 9-73-63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КАЗ 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 xml:space="preserve">от 15.05.2024 № 1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й в приложение 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тодике прогнозирования поступл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ходов в бюджет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разования «Городской округ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гликский», главным администратор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торых является финансовое упра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160.1 Бюджетного кодекса Российской Федерации и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, ПРИКАЗЫВА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риложение к Методике прогнозирования поступлений доходов в бюджет муниципального образования «Городской округ Ногликский», главным администратором которых является финансовое управление муниципального образования «Городской округ Ногликский», утвержденное </w:t>
      </w:r>
      <w:r>
        <w:rPr>
          <w:sz w:val="26"/>
        </w:rPr>
        <w:t>приказом финансового управления муниципального образования «Городской округ Ногликский» от 30.09.2022 № 20, изложив его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Настоящий приказ вступает в силу со дня его подписания и распространяется на правоотношения, возникшие с 01 января 2024 год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Настоящий приказ разместить в сети Интернет на официальном сайте муниципального образования «Городской округ Ногликский» в пределах информационного ресурса финансового управления муниципального образования «Городской округ Ногликский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2"/>
          <w:szCs w:val="22"/>
        </w:rPr>
      </w:pPr>
      <w:r>
        <w:rPr>
          <w:sz w:val="26"/>
          <w:szCs w:val="26"/>
        </w:rPr>
        <w:t>Начальник финансового управления                                                    Е.В. Петрушенко</w:t>
      </w:r>
    </w:p>
    <w:p>
      <w:pPr>
        <w:pStyle w:val="ConsPlus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ConsPlus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етодике прогнозирования поступлений </w:t>
      </w:r>
    </w:p>
    <w:p>
      <w:pPr>
        <w:pStyle w:val="ConsPlus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оходов в бюджет муниципального образования </w:t>
      </w:r>
    </w:p>
    <w:p>
      <w:pPr>
        <w:pStyle w:val="ConsPlus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Городской округ Ногликский», </w:t>
      </w:r>
    </w:p>
    <w:p>
      <w:pPr>
        <w:pStyle w:val="ConsPlus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ным администратором которых является </w:t>
      </w:r>
    </w:p>
    <w:p>
      <w:pPr>
        <w:pStyle w:val="ConsPlus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финансовое управление муниципального </w:t>
      </w:r>
    </w:p>
    <w:p>
      <w:pPr>
        <w:pStyle w:val="ConsPlus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 «Городской округ Ногликский»</w:t>
      </w:r>
    </w:p>
    <w:p>
      <w:pPr>
        <w:pStyle w:val="Normal"/>
        <w:jc w:val="right"/>
        <w:rPr/>
      </w:pPr>
      <w:r>
        <w:rPr>
          <w:sz w:val="22"/>
          <w:szCs w:val="22"/>
        </w:rPr>
        <w:t>утвержденной приказом финансового управ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от 30.09.2022 № 2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в редакции от 15.05.2024 № 12)</w:t>
      </w:r>
    </w:p>
    <w:p>
      <w:pPr>
        <w:pStyle w:val="ConsPlus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ЕТОДИКА</w:t>
      </w:r>
    </w:p>
    <w:p>
      <w:pPr>
        <w:pStyle w:val="ConsPlus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нозирования поступлений доходов в бюджет муниципального образования «Городской округ Ногликский», </w:t>
      </w:r>
    </w:p>
    <w:p>
      <w:pPr>
        <w:pStyle w:val="ConsPlusNormal"/>
        <w:ind w:firstLine="709"/>
        <w:jc w:val="center"/>
        <w:rPr/>
      </w:pPr>
      <w:r>
        <w:rPr>
          <w:sz w:val="26"/>
          <w:szCs w:val="26"/>
        </w:rPr>
        <w:t xml:space="preserve">главным администратором которых является финансовое управление муниципального образования </w:t>
      </w:r>
    </w:p>
    <w:p>
      <w:pPr>
        <w:pStyle w:val="ConsPlus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</w:r>
    </w:p>
    <w:p>
      <w:pPr>
        <w:pStyle w:val="ConsPlus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78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134"/>
        <w:gridCol w:w="1559"/>
        <w:gridCol w:w="1843"/>
        <w:gridCol w:w="2126"/>
        <w:gridCol w:w="1417"/>
        <w:gridCol w:w="1702"/>
        <w:gridCol w:w="2694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-ратора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Б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БК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тода расч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а расче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показателей </w:t>
            </w:r>
          </w:p>
        </w:tc>
      </w:tr>
      <w:tr>
        <w:trPr>
          <w:trHeight w:val="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" w:hRule="atLeast"/>
        </w:trPr>
        <w:tc>
          <w:tcPr>
            <w:tcW w:w="15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неналоговых доходов</w:t>
            </w:r>
          </w:p>
        </w:tc>
      </w:tr>
      <w:tr>
        <w:trPr>
          <w:trHeight w:val="2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Финансовое управление муниципального образования «Городской округ Ноглик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02994040000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средн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нд = Дф/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гнозирование доходов по данному коду, поступление которых не имеет постоянного характера и (или) твердо установленных ставок, на очередной финансовый год и на плановый период осуществляется по формуле расчета с применением метода усреднения на основании годовых объемов фактического поступ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</w:t>
            </w:r>
            <w:r>
              <w:rPr>
                <w:sz w:val="20"/>
                <w:vertAlign w:val="subscript"/>
              </w:rPr>
              <w:t>нд</w:t>
            </w:r>
            <w:r>
              <w:rPr>
                <w:sz w:val="20"/>
              </w:rPr>
              <w:t xml:space="preserve"> – прогноз объема неналоговых доходов, поступление которых не имеет постоянного характера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</w:t>
            </w:r>
            <w:r>
              <w:rPr>
                <w:sz w:val="20"/>
                <w:vertAlign w:val="subscript"/>
              </w:rPr>
              <w:t>ф</w:t>
            </w:r>
            <w:r>
              <w:rPr>
                <w:sz w:val="20"/>
              </w:rPr>
              <w:t xml:space="preserve"> - суммарный объем поступлений по прогнозируемому коду доходов не менее чем за 3 года, предшествующих текущему финансовому году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 - количество лет, за которые используются данные для расчета (не менее 3-х лет, </w:t>
            </w:r>
          </w:p>
        </w:tc>
      </w:tr>
      <w:tr>
        <w:trPr>
          <w:trHeight w:val="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ствующих доходов за предшествующие 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шествующих прогнозируемому году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ом данных для расчета является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муниципального образования «Городской округ Ноглик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01157010000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мбинация методов: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расчет и усредн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</w:t>
            </w:r>
            <w:r>
              <w:rPr>
                <w:sz w:val="20"/>
                <w:vertAlign w:val="subscript"/>
              </w:rPr>
              <w:t>АШтр</w:t>
            </w:r>
            <w:r>
              <w:rPr>
                <w:sz w:val="20"/>
              </w:rPr>
              <w:t xml:space="preserve"> = К</w:t>
            </w:r>
            <w:r>
              <w:rPr>
                <w:sz w:val="20"/>
                <w:vertAlign w:val="subscript"/>
              </w:rPr>
              <w:t>АШ</w:t>
            </w:r>
            <w:r>
              <w:rPr>
                <w:sz w:val="20"/>
              </w:rPr>
              <w:t>*Р</w:t>
            </w:r>
            <w:r>
              <w:rPr>
                <w:sz w:val="20"/>
                <w:vertAlign w:val="subscript"/>
              </w:rPr>
              <w:t>А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гнозирование поступлений административных штрафов, установленных Кодексом Российской Федерации об административных правонарушениях, осуществляется по каждому виду административных правонарушений методом прямого счета с учетом размеров административных штрафов в денежном выражении или их диапазонов, установленных законодательно и на основе статистических данных о количестве наложенных штрафов по административным правонарушениям, установленным исключительно финансовым управлением пр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</w:t>
            </w:r>
            <w:r>
              <w:rPr>
                <w:sz w:val="20"/>
                <w:vertAlign w:val="subscript"/>
              </w:rPr>
              <w:t>АШтр</w:t>
            </w:r>
            <w:r>
              <w:rPr>
                <w:sz w:val="20"/>
              </w:rPr>
              <w:t xml:space="preserve"> – прогноз поступлений административных штрафов по каждому виду административных правонарушений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</w:t>
            </w:r>
            <w:r>
              <w:rPr>
                <w:sz w:val="20"/>
                <w:vertAlign w:val="subscript"/>
              </w:rPr>
              <w:t>АШ</w:t>
            </w:r>
            <w:r>
              <w:rPr>
                <w:sz w:val="20"/>
              </w:rPr>
              <w:t xml:space="preserve"> – прогноз количества административных штрафов по каждому виду административных правонарушений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</w:t>
            </w:r>
            <w:r>
              <w:rPr>
                <w:sz w:val="20"/>
                <w:vertAlign w:val="subscript"/>
              </w:rPr>
              <w:t>АШ</w:t>
            </w:r>
            <w:r>
              <w:rPr>
                <w:sz w:val="20"/>
              </w:rPr>
              <w:t xml:space="preserve"> - размер административного штрафа по каждому виду административных правонарушений в денежном выражении (в случае если законодательно установлен диапазон размеров административных штрафов, применяется минимальный размер из указанного диапазона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</w:t>
            </w:r>
            <w:r>
              <w:rPr>
                <w:sz w:val="20"/>
                <w:vertAlign w:val="subscript"/>
              </w:rPr>
              <w:t>Ш</w:t>
            </w:r>
            <w:r>
              <w:rPr>
                <w:sz w:val="20"/>
              </w:rPr>
              <w:t xml:space="preserve"> – статья Кодекса Российской Федерации о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</w:t>
            </w:r>
            <w:r>
              <w:rPr>
                <w:sz w:val="20"/>
                <w:vertAlign w:val="subscript"/>
              </w:rPr>
              <w:t>АШ</w:t>
            </w:r>
            <w:r>
              <w:rPr>
                <w:sz w:val="20"/>
              </w:rPr>
              <w:t xml:space="preserve"> = СК</w:t>
            </w:r>
            <w:r>
              <w:rPr>
                <w:sz w:val="20"/>
                <w:vertAlign w:val="subscript"/>
              </w:rPr>
              <w:t>АШ</w:t>
            </w:r>
            <w:r>
              <w:rPr>
                <w:sz w:val="20"/>
              </w:rPr>
              <w:t>/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и своих полномочий (составлен протокол об административном правонарушении и наложен административный штраф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ение прогнозного количества наложенных административных штрафов по каждому виду административных правонарушений, закрепленному в законодательстве Российской Федерации, основывается на статистических данных не менее чем за 3 года или за весь период закрепления в законодательстве Российской Федерации в случае, если этот период не превышает 3 лет, и осуществляется по формуле с применением метода усредн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ы административных штрафов по каждому виду правонарушений соответствуют положениям нормативных правовых актов Российской Федерации, Сахалинской области с учетом изменений, запланированных на очередной финансовый год и плановый перио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случае отсутствия по какому-либо виду дохода поступлений в течение всех 3-х расчетных лет так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х правонарушениях, за нарушение которой финансовым управлением составлен протокол об административном правонарушении и наложен административный штраф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</w:rPr>
              <w:t>СК</w:t>
            </w:r>
            <w:r>
              <w:rPr>
                <w:sz w:val="20"/>
                <w:vertAlign w:val="subscript"/>
              </w:rPr>
              <w:t>АШ</w:t>
            </w:r>
            <w:r>
              <w:rPr>
                <w:sz w:val="20"/>
              </w:rPr>
              <w:t xml:space="preserve"> - суммарное количество наложенных административных штрафов по каждому виду административных правонарушений исходя статистических данных не менее чем за 3 года, предшествующих текущему финансовому году, или за весь период закрепления в законодательстве Российской Федерации в случае, если этот период не превышает 3 лет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 - количество лет, за которые используются данные для расчета (не менее 3-х лет, предшествующих текущему финансовому году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не подлежат прогнозированию. В текущем финансовом году оценка таких платежей осуществляется на основе данных о фактическом поступлении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муниципального образования «Городской округ Ноглик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10100040000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тод усредн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нд = Дф/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гнозирование доходов по данному коду, поступление которых не имеет постоянного характера и (или) твердо установленных ставок, на очередной финансовый год и на плановый период осуществляется по формуле расчета с применением метода усреднения на основании годовых объемов фактического поступления соответствующих доходов за предшествующие 3 года без учета сумм доходов, поступивших в доход местного бюджета в возмещение ущерба, причиненного в результате нецелевого использования бюджетных средств в крупном (от 1 500,0 тыс. рублей) и особо крупном размере(от 7 500,0 тыс. рублей), согласно квалификации размеров нарушений, приведенной в Примечании к статье 285.1 Уголовного Кодекса Российской Федерации, поскольку имеют разов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</w:t>
            </w:r>
            <w:r>
              <w:rPr>
                <w:sz w:val="20"/>
                <w:vertAlign w:val="subscript"/>
              </w:rPr>
              <w:t xml:space="preserve">нд </w:t>
            </w:r>
            <w:r>
              <w:rPr>
                <w:sz w:val="20"/>
              </w:rPr>
              <w:t>– прогноз объема неналоговых доходов, поступление которых не имеет постоянного характера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</w:t>
            </w:r>
            <w:r>
              <w:rPr>
                <w:sz w:val="20"/>
                <w:vertAlign w:val="subscript"/>
              </w:rPr>
              <w:t>ф</w:t>
            </w:r>
            <w:r>
              <w:rPr>
                <w:sz w:val="20"/>
              </w:rPr>
              <w:t xml:space="preserve"> - суммарный объем поступлений по прогнозируемому коду доходов не менее чем за 3 года, предшествующих текущему финансовому году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 - количество лет, за которые используются данные для расчета (не менее 3-х лет, предшествующих прогнозируемому году)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Источником данных для расчета является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нерегулярный и несистемный) характер и завышают прогнозируемый объем доходов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отсутствия поступлений в течение всех 3-х расчетных лет такие доходы не подлежат прогнозированию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, а также оценки поступлений доходов до конца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муниципального образования «Городской округ Ноглик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01040040000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невыясненных поступлений, зачисляемых в местный бюджет не осуществляется, поскольку они являются нерегулярными (несистемными) и подлежат обязательному уточнению на соответствующий код дохода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муниципального образования «Городской округ Ноглик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05040040000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налоговые доходы бюджетов городских округов, носят несистемный характер, в связи с чем поступления по данному коду доходов на очередной финансовый год и на плановый период не прогнозируются. Пр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муниципального образования «Городской округ Ноглик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16000040000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городски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, носят несистемный характер, в связи с чем поступления по данному коду доходов на очередной финансовый год и на плановый период не прогнозируются.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5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гнозирование безвозмездных поступлен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муниципального образования «Городской округ Ноглик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500104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Объемы данной дотации определяются на основании предусмотренных проектом Закона Сахалинской области об областном бюджете на очередной финансовый год (очередной финансовый год и на плановый период) объемов расходов областного бюджета на предоставление муниципальному образованию межбюджетны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фертов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муниципального образования «Городской округ Ноглик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500204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й мет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ъемы данной дотации определяются на основании предусмотренных проектом Закона Сахалинской области об областном бюджете на очередной финансовый год (очередной финансовый год и на плановый период) объемов расходов областного бюджета на предоставление муниципальному образованию межбюджетных трансфертов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муниципального образования «Городской округ Ноглик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654904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(гранты) бюджетам городских округов за достижение показателей деятельност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й мет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ы данной дотации определяются на основании предусмотренных проектом Закона Сахалинской области об областном бюджете на очередной финансовый год (очередной финансовый год и на плановый период) объемов расходов областного бюджета на предоставление муниципальному образованию межбюджетных трансфертов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муниципального образования «Городской округ Ноглик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999904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тации бюджетам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й мет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бъемы данной дотации определяются на основании предусмотренных проектом Закона Сахалинской области об областном бюджете на очередной финансовый год (очередной финансовый год и на плановый период) объемов расходов областного бюджета на предоставл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</w:rPr>
              <w:t>муниципальному образованию межбюджетных трансфертов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муниципального образования «Городской округ Ноглик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007704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й мет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ъемы данной субсидии определяются на основании предусмотренных проектом Закона Сахалинской области об областном бюджете на очередной финансовый год (очередной финансовый год и на плановый период) объемов расходов областного бюджета на предоставление муниципальному образованию межбюджетных трансфертов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муниципального образования «Городской округ Ноглик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029904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– Фонда содействия реформированию жилищно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й мет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ъемы данной субсидии определяются на основании предусмотренных проектом Закона Сахалинской области об областном бюджете на очередной финансовый год (очередной финансовый год и на плановый период) объемов расходов областного бюджета на предоставление муниципальному образованию межбюджетных трансфертов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муниципального образования «Городской округ Ноглик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22030004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публично-правовой компании «Фонд развития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й мет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ы данной субсидии определяются на основании предусмотренных проектом Закона Сахалинской области об областном бюджете на очередной финансовый год (очередной финансовый год и на плановый период) объемов расходов областного бюджета на предоставление муниципальному образованию межбюджетных трансфертов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муниципального образования «Городской округ Ноглик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030204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й мет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ы данной субсидии определяются на основании предусмотренных проектом Закона Сахалинской области об областном бюджете на очередной финансовый год (очередной финансовый год и на плановый период) объемов расходов областного бюджета на предоставление муниципальному образованию межбюджетных трансфертов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нансовое управление муниципального образования «Городск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030304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сидии бюджетам городских округов на обеспечение мероприятий по модернизации систе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й мет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мы данной субсидии определяются на основании предусмотренных проектом Закона Сахалинской области об областном бюджете 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руг Ноглик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й инфраструктуры за счет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чередной финансовый год (очередной финансовый год и на плановый период) объемов расходов областного бюджета на предоставление муниципальному образованию межбюджетных трансфертов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муниципального образования «Городской округ Ноглик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502704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й мет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ъемы данной субсидии определяются на основании предусмотренных проектом Закона Сахалинской области об областном бюджете на очередной финансовый год (очередной финансовый год и на плановый период) объемов расходов областного бюджета на предоставление муниципальному образованию межбюджетных трансфертов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муниципального образования «Городской округ Ноглик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530404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й мет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ы данной субсидии определяются на основании предусмотренных проектом Закона Сахалинской области об областном бюджете на очередной финансовый год (очередной финансовый год и на плановый период) объемов расходов областного бюджета на предоставление муниципальному образованию межбюджетных трансфертов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нансовое управление муниципальн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549704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сидии бюджетам городских округов на реализац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й мет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мы данной субсидии определяются на основании предусмотренных проект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вания «Городской округ Ноглик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й по обеспечению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она Сахалинской области об областном бюджете на очередной финансовый год (очередной финансовый год и на плановый период) объемов расходов областного бюджета на предоставление муниципальному образованию межбюджетных трансфертов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муниципального образования «Городской округ Ноглик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551104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городских округов на проведение комплексных кадастров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й мет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мы данной субсидии определяются на основании предусмотренных проектом Закона Сахалинской области об областном бюджете на очередной финансовый год (очередной финансовый год и на плановый период) объемов расходов областного бюджета на предоставление муниципальному образованию межбюджетных трансфертов*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муниципального образования «Городской округ Ноглик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551904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й мет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ы данной субсидии определяются на основании предусмотренных проектом Закона Сахалинской области об областном бюджете на очередной финансовый год (очередной финансовый год и на плановый период) объемов расходов областного бюджета на предоставление муниципальному образованию межбюджетных трансфертов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муниципального образования «Городской округ Ноглик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552004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й мет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ы данной субсидии определяются на основании предусмотренных проектом Закона Сахалинской области об областном бюджете на очередной финансовый год (очередной финансовый год и на плановый период) объемов расходов областного бюджета на предоставление муниципальному образованию межбюджетных трансфертов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муниципального образования «Городской округ Ноглик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555504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й мет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мы данной субсидии определяются на основании предусмотренных проектом Закона Сахалинской области об областном бюджете на очередной финансовый год (очередной финансовый год и на плановый период) объемов расходов областного бюджета на предоставление муниципальному образованию межбюджетных трансфертов*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муниципального образования «Городской округ Ноглик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559004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Субсидии бюджетам городских округов на техническое оснащение региональных и муниципальных музе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й мет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мы данной субсидии определяются на основании предусмотренных проектом Закона Сахалинской области об областном бюджете на очередной финансовый год (очередной финансовый год и на плановый период) объемов расходов областного бюджета на предоставление муниципальному образованию межбюджетны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фертов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муниципального образования «Городской округ Ноглик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999904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й мет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ы данной субсидии определяются на основании предусмотренных проектом Закона Сахалинской области об областном бюджете на очередной финансовый год (очередной финансовый год и на плановый период) объемов расходов областного бюджета на предоставление муниципальному образованию межбюджетных трансфертов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муниципального образования «Городской округ Ноглик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002404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й мет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бъемы данной субвенции определяются на основании предусмотренных проектом Закона Сахалинской области об областном бюджете на очередной финансовый год (очередной финансовый год и на плановый период) объемов расходов областного бюджета на предоставление муниципальному образованию межбюджетных трансфертов*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муниципального образования «Городской округ Ноглик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002704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городски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й мет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мы данной субвенции определяются на основании предусмотренных проектом Закона Сахалинской области об областном бюджете на очередной финансовый год (очередной финансовый год и на плановый период) объемов расходов областного бюджета на предоставл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му образованию межбюджетных трансфертов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муниципального образования «Городской округ Ноглик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002904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й мет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ы данной субвенции определяются на основании предусмотренных проектом Закона Сахалинской области об областном бюджете на очередной финансовый год (очередной финансовый год и на плановый период) объемов расходов областного бюджета на предоставление муниципальному образованию межбюджетных трансфертов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муниципального образования «Городской округ Ноглик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508204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й мет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ъемы данной субвенции определяются на основании предусмотренных проектом Закона Сахалинской области об областном бюджете на очередной финансовый год (очередной финансовый год и на плановый период) объемов расходов областного бюджета на предоставление муниципальному образованию межбюджетных трансфертов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нансовое управление муниципального образования «Городской ок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512004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венции бюджетам городских округов на осуществление полномочий по составлению (изменению) спис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й мет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мы данной субвенции определяются на основании предусмотренных проектом Закона Сахалинской области об областном бюджете на очередной финансовый г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глик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чередной финансовый год и на плановый период) объемов расходов областного бюджета на предоставление муниципальному образованию межбюджетных трансфертов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муниципального образования «Городской округ Ноглик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530404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й мет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ы данной субвенции определяются на основании предусмотренных проектом Закона Сахалинской области об областном бюджете на очередной финансовый год (очередной финансовый год и на плановый период) объемов расходов областного бюджета на предоставление муниципальному образованию межбюджетных трансфертов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нансовое управление муниципального образования «Городской округ Ноглик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999904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чие субвенции бюджетам городских округ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й мет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ъемы данной субвенции определяются на основании предусмотренных проектом Закона Сахалинской области об областном бюджете на очередной финансовый год (очередной финансовый год и на плановый период) объемов расходов областного бюджета на предоставление муниципальному образованию межбюджетных трансфертов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нансовое управление муниципа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517904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ежбюджетные трансферты, передаваемые бюджетам городски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й мет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мы данных межбюджетных трансфертов определяются на основании предусмотренных проект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Городской округ Ноглик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она Сахалинской области об областном бюджете на очередной финансовый год (очередной финансовый год и на плановый период) объемов расходов областного бюджета на предоставление муниципальному образованию межбюджетных трансфертов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муниципального образования «Городской округ Ноглик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530304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й мет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ы данных межбюджетных трансфертов определяются на основании предусмотренных проектом Закона Сахалинской области об областном бюджете на очередной финансовый год (очередной финансовый год и на плановый период) объемов расходов областного бюджета на предоставление муниципальному образованию межбюджетных трансфертов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нансовое управл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550504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жбюджетные трансферты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й мет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мы данных межбюджетных трансфер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образования «Городской округ Ноглик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даваемые бюджетам городских округ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яются на основании предусмотренных проектом Закона Сахалинской области об областном бюджете на очередной финансовый год (очередной финансовый год и на плановый период) объемов расходов областного бюджета на предоставление муниципальному образованию межбюджетных трансфертов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муниципального образования «Городской округ Ноглик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999904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й мет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мы данных межбюджетных трансфертов определяются на основании предусмотренных проектом Закона Сахалинской области об областном бюджете на очередной финансовый год (очередной финансовый год и на плановый период) объемов расходов областного бюджета на предоставление муниципальному образованию межбюджетных трансфертов*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муниципального образования «Городской округ Ноглик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040500402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городских округов (иные поступ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в бюджеты городских округов, носят несистемный характер, в связи с чем поступления по данному коду доходов на очередной финансовый год и на плановый период не прогнозируются. При формировании уточненного прогноза доходов на текущий финансовый г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осуществляется с учетом фактического поступления доходов за истекший период текуще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муниципального образования «Городской округ Ноглик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0400004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о перечислению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, осуществляются УФК одновременно в виде поступлений на расчетный счет, открытый для учета поступлений и их распределения между бюджетами, в виде выплат с единого счета местного бюджета.  В этой связи по данному коду доходов сальдо не образуется, и в отчете об исполнении бюджета главным администратором не отражается. Прогнозирование доходов не осуществля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нансовое управление муниципальн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81000004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еречисления из бюджетов городских округов (в бюдж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перечислению из бюджетов городских округов (в бюдже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вания «Городской округ Ноглик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ских округов) для осуществления взыск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х округов) для осуществления взыскания, осуществляются УФК одновременно в виде поступлений на расчетный счет, открытый для учета поступлений и их распределения между бюджетами, в виде выплат с единого счета местного бюджета.  В этой связи по данному коду доходов сальдо не образуется, и в отчете об исполнении бюджета главным администратором не отражается. Прогнозирование доходов не осуществля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муниципального образования «Городской округ Ноглик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0401004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по данному коду доходов зависят от размеров, возвращенных бюджетными учреждениями сумм остатков субсидий прошлых лет, в связи с чем поступления по данному коду доходов на очередной финансовый год и на плановый период не прогнозируются.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нансовое управл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92711204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озврат остатков субсидий 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возврата в областной бюджет прочих остатк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образования «Городской округ Ноглик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капитальных вложений в объекты муниципальной собственности из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й, субвенций и иных межбюджетных трансфертов, имеющих целевое назначение, прошлых лет из бюджетов городских округов зависит от размеров, возвращенных бюджетными учреждениями сумм остатков. В связи с чем поступления по данному коду доходов на очередной финансовый год и на плановый период не прогнозируются.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муниципального образования «Городской округ Ноглик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6001004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возврата в областной бюджет прочих остатков субсидий, субвенций и иных межбюджетных трансфертов, имеющих целевое назначение, прошлых лет из бюджетов городских округов зависит от размеров, возвращенных бюджетными учреждениями сумм остатков. В связи с чем поступления по данному коду доходов на очередной финансовый год и на плановый период не прогнозируются. При формировании уточненно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а доходов на текущий финансовый год прогнозирование осуществляется с учетом фактического поступления доходов за истекший период текуще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Par51"/>
      <w:bookmarkStart w:id="1" w:name="Par51"/>
      <w:bookmarkEnd w:id="1"/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&lt;*&gt; В случае отсутствия проекта Закона об областном бюджете на очередной финансовый год (очередной финансовый год и на плановый период) прогнозируемые объемы безвозмездных поступлений от других бюджетов бюджетной системы Российской Федерации опреде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- на очередной финансовый год и первый год планового периода согласно распределению межбюджетных трансфертов местным бюджетам на соответствующий год, установленному Законом об областном бюджете Сахалинской области на текущий финансовый год и на плановый период, либо по данным, предоставленным главными распорядителями бюджетных средств областного бюджета;</w:t>
      </w:r>
    </w:p>
    <w:p>
      <w:pPr>
        <w:pStyle w:val="ConsPlusNormal"/>
        <w:ind w:firstLine="709"/>
        <w:jc w:val="both"/>
        <w:rPr/>
      </w:pPr>
      <w:r>
        <w:rPr>
          <w:sz w:val="20"/>
          <w:szCs w:val="20"/>
        </w:rPr>
        <w:t>- на второй год планового периода только в части субвенций в размерах, предусматриваемых на второй год планового периода Законом об областном бюджете Сахалинской области на текущий финансовый год и на плановый период, либо по данным, предоставленным главными распорядителями бюджетных средств областного бюджета.</w:t>
      </w:r>
    </w:p>
    <w:p>
      <w:pPr>
        <w:pStyle w:val="ConsPlus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4:51:00Z</dcterms:created>
  <dc:creator>compute</dc:creator>
  <dc:description/>
  <cp:keywords/>
  <dc:language>en-US</dc:language>
  <cp:lastModifiedBy>Ирина А. Пастух</cp:lastModifiedBy>
  <cp:lastPrinted>2024-05-16T12:42:00Z</cp:lastPrinted>
  <dcterms:modified xsi:type="dcterms:W3CDTF">2024-05-16T01:42:00Z</dcterms:modified>
  <cp:revision>152</cp:revision>
  <dc:subject/>
  <dc:title>ФИНАНСОВОЕ УПРАВЛЕНИЕ</dc:title>
</cp:coreProperties>
</file>