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АХАЛИНСКОЙ ОБЛАСТИ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694450  п. Ноглики,                                          тел.: 9-73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fin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ogliki</w:t>
      </w:r>
      <w:r>
        <w:rPr>
          <w:sz w:val="22"/>
          <w:szCs w:val="22"/>
        </w:rPr>
        <w:t xml:space="preserve">@ </w:t>
      </w:r>
      <w:r>
        <w:rPr>
          <w:sz w:val="22"/>
          <w:szCs w:val="22"/>
          <w:lang w:val="en-US"/>
        </w:rPr>
        <w:t>sakhal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ул. Советская, 15                                              факс:  9-73-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4 № 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Об утверждении Регламента реализ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финансовым управлением муниципальн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бразования «Городской округ Ногликский»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лномочий администратора доходов бюджет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по взысканию дебиторской задолженности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по платежам в бюджет, пеням и штрафам по ним</w:t>
      </w:r>
      <w:r>
        <w:rPr>
          <w:sz w:val="26"/>
          <w:szCs w:val="26"/>
        </w:rPr>
        <w:tab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абзацем девятым пункта 2 статьи 160.1 Бюджетного кодекса Российской Федерации, абзацами вторыми и третьим пункта 4 статьи 160.1 Бюджетного кодекса Российской Федерации, приказом финансового управления муниципального образования «Городской округ Ногликский» от 25.09.2023 № 21 «Об администрировании доходов», руководствуясь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еализации финансовым управление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ы</w:t>
      </w:r>
      <w:r>
        <w:rPr/>
        <w:t xml:space="preserve"> </w:t>
      </w:r>
      <w:r>
        <w:rPr>
          <w:sz w:val="26"/>
          <w:szCs w:val="26"/>
        </w:rPr>
        <w:t>финансового управления муниципального образования «Городской округ Ногликский» от 27.09.2023 № 23 «Об утверждении Регламента реализации финансовым управление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», от 05.12.2023 № 28 «О внесении изменений в Регламент реализации финансовым управление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, утвержденный приказом финансового управления муниципального образования «Городской округ Ногликский» от 27.09.2023 № 23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ий приказ на официальном сайте муниципального образования «Городской округ Ногликский»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>Контроль за исполнением настоящего приказа возложить на начальника   отдела учета и отчетности финансового управления муниципального образования «Городской округ Ногликский» Кашинову С.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Е.В. Петрушенко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финансового управ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от 18.11.2024 № 35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финансовым управлением муниципального образования «Городской округ Ногликский»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устанавливает порядок реализации финансовым управлением муниципального образования «Городской округ Ногликский» (далее - финансовое управление) полномочий администратора доходов бюджета по взысканию дебиторской задолженности по платежам в бюджет, пеням и штрафам по ним (далее - Регламент),</w:t>
      </w:r>
      <w:r>
        <w:rPr/>
        <w:t xml:space="preserve"> </w:t>
      </w:r>
      <w:r>
        <w:rPr>
          <w:sz w:val="26"/>
          <w:szCs w:val="26"/>
        </w:rPr>
        <w:t>являющимся источниками формирования доходов бюджета муниципального образования «Городской округ Ногликский» (далее - местный бюджет)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настоящего Регламента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, если иное не установлено федеральным законом или договором (муниципальным контрактом, соглашением)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реализации полномочий администратором доходов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мен информацией (первичными учетными документами) между специалистами, </w:t>
      </w:r>
      <w:r>
        <w:rPr>
          <w:sz w:val="26"/>
          <w:szCs w:val="26"/>
        </w:rPr>
        <w:t>ответственными за проведение мероприятий по взысканию дебиторской задолженности по платежам в бюдж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проведение мероприятий по взысканию дебиторской задолженности по платежам в бюджет (далее – ответственные исполнители) явля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отдела учета и отчетности сферой деятельности которого является составление и исполнение бюджетной сметы финансового управления, ведение бухгалтерского, бюджетного, налогового учета и составление отчетности по бюджетной смете финансового упр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отдела учета и отчетности сферой деятельности которого является кассовое исполнение местного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бюджетного отдела сферой деятельности которого являются доходы местного бюджет.</w:t>
      </w:r>
    </w:p>
    <w:p>
      <w:pPr>
        <w:pStyle w:val="Normal"/>
        <w:autoSpaceDE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</w:t>
      </w:r>
      <w:r>
        <w:rPr>
          <w:rFonts w:eastAsia="Calibri"/>
          <w:sz w:val="26"/>
          <w:szCs w:val="26"/>
          <w:lang w:eastAsia="en-US"/>
        </w:rPr>
        <w:t>задолженности по доходам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567"/>
        <w:jc w:val="both"/>
        <w:rPr/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воевременно, по мере необходимости, осуществляют контроль за правильностью исчисления, полнотой и своевременностью осуществления платежей в бюджет, пеням и штрафам по ним по закрепленным источникам доходов местного бюджета, в том числе: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за своевременным начислением неустойки (штрафов, пен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</w:t>
      </w:r>
      <w:r>
        <w:rPr>
          <w:sz w:val="26"/>
          <w:szCs w:val="26"/>
        </w:rPr>
        <w:t>в электронной форме либо на бумажном носителе</w:t>
      </w:r>
      <w:r>
        <w:rPr>
          <w:rFonts w:eastAsia="Calibri"/>
          <w:sz w:val="26"/>
          <w:szCs w:val="26"/>
          <w:lang w:eastAsia="en-US"/>
        </w:rPr>
        <w:t xml:space="preserve"> для отражения в бюджетном учете сотруднику, осуществляющую ведение бухгалтерского, бюджетного уче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статьей 21.3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7 июля 2010 г.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еречень</w:t>
        </w:r>
      </w:hyperlink>
      <w:r>
        <w:rPr>
          <w:rFonts w:eastAsia="Calibri"/>
          <w:sz w:val="26"/>
          <w:szCs w:val="26"/>
          <w:lang w:eastAsia="en-US"/>
        </w:rPr>
        <w:t xml:space="preserve"> которых утвержден приказом Министерства финансов Российской Федерации от 25 декабря 2019 г.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Normal"/>
        <w:numPr>
          <w:ilvl w:val="2"/>
          <w:numId w:val="1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годно, в составе плановой инвентаризации перед составлением годовой бухгалтерской отчетности, а также при необходимости проводят инвентаризацию расчетов с должниками,</w:t>
      </w:r>
      <w:r>
        <w:rPr>
          <w:rFonts w:eastAsia="Calibri"/>
          <w:sz w:val="26"/>
          <w:szCs w:val="26"/>
          <w:lang w:eastAsia="en-US"/>
        </w:rPr>
        <w:t xml:space="preserve">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</w:t>
      </w:r>
      <w:r>
        <w:rPr>
          <w:sz w:val="26"/>
          <w:szCs w:val="26"/>
        </w:rPr>
        <w:t>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о мере необходимости, по результатам инвентаризации расчетов с должниками,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на предмет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евременно, по мере необходимости, направляют предложения в постоянно действующую комиссию по поступлению и выбытию активов финансового управления для принятия решений о признании безнадежной к взысканию задолженности по платежам в местный бюджет и ее списании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autoSpaceDE w:val="false"/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</w:t>
      </w:r>
    </w:p>
    <w:p>
      <w:pPr>
        <w:pStyle w:val="Normal"/>
        <w:autoSpaceDE w:val="false"/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по мере необходимости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мере необходимости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ведение иных мероприятий в целях погашения (урегулирования) дебиторской задолженности по дохода в досудебном порядке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тветственные исполнители,</w:t>
      </w:r>
      <w:r>
        <w:rPr>
          <w:rFonts w:eastAsia="Calibri"/>
          <w:sz w:val="26"/>
          <w:szCs w:val="26"/>
          <w:lang w:eastAsia="en-US"/>
        </w:rPr>
        <w:t xml:space="preserve"> не позднее 30 дней с даты образования просроченной дебиторской задолженности проводят претензионную работу в отношении должник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Требование (претензия) должно содержать следующие данны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у и место ее составл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иод образования просрочки внесения плат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у просроченной дебиторской задолженности по платежам, пен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у штрафных санкций (при их налич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для перечисления просроченной дебиторской задолж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Ф.И.О. и должность руководителя финансового 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autoSpaceDE w:val="false"/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Ответственные исполнители: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формируют пакет документов, для подготовки и направления искового заявления о взыскании просроченной дебиторской задолженности в суд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в виде подлинников или надлежащим образом заверенных копий для подготовки иска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обстоятельства, на которых основываются требования к должнику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чет взыскиваемой или оспариваемой денежной суммы (основной долг, пени, неустойка, проценты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(претензия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ют и направляют исковое заявление (заявление о выдаче судебного приказа) в суд в течение 30 рабочих дней со дня готовности пакета документов для принудительного исполнения в порядке, установленном действующим законодательством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судом решения о полном (частичном) отказе в удовлетворении заявленных требований обеспечивают принятие исчерпывающих мер по обжалованию судебных актов при наличии к тому оснований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Направляют исполнительные документы на исполнение в случаях и порядке, установленных законодательством Российской Федерации.</w:t>
      </w:r>
    </w:p>
    <w:p>
      <w:pPr>
        <w:pStyle w:val="Normal"/>
        <w:numPr>
          <w:ilvl w:val="2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одят иные мероприятия в целях осуществления принудительного взыскания дебиторской задолженности по доходам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Normal"/>
        <w:autoSpaceDE w:val="false"/>
        <w:ind w:left="12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426" w:firstLine="141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ероприятия по наблюдению за платежеспособностью должника (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ом числе за возможностью взыскания дебиторской задолженности по доходам в случае изменения имущественного положения должника) в целях обеспечения исполнения дебиторской задолженности по доходам</w:t>
      </w:r>
    </w:p>
    <w:p>
      <w:pPr>
        <w:pStyle w:val="Normal"/>
        <w:autoSpaceDE w:val="false"/>
        <w:ind w:left="56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На стадии исполнительного производства органами принудительного исполнения судебных актов о взыскании просроченной дебиторской задолженности с должника ответственные исполнители осуществляют при необходимости взаимодействие со службой судебных приставов, включающее в себя: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прос информации о мероприятиях, проводимых приставом-исполнителем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о сумме непогашенной задолж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о наличии данных об объявлении розыска должника, его имущества, об изменении состояния счета (счетов) должника и т.д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313&amp;dst=126" TargetMode="External"/><Relationship Id="rId3" Type="http://schemas.openxmlformats.org/officeDocument/2006/relationships/hyperlink" Target="https://login.consultant.ru/link/?req=doc&amp;base=LAW&amp;n=456668&amp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41:00Z</dcterms:created>
  <dc:creator>User</dc:creator>
  <dc:description/>
  <cp:keywords/>
  <dc:language>en-US</dc:language>
  <cp:lastModifiedBy>Светлана Т. Кашинова</cp:lastModifiedBy>
  <cp:lastPrinted>2024-11-19T16:19:00Z</cp:lastPrinted>
  <dcterms:modified xsi:type="dcterms:W3CDTF">2024-11-19T05:20:00Z</dcterms:modified>
  <cp:revision>117</cp:revision>
  <dc:subject/>
  <dc:title/>
</cp:coreProperties>
</file>