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keepNext w:val="true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 xml:space="preserve">694450 п. Ноглики,                                        тел.: 9-73-63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nogliki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sakhminfi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i/>
          <w:sz w:val="24"/>
        </w:rPr>
        <w:t>ул. Советская, 15                                         факс: 9-73-63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от 30.09.2022 № 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метод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нозирования поступ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ов в бюджет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«Городско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гликский», главным администратор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х является финансовое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методику прогнозирования поступлений доходов в бюджет муниципального образования «Городской округ Ногликский», главным администратором которых является финансовое управление муниципального образования «Городской округ Ногликский»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>Признать утратившими силу приказы финансового управления муниципального образования «Городской округ Ногликский» от 28.04.2020 № 13 «Об утверждении методики прогнозирования поступлений доходов в бюджет муниципального образования «Городской округ Ногликский», главным администратором которых является финансовое управление муниципального образования «Городской округ Ногликский» и от 17.06.2021 № 11 «О внесении изменений в приказ финансового управления МО «Городской округ Ногликский» от 28.04.2020 № 13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ий приказ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ий приказ разместить в сети Интернет на официальном сайте муниципального образования «Городской округ Ногликский» в пределах информационного ресурса финансового управления муниципального образования «Городской округ Ногликс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                                                         Е.А. Лапков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09.2022 № 20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В БЮДЖЕТ МУНИЦИПАЛЬНОГО ОБРАЗОВАНИЯ «ГОРОДСКОЙ ОКРУГ НОГЛИКСКИЙ», ГЛАВНЫМ АДМИНИСТРАТОРОМ КОТОРЫХ ЯВЛЯЕТСЯ ФИНАНСОВОЕ УПРАВЛЕНИЕ МУНИЦИПАЛЬНОГО ОБРАЗОВАНИЯ «ГОРОДСКОЙ ОКРУГ НОГЛИКСКИЙ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методика прогнозирования поступлений доходов в бюджет муниципального образования «Городской округ Ногликский», главным администратором которых является финансовое управление муниципального образования «Городской округ Ногликский» (далее - методика прогнозирования, главный администратор), определяет параметры расчета главным администратором прогнозных поступлений доход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Методика прогнозирования применяется при расчетах прогнозных объемов поступлений доходов по всем кодам классификации доходов, закрепленным за главным администратором постановлением администрации муниципального образования «Городской округ Ногликский» на очередной финансовый год и плановый период, а также приказом финансового управления об администрировании доход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предусмотрено использование данных о фактических поступлениях доходов за истекшие месяцы текущего год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4. Методика прогнозирования подлежит уточнению при внесении изменений в законодательные и иные нормативные правовые акты Российской Федерации, Сахалинской области и в нормативные правовые акты администрации и Собрания муниципального образования «Городской округ Ногликский».  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5. Для расчета прогнозируемого объема доходов использ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 прямого расчета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метод усреднения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6"/>
          <w:szCs w:val="26"/>
        </w:rPr>
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тод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спользуется прогнозирование на основании данных о фактическом объеме поступлений в текущем финансовом году, а также оценки ожидаемого поступления доходов бюджета муниципального образования «Городской округ Ногликский" (далее – местный бюджет) с учетом факторов, оказывающих влияние на поступление доходов, в том числе не учтенные при составлении прогноза поступления до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меняется для исчисления безвозмездных поступлений от других бюджетов бюджетной системы Российской Федерации - ожидаемый объем безвозмездных поступлений определяется на основании объема расходов областного бюджета Сахалин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 расчете прогнозного объема поступлений доходов учитываются законодательные и иные нормативные правовые акты Российской Федерации, Сахалинской области, нормативные правовые акты Собрания муниципального образования «Городской округ Ногликский», а также проекты, предусматривающие внесение изменений в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При расчете прогнозного объема поступлений доходов используется оценка ожидаемых результатов работы по взысканию дебиторской задолженности по доходам, а также влияние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ахалинской области и Собрания муниципального образования «Городской округ Ноглик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Формулы расчетов, алгоритмы расчетов, показатели, используемые для расчета прогнозируемого объема поступлений по каждому виду (подвиду) доходов местного бюджета, также их описание приводятся в приложении к настоящей методике прогнозирования.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етодике прогнозирования поступлений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ходов в бюджет муниципального образования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ской округ Ногликский»,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ным администратором которых является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муниципального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й округ Ногликский»</w:t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ной приказом финансового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22 № 20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ирования поступлений доходов в бюджет муниципального образования «Городской округ Ногликский», 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 xml:space="preserve">главным администратором которых является финансовое управление муниципального образования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559"/>
        <w:gridCol w:w="1843"/>
        <w:gridCol w:w="2126"/>
        <w:gridCol w:w="1417"/>
        <w:gridCol w:w="1702"/>
        <w:gridCol w:w="269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казателей 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налоговых доходов</w:t>
            </w:r>
          </w:p>
        </w:tc>
      </w:tr>
      <w:tr>
        <w:trPr>
          <w:trHeight w:val="2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299404000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нд = Дф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ирование доходов по данному коду, поступление которых не имеет постоянного характера и (или) твердо установленных ставок, на очередной финансовый год и на плановый период осуществляется по формуле расчета с применением метода усреднения на основании годовых объемов фактического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нд</w:t>
            </w:r>
            <w:r>
              <w:rPr>
                <w:sz w:val="20"/>
              </w:rPr>
              <w:t xml:space="preserve"> – прогноз объема неналоговых доходов, поступление которых не имеет постоянного характе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 xml:space="preserve"> - суммарный объем поступлений по прогнозируемому коду доходов не менее чем за 3 года, предшествующих текущему финансовому год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 - количество лет, за которые используются данные для расчета (не менее 3-х лет, 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ющих доходов за предшествующие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шествующих прогнозируемому год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ом данных для расчета является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115701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бинация методов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 и усред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АШтр</w:t>
            </w:r>
            <w:r>
              <w:rPr>
                <w:sz w:val="20"/>
              </w:rPr>
              <w:t xml:space="preserve"> = 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>*Р</w:t>
            </w:r>
            <w:r>
              <w:rPr>
                <w:sz w:val="20"/>
                <w:vertAlign w:val="subscript"/>
              </w:rPr>
              <w:t>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ирование поступлений административных штрафов, установленных Кодексом Российской Федерации об административных правонарушениях, осуществляется по каждому виду административных правонарушений методом прямого счета с учетом размеров административных штрафов в денежном выражении или их диапазонов, установленных законодательно и на основе статистических данных о количестве наложенных штрафов по административным правонарушениям, установленным исключительно финансовым управлением п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АШтр</w:t>
            </w:r>
            <w:r>
              <w:rPr>
                <w:sz w:val="20"/>
              </w:rPr>
              <w:t xml:space="preserve"> – прогноз поступлений административных штрафов по каждому виду административных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– прогноз количества административных штрафов по каждому виду административных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- размер административного штрафа по каждому виду административных правонарушений в денежном выражении (в случае если законодательно установлен диапазон размеров административных штрафов, применяется минимальный размер из указанного диапазон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Ш</w:t>
            </w:r>
            <w:r>
              <w:rPr>
                <w:sz w:val="20"/>
              </w:rPr>
              <w:t xml:space="preserve"> – статья Кодекса Российской Федерации 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= С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>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и своих полномочий (составлен протокол об административном правонарушении и наложен административный штраф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рогнозного количества наложенных административных штрафов по каждому виду административных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, и осуществляется по формуле с применением метода усред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ы административных штрафов по каждому виду правонарушений соответствуют положениям нормативных правовых актов Российской Федерации, Сахалинской области с учетом изменений, запланированных на очередной финансовый год и плановый пери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лучае отсутствия по какому-либо виду дохода поступлений в течение всех 3-х расчетных лет та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тивных правонарушениях, за нарушение которой финансовым управлением составлен протокол об административном правонарушении и наложен административный штраф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С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- суммарное количество наложенных административных штрафов по каждому виду административных правонарушений исходя статистических данных не менее ч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- количество лет, за которые используются данные для расчета (не менее 3-х лет, предшествующих текущему финансовому год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не подлежат прогнозированию. В текущем финансовом году оценка таких платежей осуществляется на основе данных о фактическом поступлении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010004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усред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нд = Дф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ирование доходов по данному коду, поступление которых не имеет постоянного характера и (или) твердо установленных ставок, на очередной финансовый год и на плановый период осуществляется по формуле расчета с применением метода усреднения на основании годовых объемов фактического поступления соответствующих доходов за предшествующие 3 года без учета сумм доходов, поступивших в доход местного бюджета в возмещение ущерба, причиненного в результате нецелевого использования бюджетных средств в крупном (от 1 500,0 тыс. рублей) и особо крупном размере(от 7 500,0 тыс. рублей), согласно квалификации размеров нарушений, приведенной в Примечании к статье 285.1 Уголовного Кодекса Российской Федерации, поскольку имеют раз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 xml:space="preserve">нд </w:t>
            </w:r>
            <w:r>
              <w:rPr>
                <w:sz w:val="20"/>
              </w:rPr>
              <w:t>– прогноз объема неналоговых доходов, поступление которых не имеет постоянного характе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 xml:space="preserve"> - суммарный объем поступлений по прогнозируемому коду доходов не менее чем за 3 года, предшествующих текущему финансовому год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- количество лет, за которые используются данные для расчета (не менее 3-х лет, предшествующих прогнозируемому году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ом данных для расчета является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нерегулярный и несистемный) характер и завышают прогнозируемый объем доход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отсутствия поступлений в течение всех 3-х расчетных лет такие доходы не подлежат прогнозированию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104004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выясненных поступлений, зачисляемых в местный бюджет не осуществляется, поскольку они являются нерегулярными (несистемными) и подлежат обязательному уточнению на соответствующий код доход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504004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, носят несистемный характер, в связи с чем поступления по данному коду доходов на очередной финансовый год и на плановый период не прогнозируются. П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600004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, носят несистемный характер,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нозирование безвозмездных поступл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5001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5002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99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077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2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027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26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497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11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1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2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55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99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0024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образования «Город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0027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городских округов на содержание ребенка в семье опекуна и приемной семье, 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венции определяются на основании предусмотренных проектом Закона Сахалинской области об областном бюджете 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002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5082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512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5304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99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венции бюджетам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5303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ых межбюджетных трансфертов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5505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ых межбюджетных трансфертов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9999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ых межбюджетных трансфертов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</w:rPr>
              <w:t>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40500402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округов (иные посту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, носят несистемный характер,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0400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перечислению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ся УФК  одновременно в виде поступлений на расчетный счет, открытый для учета поступлений и их распределения между бюджетами, в виде выплат с единого счета местного бюджета.  В этой связи по данному коду доходов сальдо не образуется, и в отчете об исполнении бюджета главным администратором не отражается. Прогнозирование доходов не осуществляетс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401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о данному коду доходов зависят от размеров, возвращенных бюджетными учреждениями сумм остатков субсидий прошлых лет,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00100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врата в областной бюджет прочих остатков субсидий, субвенций и иных межбюджетных трансфертов, имеющих целевое назначение, прошлых лет из бюджетов городских округов зависит от размеров, возвращенных бюджетными учреждениями сумм остатков.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ar51"/>
      <w:bookmarkStart w:id="3" w:name="Par51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*&gt; В случае отсутствия проекта Закона об областном бюджете на очередной финансовый год (очередной финансовый год и на плановый период) прогнозируемые объемы безвозмездных поступлений от других бюджетов бюджетной системы Российской Федерации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на очередной финансовый год и первый год планового периода согласно распределению межбюджетных трансфертов местным бюджетам на соответствующий год, установленному Законом об областном бюджете Сахалинской области на текущий финансовый год и на плановый период, либо по данным, предоставленным главными распорядителями бюджетных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- на второй год планового периода только в части субвенций в размерах, предусматриваемых на второй год планового периода Законом об областном бюджете Сахалинской области на текущий финансовый год и на плановый период, либо по данным, предоставленным главными распорядителями бюджетных средств областного бюджета.</w:t>
      </w:r>
    </w:p>
    <w:p>
      <w:pPr>
        <w:pStyle w:val="ConsPlus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22-10-10T10:27:00Z</cp:lastPrinted>
  <dcterms:modified xsi:type="dcterms:W3CDTF">2022-10-09T23:28:00Z</dcterms:modified>
  <cp:revision>148</cp:revision>
  <dc:subject/>
  <dc:title>ФИНАНСОВОЕ УПРАВЛЕНИЕ</dc:title>
</cp:coreProperties>
</file>