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9.01.2017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дминистрировании дох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озложить на отдел учета и отчетности и главного специалиста по доходам бюджета финансового управления муниципального образования «Городской округ Ногликский» исполнение бюджетных полномочий администратора доходов бюджета муниципального образования «Городской округ Ногликский» (далее - местный бюдже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крепить за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Перечень источников доходов местного бюджета согласно Приложению № 1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Утвердить Порядок исполнения бюджетных полномочий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(прилагается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Исполняющей обязанности начальника финансового управления муниципального образования «Городской округ Ногликский» (Е.В. Петрушенко) организовать работу в соответствии с Порядком, утвержденным настоящим Приказ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 приказы финансового управления муниципального образования «Городской округ Ногликский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4.06.2012 № 4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7.07.2012 № 7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т 30.07.2012 № 8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28.12.2012 № 10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09.01.2013 № 1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7.12.2013 № 12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30.10.2014 № 8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29.12.2014 № 17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т 11.07.2016 № 13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24.08.2016 № 16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29.08.2016 № 18 «О внесении изменений в приказ финансового управления МО «Городской округ Ногликский» от 10.01.2012 № 1 «Об администрировании доход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29.12.2016 № 25 «О внесении изменений в приказ финансового управления МО «Городской округ Ногликский» от 10.01.2012 № 1 «Об администрировании дох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ая обязанности начальника</w:t>
      </w:r>
    </w:p>
    <w:p>
      <w:pPr>
        <w:pStyle w:val="Normal"/>
        <w:rPr/>
      </w:pPr>
      <w:r>
        <w:rPr>
          <w:sz w:val="26"/>
          <w:szCs w:val="26"/>
        </w:rPr>
        <w:t>финансового управления                                                                                Е.В. Петруш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7-01-11T15:57:00Z</cp:lastPrinted>
  <dcterms:modified xsi:type="dcterms:W3CDTF">2017-01-11T04:57:00Z</dcterms:modified>
  <cp:revision>38</cp:revision>
  <dc:subject/>
  <dc:title>ФИНАНСОВОЕ УПРАВЛЕНИЕ</dc:title>
</cp:coreProperties>
</file>