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от 11.07.2016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управления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12 № 1 «Об администр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10.01.2012 № 1 «Об администрировании доходов» (в редакции от 29.12.2014), добавив в Приложение № 1 к Приказу строки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31"/>
        <w:gridCol w:w="555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12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41 04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в из Приложения № 1 к Приказу строку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1 0400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нерезидентов в бюджеты городских округ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Е.А. Ла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10» января 2012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 редакции от 11.07.20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сточников доходов местного бюджета, закрепленных за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7"/>
        <w:gridCol w:w="5325"/>
      </w:tblGrid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ов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                              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реформирование муниципальных финан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обеспечение жильем молод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федеральных целевых 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7 04 0000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переселение граждан из жилищного фон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для                              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капитальному  ремонту многоквартирных домов за счет средств, поступивших от государственной корпорации   - Фонда содействия реформированию жилищ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 граждан из аварийного жилищного фонда за  счет средств, поступивших от государственной  корпорации – Фонда содействия реформированию жилищно-                                 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проведение капитального ремонта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5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олномочий по подготовке                                 проведения статистических переписей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1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ервичного воинского учета  на территориях, где отсутствуют военные      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ежемесячное денежное вознаграждение за классное рук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беспечение жилыми помещениями детей-сирот, детей, оставшихся без попечения родителей,  а также детей, находящихся под   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7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модернизацию региональных систем общег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12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2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4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жбюджетные  трансферты, передаваемые бюджетам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1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ми                   (муниципальными) организациями грантов для получателей средств бюджетов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2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                               предоставляемых государственными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3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капитальному ремонту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переселению граждан из аварийного жилищ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хозяйства на обеспечение мероприятий по переселению граждан из аварийного жилищного фонда с учетом необходимости  развития  малоэтажного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   целевое назначение, прошлых лет из бюджетов городских округов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по доходам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6-07-12T11:40:00Z</cp:lastPrinted>
  <dcterms:modified xsi:type="dcterms:W3CDTF">2016-07-12T01:04:00Z</dcterms:modified>
  <cp:revision>62</cp:revision>
  <dc:subject/>
  <dc:title>ФИНАНСОВОЕ УПРАВЛЕНИЕ</dc:title>
</cp:coreProperties>
</file>