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i/>
          <w:i/>
          <w:sz w:val="24"/>
        </w:rPr>
      </w:pPr>
      <w:r>
        <w:rPr>
          <w:i/>
          <w:sz w:val="24"/>
        </w:rPr>
        <w:t xml:space="preserve">694450  п. Ноглики,                                      тел.: 9-73-63,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:</w:t>
      </w:r>
      <w:r>
        <w:rPr>
          <w:i/>
          <w:sz w:val="24"/>
          <w:lang w:val="en-US"/>
        </w:rPr>
        <w:t>nogliki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fu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adm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sakhali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3.2019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2.2018 № 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каз финансового управления муниципального образования «Городской округ Ногликский» от 29.12.2018 № 61 «Об администрировании доходов» (в редакции от 14.01.2019), Приложение к Приказу дополнить по порядку строкой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0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                                                             Е.В.Петрушенко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Ирина А. Пастух</cp:lastModifiedBy>
  <cp:lastPrinted>2019-03-28T12:47:00Z</cp:lastPrinted>
  <dcterms:modified xsi:type="dcterms:W3CDTF">2019-03-28T01:47:00Z</dcterms:modified>
  <cp:revision>81</cp:revision>
  <dc:subject/>
  <dc:title>ФИНАНСОВОЕ УПРАВЛЕНИЕ</dc:title>
</cp:coreProperties>
</file>