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 xml:space="preserve">от 19.06.2017  № 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методики</w:t>
      </w:r>
    </w:p>
    <w:p>
      <w:pPr>
        <w:pStyle w:val="Normal"/>
        <w:rPr/>
      </w:pPr>
      <w:r>
        <w:rPr>
          <w:b/>
          <w:sz w:val="26"/>
          <w:szCs w:val="26"/>
        </w:rPr>
        <w:t>прогнозирования  поступл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в бюджет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Городской округ Ногликский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прогнозирования поступлений доходов в бюджет муниципального образования «Городской округ Ногликский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Признать утратившим силу приказ финансового управления муниципального образования «Городской округ Ногликский» от 29.08.2016 № 19 «Об утверждении методики прогнозирования поступлений доходов в бюджет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подлежит размещению в сети Интернет на официальном сайте муниципального образования «Городской округ Ногликский» в пределах информационного ресурса финансового управления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6.2017 № 1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 МУНИЦИПАЛЬНОГО ОБРАЗОВАНИЯ «ГОРОДСКОЙ ОКРУГ НОГЛИКСКИЙ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  Настоящая методика определяет параметры прогнозирования поступлений доходов в бюджет муниципального образования «Городской округ Ногликский» (далее - методика прогнозирования), главным администратором которых является финансовое управление муниципального образования «Городской округ Ногликский» (далее - главный администратор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 Методика прогнозирования применяется ко всем кодам классификации доходов, закрепленным за главным администратором в соответствии с Решением о бюджете муниципального образования «Городской округ Ногликский» на очередной финансовый год и плановый период, а также приказом об администрировании дохо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  Методика подлежит уточнению при внесении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муниципального образования «Городской округ Ногликский». 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     Для расчета прогнозируемого объема доходов использу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 прямого расчета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метод усреднения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 w:val="26"/>
          <w:szCs w:val="26"/>
        </w:rPr>
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й метод, применяемый для исчисления безвозмездных поступлений от других бюджетов бюджетной системы Российской Федерации - ожидаемый объем безвозмездных поступлений определяется на основании объема расходов областного  бюджета Сахалинской област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2. Прогнозирование неналоговых дох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Расчет прогнозируемых поступлений прочих доходов от компенсации затрат бюджетов городских округов по КБК 904 1 13 02994 04 0000 130, а также прочих поступлений от денежных взысканий (штрафов) и иных сумм в возмещение ущерба, зачисляемых в бюджеты городских округов по КБК 904 1 16 90040 04 0000 140 осуществляется с применением метода усреднения. Источником данных о фактических поступлениях в бюджет муниципального образования «Городской округ Ногликский» (далее - местный бюджет), является отчет об исполнении местного бюджета за соответствующи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558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- фактические доходы за отчетн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отчетных периодов (не менее 3-х лет, предшествующих прогнозируемом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Прогнозирование объемов поступлений от денежных взысканий (штрафов) за нарушение бюджетного законодательства (в части бюджетов городских округов) по КБК 904 1 16 18040 04 0000 140 (далее - административные штрафы) на очередной финансовый год осуществляется методом прямого расчета на основании количества административных правонарушений в разрезе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далее - КоАП РФ) и размеров административных штрафов за совершение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ноз объема поступлений административных штрафов рассчитывается как сумма прогноза поступлений административных штрафов по каждой статье </w:t>
      </w:r>
      <w:hyperlink r:id="rId4">
        <w:r>
          <w:rPr>
            <w:rStyle w:val="InternetLink"/>
            <w:color w:val="0000FF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0424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 - прогноз объема поступлений административных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- прогноз поступлений административных штрафов по соответствующей статье </w:t>
      </w:r>
      <w:hyperlink r:id="rId6">
        <w:r>
          <w:rPr>
            <w:rStyle w:val="InternetLink"/>
            <w:color w:val="0000FF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= К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g - статья </w:t>
      </w:r>
      <w:hyperlink r:id="rId7">
        <w:r>
          <w:rPr>
            <w:rStyle w:val="InternetLink"/>
            <w:color w:val="0000FF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- минимальный размер административного штрафа по соответствующей статье </w:t>
      </w:r>
      <w:hyperlink r:id="rId8">
        <w:r>
          <w:rPr>
            <w:rStyle w:val="InternetLink"/>
            <w:color w:val="0000FF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- прогнозируемое количество административных правонарушений по соответствующей статье </w:t>
      </w:r>
      <w:hyperlink r:id="rId9">
        <w:r>
          <w:rPr>
            <w:rStyle w:val="InternetLink"/>
            <w:color w:val="0000FF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определяется на основании учетных данных главного администратора по делам об административных правонарушениях, как среднеарифметическое значение за три отчетных года предшествующих текущему финансовому год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3. Невыясненные поступления, зачисляемые в бюджеты городских округов по КБК 904 1 17 01040 04 0000 180, а также прочие неналоговые доходы бюджетов городских округов по КБК 904 1 17 05040 04 0000 180 при составлении прогноза бюджета на очередной финансовый год и плановый период не планирую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рогнозирование безвозмездных поступлени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Объем безвозмездных поступлений от других бюджетов бюджетной системы Российской Федерации в местный бюджет определяется на основании ожидаемого объема расходов областного бюджета Сахалинской области на очередной финансовый год (очередной финансовый год и плановый период) по следующим кодам бюджетной классификации, закрепленным за главным администраторо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 до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6"/>
                <w:szCs w:val="26"/>
              </w:rPr>
              <w:t>Наименование кодов бюджетной классификации до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15001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15002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199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20051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202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20302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25064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299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0024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0027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002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5082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5118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5120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399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45091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45144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45146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45160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499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тсутствия проекта Закона об областном бюджете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чередной финансовый год и первый год планового периода определяется согласно распределению межбюджетных трансфертов местным бюджетам на соответствующий год, установленному Законом об областном бюджете Сахалинской области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второй год планового периода определяется только в части субвенций в размере, предусматриваемом на второй год планового периода Законом об областном бюджете Сахалинской области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Прочие безвозмездные поступления в бюджеты городских округов по                КБК 904 2 07 04050 04 0000 180, перечисления из бюджетов городских округов 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по КБК 904 2 08 04000 04 0000 180, доходы бюджетов городских округов от возврата бюджетными учреждениями остатков субсидий прошлых лет по КБК 904 2 18 04010 04 0000 180 , возврат остатков субсидий на мероприятия программы «Обеспечение жильем молодых семей» федеральной целевой программы «Жилище» на 2015-2020 годы из бюджетов городских округов по                   КБК 904 2 19 25020 04 0000 151, возврат прочих остатков субсидий, субвенций и иных межбюджетных трансфертов, имеющих целевое назначение, прошлых лет из бюджетов городских округов по КБК 904 2 19 60010 04 0000 151, при составлении прогноза бюджета на очередной финансовый год и плановый период не планируются. 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7BC17EEB1BACC2E6E5572B8FBB991D8141A022FA863F466B606C9B4BOA2AE" TargetMode="External"/><Relationship Id="rId4" Type="http://schemas.openxmlformats.org/officeDocument/2006/relationships/hyperlink" Target="consultantplus://offline/ref=FF7BC17EEB1BACC2E6E5572B8FBB991D8141A022FA863F466B606C9B4BOA2AE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F7BC17EEB1BACC2E6E5572B8FBB991D8141A022FA863F466B606C9B4BOA2AE" TargetMode="External"/><Relationship Id="rId7" Type="http://schemas.openxmlformats.org/officeDocument/2006/relationships/hyperlink" Target="consultantplus://offline/ref=FF7BC17EEB1BACC2E6E5572B8FBB991D8141A022FA863F466B606C9B4BOA2AE" TargetMode="External"/><Relationship Id="rId8" Type="http://schemas.openxmlformats.org/officeDocument/2006/relationships/hyperlink" Target="consultantplus://offline/ref=FF7BC17EEB1BACC2E6E5572B8FBB991D8141A022FA863F466B606C9B4BOA2AE" TargetMode="External"/><Relationship Id="rId9" Type="http://schemas.openxmlformats.org/officeDocument/2006/relationships/hyperlink" Target="consultantplus://offline/ref=FF7BC17EEB1BACC2E6E5572B8FBB991D8141A022FA863F466B606C9B4BOA2A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pastuh</cp:lastModifiedBy>
  <cp:lastPrinted>2017-06-20T16:20:00Z</cp:lastPrinted>
  <dcterms:modified xsi:type="dcterms:W3CDTF">2017-06-20T05:20:00Z</dcterms:modified>
  <cp:revision>117</cp:revision>
  <dc:subject/>
  <dc:title>ФИНАНСОВОЕ УПРАВЛЕНИЕ</dc:title>
</cp:coreProperties>
</file>