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6"/>
          <w:szCs w:val="26"/>
        </w:rPr>
        <w:t>от 24.08.2016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управления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й округ Ногликск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1.2012 № 1 «Об администриров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е в приказ финансового управления муниципального образования «Городской округ Ногликский» от 10.01.2012 № 1 «Об администрировании доходов» (в редакции от 11.07.2016), добавив в Приложение № 1 к Приказу строку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31"/>
        <w:gridCol w:w="555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0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изложив его в новой редакции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ая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от «10» января 2012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в редакции от 24.08.201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сточников доходов местного бюджета, закрепленных за отделом учета и отчетности и главным специалистом по доходам бюджета финансового управления муниципального образования «Городской округ Ногликск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7"/>
        <w:gridCol w:w="5325"/>
      </w:tblGrid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т-ратора доход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ходов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учета и отчет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                               выравнивание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3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0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1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3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реформирование муниципальных финан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обеспечение жильем молодых сем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5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городских округов 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ю федеральных целевых програм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77 04 0000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7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переселение граждан из жилищного фонд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ного непригодным для проживания, и 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для                               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обеспечение мероприятий по капитальному  ремонту многоквартирных домов за счет средств, поступивших от государственной корпорации   - Фонда содействия реформированию жилищ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 граждан из аварийного жилищного фонда за  счет средств, поступивших от государственной  корпорации – Фонда содействия реформированию жилищно-                                 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8 04 00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 - 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1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089 04 0004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0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                               проведение капитального ремонта многоквартирных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15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2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олномочий по подготовке                                 проведения статистических переписей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07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1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существление первичного воинского учета  на территориях, где отсутствуют военные      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ежемесячное денежное вознаграждение за классное руковод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4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26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 обеспечение жилыми помещениями детей-сирот, детей, оставшихся без попечения родителей,  а также детей, находящихся под    опекой (попечительством), не имеющих закрепленного жилого поме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078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                               модернизацию региональных систем общего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12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3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субвенции бюджетам городских округов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12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25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041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2 04999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 межбюджетные  трансферты, передаваемые бюджетам городских окру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1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осударственными                   (муниципальными) организациями грантов для получателей средств бюджетов городских округ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2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                               предоставляемых государственными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униципальными) организациями получателям средств бюджетов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3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                            хозяйства на обеспечение мероприятий по                                 капитальному ремонту многоквартирных дом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                            хозяйства на обеспечение мероприятий по                                 переселению граждан из аварийного жилищ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3 0405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бюджеты городских округов от государственной корпорации  -  Фонда содействия реформированию жилищно-коммунального     хозяйства на обеспечение мероприятий по переселению граждан из аварийного жилищного фонда с учетом необходимости  развития  малоэтажного жилищного строитель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округов 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   целевое назначение, прошлых лет из бюджетов городских округов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ный специалист по доходам бюдж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</w:t>
              <w:br/>
              <w:t xml:space="preserve">в бюджеты городских округов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бюджетов городских округов       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pastuh</cp:lastModifiedBy>
  <cp:lastPrinted>2016-08-24T12:45:00Z</cp:lastPrinted>
  <dcterms:modified xsi:type="dcterms:W3CDTF">2016-08-24T01:45:00Z</dcterms:modified>
  <cp:revision>63</cp:revision>
  <dc:subject/>
  <dc:title>ФИНАНСОВОЕ УПРАВЛЕНИЕ</dc:title>
</cp:coreProperties>
</file>